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4"/>
          <w:szCs w:val="24"/>
        </w:rPr>
        <w:t xml:space="preserve">о результатах публичных слушаний по проекту изменений и дополнений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Устав Спировского муниципального округа Тве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пгт Спирово                                                                                                      26 декабря 2023 года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убличные слушания назначены решением Думы Спировского муниципального округа от 30.11.2023 № 233 «О проведении публичных слушаний и порядке учета предложений и замечаний по проекту изменений и дополнений в Устав Спировского муниципального округа Тверской области» (далее – проект изменений и дополнений в Устав)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Проект изменений и дополнений в Устав вместе с порядком принятия предложений и замечаний по проекту изменений и дополнений в Устав опубликован в приложении к газете «Спировские известия» от 01.12.2023 № 47 и  размещен на официальном сайте Спир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публичных слушаний опубликована в газете «Спировские известия от 08.12.2023 № 48  и размещена на официальном сайте Спир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убличные слушания состоялись 26 декабря 2023 года в 10 час. 30 мин. по адресу: Тверская область, пгт Спирово, пл. Советская, д. 5 (зал заседаний Думы Спировского муниципального округа)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В публичных слушаниях приняли участие 17 граждан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изменений и дополнений в Устав предложений и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замечаний не поступило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решили: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В связи с изменениями законодательства и необходимостью приведения Устава Спировского муниципального округа в соответствие с федеральным законодательством поддержать проект изменений и дополнений в Устав Спировского муниципального округа Тверской области,  принятый решением Думы Спировского муниципального округа от 30.11.2023 № 2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outlineLvl w:val="1"/>
        <w:rPr/>
      </w:pPr>
      <w:r>
        <w:rPr>
          <w:sz w:val="24"/>
          <w:szCs w:val="24"/>
        </w:rPr>
        <w:t>Председатель публичных слушаний                                                                         Е.В. Василь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autoSpaceDE w:val="false"/>
        <w:outlineLvl w:val="1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В.Г. Петраха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9:00Z</dcterms:created>
  <dc:creator>user1</dc:creator>
  <dc:description/>
  <cp:keywords/>
  <dc:language>en-US</dc:language>
  <cp:lastModifiedBy>Петраханова</cp:lastModifiedBy>
  <cp:lastPrinted>2023-12-26T10:24:00Z</cp:lastPrinted>
  <dcterms:modified xsi:type="dcterms:W3CDTF">2023-12-26T07:24:00Z</dcterms:modified>
  <cp:revision>16</cp:revision>
  <dc:subject/>
  <dc:title>Главам администраций поселений Спировского района</dc:title>
</cp:coreProperties>
</file>