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езультатах публичных слушаний по проекту решения Думы Спировского муниципального округа </w:t>
      </w:r>
      <w:r>
        <w:rPr>
          <w:rFonts w:eastAsia="Calibri"/>
          <w:b/>
          <w:sz w:val="24"/>
          <w:szCs w:val="24"/>
          <w:lang w:eastAsia="en-US"/>
        </w:rPr>
        <w:t>«Об утверждении отчета  об исполнении бюджет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Спировского муниципального округа Тверской области за 2023 год»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>пгт Спирово                                                                                                     23 апреля 2024 года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Публичные слушания назначены распоряжением Главы Спировского муниципального округа от 02.04.2024 № 4-р «О проведении    публичных    слушаний и порядке учета предложений и замечаний по  проекту решения Думы Спировского муниципального округа «Об утверждении отчета об исполнении  бюджета   Спировского муниципального округа Тверской области за 2023 год» (далее – проект решения)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месте с порядком принятия предложений и замечаний по проекту решения опубликован в приложении к газете «Спировские известия» от 05.04.2024 № 13 и  размещен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публичных слушаний дополнительно опубликована в газете «Спировские известия» от 12.04.2024 № 14 и размещена на официальном сайте Спир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Публичные слушания состоялись 23 апреля 2024 в 10 час. 00 мин. по адресу: Тверская область, пгт Спирово, пл. Советская, д. 5 (зал заседаний Администрации Спировского муниципального округа)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 18 граждан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оекту решения предложений и 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замечаний не поступило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убличных слушаний решил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4"/>
          <w:szCs w:val="24"/>
        </w:rPr>
        <w:t>В соответствии с действующим законодательством и в связи с  исполнением бюджета Спировского муниципального округа в 2023 году в соответствии с утвержденными  показателями бюджета Спировского муниципального округа на 2023 год поддержать проект решения Думы Спировского муниципального округа «Об утверждении отчета об исполнении бюджета Спировского муниципального округа Тверской области за 2023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Д.С. Михайл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05" w:leader="none"/>
        </w:tabs>
        <w:autoSpaceDE w:val="false"/>
        <w:outlineLvl w:val="1"/>
        <w:rPr/>
      </w:pPr>
      <w:r>
        <w:rPr>
          <w:sz w:val="24"/>
          <w:szCs w:val="24"/>
        </w:rPr>
        <w:t>Секретарь публичных слушаний                                                                       В.Г. Петрахано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9:00Z</dcterms:created>
  <dc:creator>1</dc:creator>
  <dc:description/>
  <cp:keywords/>
  <dc:language>en-US</dc:language>
  <cp:lastModifiedBy>Петраханова</cp:lastModifiedBy>
  <cp:lastPrinted>2024-04-23T10:55:00Z</cp:lastPrinted>
  <dcterms:modified xsi:type="dcterms:W3CDTF">2024-04-23T07:56:00Z</dcterms:modified>
  <cp:revision>27</cp:revision>
  <dc:subject/>
  <dc:title>ЗАКЛЮЧЕНИЕ</dc:title>
</cp:coreProperties>
</file>