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 xml:space="preserve">Более 1700 жителей Тверской области, пострадавших в результате аварии на Чернобыльской АЭС, получают различные меры поддержки по линии регионального Отделения СФР 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верской области более 1700 человек, пострадавших в результате катастрофы на Чернобыльской АЭС, получают различные меры поддержки по линии ОСФР. Это — ликвидаторы аварии, люди, эвакуированные в 1986 году из зоны отчуждения, а также дети пострадавших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рнобыльцы имеют право на получение ежемесячной денежной выплаты, в том числе </w:t>
      </w:r>
      <w:r>
        <w:rPr>
          <w:color w:val="212121"/>
          <w:shd w:fill="FFFFFF" w:val="clear"/>
        </w:rPr>
        <w:t xml:space="preserve">им полагается набор социальных услуг, который включает лекарства и медицинские изделия, путевки на санаторно-курортное лечение и оплату проезда к месту лечения и обратно. В некоторых случаях у данной категории льготников возникает право на две ежемесячные денежные выплаты — как ликвидатору последствий аварии и как гражданину, получившему инвалидность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color w:val="212121"/>
          <w:lang w:eastAsia="ru-RU"/>
        </w:rPr>
        <w:t xml:space="preserve">На граждан, пострадавших в результате аварии, распространяется право досрочного выхода на пенсию. </w:t>
      </w:r>
      <w:r>
        <w:rPr>
          <w:shd w:fill="FFFFFF" w:val="clear"/>
        </w:rPr>
        <w:t xml:space="preserve">В отдельных случаях людям, получившим инвалидность при исполнении обязанностей военной службы во время ликвидации аварии на ЧАЭС, могут устанавливаться две пенсии —  государственная по инвалидности и страховая по старост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Кроме того, чернобыльцы получают ежемесячную денежную компенсацию на приобретение продовольственных товаров, ежегодную компенсацию за вред, нанесенный здоровью и ряд других мер поддержк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>Меры соцподдержки и пенсионное обеспечение чернобыльцев и членов их семей носят заявительный характер. Заявление на их предоставление можно оформить на портале госуслуг в МФЦ или обратиться в клиентские службы Отделения Социального фонда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1:00Z</dcterms:created>
  <dc:creator>Ziganshina_NV</dc:creator>
  <dc:description/>
  <dc:language>en-US</dc:language>
  <cp:lastModifiedBy>Никитина Татьяна Алексеевна</cp:lastModifiedBy>
  <cp:lastPrinted>2024-02-06T12:18:00Z</cp:lastPrinted>
  <dcterms:modified xsi:type="dcterms:W3CDTF">2024-04-25T11:01:00Z</dcterms:modified>
  <cp:revision>2</cp:revision>
  <dc:subject/>
  <dc:title>Росэнерго и РАО «ЕЭС России» приняли решение о передаче  полном</dc:title>
</cp:coreProperties>
</file>