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ПИРО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ВЕ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00.00.2024                                             п. Спирово                                                  № -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гласование проекта рекультивации земель (проекта консервации земель) в отношении  земельных участков, находящихс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1"/>
        <w:widowControl/>
        <w:spacing w:lineRule="auto" w:line="240" w:before="125" w:after="0"/>
        <w:ind w:firstLine="567"/>
        <w:rPr/>
      </w:pPr>
      <w:r>
        <w:rPr>
          <w:rStyle w:val="FontStyle27"/>
          <w:sz w:val="24"/>
          <w:szCs w:val="24"/>
        </w:rPr>
        <w:t xml:space="preserve">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руга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униципальной собственности Спировского муниципального округа Тверской области и государственной собственности до разграничения» (далее – административный регламент) (прилагается)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ложения административного регламента в части предоставления муниципальной услуги в электронном виде применяются с момента обеспечения технической возможности предоставления муниципальной услуги с использованием информационно-телекоммуникационных технологий, в том числе с использованием федеральной государственной информационной системы «Единый портал государственных и муниципальных услуг (функций)» и универсальной электронной кар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Formattext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муниципального округа                                                                                Д.С. Михай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3882" w:type="dxa"/>
        <w:jc w:val="left"/>
        <w:tblInd w:w="6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 постановлению Администрации Спировского муниципального округа Тве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от 00.00.2024 № -п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 предоставления муниципальной услуги 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b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регулирования административного регламента</w:t>
      </w:r>
    </w:p>
    <w:p>
      <w:pPr>
        <w:pStyle w:val="Heading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Par45"/>
      <w:bookmarkStart w:id="1" w:name="Par43"/>
      <w:bookmarkEnd w:id="0"/>
      <w:bookmarkEnd w:id="1"/>
      <w:r>
        <w:rPr>
          <w:rFonts w:cs="Arial" w:ascii="Arial" w:hAnsi="Arial"/>
          <w:sz w:val="22"/>
          <w:szCs w:val="22"/>
          <w:lang w:val="ru-RU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Административный регламент предоставления муниципальной услуги  </w:t>
      </w:r>
      <w:r>
        <w:rPr>
          <w:rFonts w:cs="Arial" w:ascii="Arial" w:hAnsi="Arial"/>
          <w:bCs/>
          <w:sz w:val="22"/>
          <w:szCs w:val="22"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  <w:sz w:val="22"/>
          <w:szCs w:val="22"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 (далее, соответственно, - административный регламент, муниципальная услуга) разработан в целях повышения качества предоставления муниципальной услуги и устанавливает порядок 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 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, реконструкцию объекта капитального строительства, а также случаи, при которых в соответствии с федеральными законами проект рекультивации земель до его утверждения подлежит государственной экологической экспертиз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eastAsia="Times New Roman" w:cs="Arial" w:ascii="Arial" w:hAnsi="Arial"/>
          <w:lang w:eastAsia="ru-RU"/>
        </w:rPr>
        <w:t>Заявителями, имеющими право на получение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ru-RU"/>
        </w:rPr>
        <w:t>- физические лица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lang w:eastAsia="ru-RU"/>
        </w:rPr>
        <w:t>- индивидуальные предпринима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т имени заявителей, указанных в настоящем пункте, могут действовать их представители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ю о порядке предоставления муниципальной услуги можно получить в Администрации Спировского муниципального округа Тверской области (далее - Администрация),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), на сайтах муниципального образования Спировский муниципальный округ Тверской области и ГАУ «МФЦ» в информационно-телекоммуникационной сети Интернет (далее, соответственно, - сайт Спировского муниципального округа, сайт ГАУ «МФЦ»), с помощью федеральной государственной информационной системы «Единый портал государственных и муниципальных услуг (функций)» (далее –  Единый портал)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есте нахождения, графике работы, справочных телефонах, адресах электронной почты Администрации, ГАУ «МФЦ», адресах сайтов Спировского муниципального округа и ГАУ «МФЦ» указаны в приложении 1 к административному регламенту. 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Администрации, ГАУ «МФЦ» информацию о порядке предоставления муниципальной услуги можно получить при личном или письменном обращении, обращении по телефону, электронной почте, на информационных стендах в помещениях Администрации и ГАУ «МФЦ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ирование 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источники получения информации о порядке предоставления муниципальной услуги (включая телефоны Администрации, ГАУ «МФЦ», адреса сайтов Спировского муниципального округа и ГАУ «МФЦ», адреса электронной почты Администрации, ГАУ «МФЦ», адрес Единого портала)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нормативных правовых актах, регулирующих предоставление муниципальной услуги (наименования, принявшие органы, номера, даты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ни документов, необходимых для получения муниципальной услуги, комплектность (достаточность) представленных (представляемых)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точники получения документов, необходимых для предоставления муниципальной услуги (органы, организации и их местонахожд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) процедуры предоставления муниципальной услуг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роки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формация о возмездности (безвозмездности)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иные вопросы, имеющие отношение к порядку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Информирование ведется: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алистами отдела по управлению имуществом и земельным отношениям Администрации согласно графику работы Администрации (приложение 1 к административному регламенту)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ущими администраторами ГАУ «МФЦ» в соответствии с графиками работы ГАУ «МФЦ» (приложение 1 к административному регламенту)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 xml:space="preserve">9. Специалисты Администрации, сотрудники ГАУ «МФЦ» информируют заявителей по интересующим их вопросам, при необходимости - сообщают контактную информацию, указанную в </w:t>
      </w:r>
      <w:r>
        <w:rPr>
          <w:rFonts w:cs="Arial" w:ascii="Arial" w:hAnsi="Arial"/>
          <w:color w:val="FF0000"/>
        </w:rPr>
        <w:t>приложении 1</w:t>
      </w:r>
      <w:r>
        <w:rPr>
          <w:rFonts w:cs="Arial" w:ascii="Arial" w:hAnsi="Arial"/>
        </w:rPr>
        <w:t xml:space="preserve"> к административному регламенту, перечень документов, необходимых для получения муниципальной услуги, а также разъясняют требования к ни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. При ответах на телефонные звонки специалисты Администрации, сотрудники ГАУ «МФЦ»,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информации о фамилии, имени, отчестве и должности специалиста (сотрудника), принявшего телефонный звон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если у специалиста (сотрудника)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пециалиста (сотрудника)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ри информировании о муниципальной услуге по письменным запросам заявителей ответ направляется почтой по адресу заявителя, указанному в запросе, в срок, не превышающий 5 рабочих дней со дня регистрации письменного запроса в Администрации или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При информировании о муниципальной услуге в форме ответов по электронной почте, 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 регистрации обращения </w:t>
      </w:r>
      <w:r>
        <w:rPr>
          <w:rStyle w:val="TextNPA"/>
          <w:rFonts w:cs="Arial" w:ascii="Arial" w:hAnsi="Arial"/>
          <w:sz w:val="22"/>
        </w:rPr>
        <w:t>в Администрации или ГАУ «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4. На информационных стендах в Администрации,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блок-схема и краткое описание порядк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ец заполнения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время приема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получения консультаций и записи на прием к должностным лицам Администрации,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бжалования решений и действий (бездействия) Администрации, а также его должностных лиц, государственных граждански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здаточные материалы, содержащие перечень документов, необходимых для получения муниципальной услуги; сведения об Администрации и ГАУ «МФЦ»;</w:t>
      </w:r>
    </w:p>
    <w:p>
      <w:pPr>
        <w:pStyle w:val="ConsPlusNormal1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ведения о возмездности (безвозмездности) предоставл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Бланк заявления о предоставлении муниципальной услуги заявители могут получить непосредственно у специалистов Администрации или сотрудников ГАУ «МФЦ», либо в электронном виде на сайтах Спировского муниципального округа и ГАУ «МФЦ», на Едином порта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сайтах Спировского муниципального округа, ГАУ «МФЦ» размещается следующая информац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лный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влечения из правовых актов, содержащих положения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ец оформления заяв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а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ответы на часто задаваемые вопросы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схемы проезда до Администрации, ГАУ «МФЦ»;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режим работы сотрудников Администрации, ГАУ «МФ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порядок записи на прием к должностным лицам Администрации, ГАУ «МФЦ»;</w:t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ведения возмездности (безвозмездности)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На Едином портале размещается следующая информац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й услуги;</w:t>
      </w:r>
    </w:p>
    <w:p>
      <w:pPr>
        <w:pStyle w:val="ConsPlusNormal1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б) наименование Админист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именования органов и организаций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я нормативных правовых актов, регулирующих предоставление муниципальной услуги,  с указанием их рекви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ведения об информировании по вопросам предоставления муниципальной 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атегории заявителей, которым предоставляется муниципальная усл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) требования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) максимально допустимые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) документы, подлежащие представлению заявителями для получения муниципальной услуги, способы получения документов заявителями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) формы заявления и иных документов, заполнение которых заявителями необходимо для обращения в целях получ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сведения о возмездности (безвозмездности)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) информация об административных процедурах, подлежащих выполнению Администрацией,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) адреса сайтов в информационно-телекоммуникационной сети Интернет органов (организаций), участвующих в предоставлении муниципальной услуги, адреса их электронной почты, телеф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) сведения о способах и формах обжалования решений и действий (бездействия) Администрации, ее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) текст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) сведения о дате вступления в силу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) дата прекращения действия административного регламента (признания его утратившим силу).</w:t>
      </w:r>
    </w:p>
    <w:p>
      <w:pPr>
        <w:pStyle w:val="ConsPlusNormal1"/>
        <w:ind w:firstLine="708"/>
        <w:jc w:val="both"/>
        <w:rPr/>
      </w:pPr>
      <w:r>
        <w:rPr>
          <w:rFonts w:cs="Arial" w:ascii="Arial" w:hAnsi="Arial"/>
        </w:rPr>
        <w:t>18. При информировании по вопросам получения муниципальной услуги на Едином портале ответы размещаются в «личных кабинетах» заявителей, обратившихся за информацией, а информация о размещении ответов в «личных кабинетах» направляется на адреса электронной почты, указанные заявителями в качестве адресов для ведения переписки, в срок, не превышающий 5 дней со дня регистрации обращений в Администраци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Ответы на запросы должны содержать ответы на поставленные вопросы, фамилии, инициалы имен, отчеств и номера телефонов исполнителей. Письменные ответы подписываются Главой Спировского муниципального округа (далее – Глава муниципального округа); ответы, направляемые в электронном виде, подписываются электронной подписью уполномоченного должностного лица Администраци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муниципальной услуги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Arial" w:ascii="Arial" w:hAnsi="Arial"/>
        </w:rPr>
        <w:t xml:space="preserve">20. Наименование муниципальной услуги – </w:t>
      </w:r>
      <w:r>
        <w:rPr>
          <w:rFonts w:cs="Arial" w:ascii="Arial" w:hAnsi="Arial"/>
          <w:bCs/>
        </w:rPr>
        <w:t>«Согласование проекта рекультивации земель (проекта консервации земель) в отношении  земельных участков, находящихся</w:t>
      </w:r>
      <w:r>
        <w:rPr>
          <w:rFonts w:cs="Arial" w:ascii="Arial" w:hAnsi="Arial"/>
        </w:rPr>
        <w:t xml:space="preserve"> в муниципальной собственности Спировского муниципального округа Тверской области и государственной собственности до разграничения».</w:t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21. Предоставление муниципальной услуги осуществляется </w:t>
      </w:r>
      <w:r>
        <w:rPr>
          <w:rStyle w:val="TextNPA"/>
          <w:rFonts w:cs="Arial" w:ascii="Arial" w:hAnsi="Arial"/>
        </w:rPr>
        <w:t>Администрацией</w:t>
      </w:r>
      <w:r>
        <w:rPr>
          <w:rFonts w:cs="Arial" w:ascii="Arial" w:hAnsi="Arial"/>
        </w:rPr>
        <w:t>. Структурным подразделением Администрации, непосредственно предоставляющим муниципальную услугу, является отдел по управлению имуществом и земельным отношениям Администрации (далее – От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Информирование по вопросам предоставления муниципальной услуги и прием документов, необходимых для предоставления муниципальной услуги, осуществляются также в филиале ГАУ «МФЦ»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2. Сведения об Администрации и филиале ГАУ «МФЦ» представлены в приложении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3. При предоставлении муниципальной услуги Администрация, филиалы ГАУ «МФЦ» осуществляют межведомственное информационное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а) филиалом федерального государственного бюджетного учреждения «Федеральная служба государственной регистрации, кадастра и картографии» по Тверской области - в целях получения сведений, содержащихся в </w:t>
      </w:r>
      <w:r>
        <w:rPr>
          <w:rFonts w:cs="Arial" w:ascii="Arial" w:hAnsi="Arial"/>
          <w:shd w:fill="FFFFFF" w:val="clear"/>
        </w:rPr>
        <w:t>Едином государственном реестре недвижимости</w:t>
      </w:r>
      <w:r>
        <w:rPr>
          <w:rFonts w:cs="Arial" w:ascii="Arial" w:hAnsi="Arial"/>
        </w:rPr>
        <w:t xml:space="preserve"> (далее - ЕГР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б) Межрайонной инспекцией  Федеральной налоговой службы №3 по Тверской области - в целях получения сведений, содержащихся в Едином государственном реестре юридических лиц (далее – ЕГРЮЛ) и Едином государственном реестре индивидуальных предпринимателей (далее – ЕГ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 При предоставлении муниципальной услуги Администрация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сполнительные органы государственной власти и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Администрации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5. Результатом предоставления муниципальной услуги является: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</w:rPr>
        <w:t>а) уведомление о согласовании проекта рекультивации земель (проекта консервации земель) (</w:t>
      </w:r>
      <w:r>
        <w:rPr>
          <w:rFonts w:eastAsia="Times New Roman" w:cs="Arial" w:ascii="Arial" w:hAnsi="Arial"/>
          <w:color w:val="FF0000"/>
        </w:rPr>
        <w:t>приложение 2</w:t>
      </w:r>
      <w:r>
        <w:rPr>
          <w:rFonts w:eastAsia="Times New Roman" w:cs="Arial" w:ascii="Arial" w:hAnsi="Arial"/>
        </w:rPr>
        <w:t xml:space="preserve"> к настоящему административному регламенту);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уведомление об отказе в предоставлении муниципальной услуги (</w:t>
      </w:r>
      <w:r>
        <w:rPr>
          <w:rFonts w:eastAsia="Times New Roman" w:cs="Arial" w:ascii="Arial" w:hAnsi="Arial"/>
          <w:color w:val="FF0000"/>
        </w:rPr>
        <w:t>приложение 3</w:t>
      </w:r>
      <w:r>
        <w:rPr>
          <w:rFonts w:eastAsia="Times New Roman" w:cs="Arial" w:ascii="Arial" w:hAnsi="Arial"/>
        </w:rPr>
        <w:t xml:space="preserve"> к настоящему административному регламенту).</w:t>
      </w:r>
    </w:p>
    <w:p>
      <w:pPr>
        <w:pStyle w:val="Style26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6. Срок предоставления муниципальной услуги составляет не более 20  дней со дня поступления заявления и документов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, порядок и срок приостановлени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27. Приостановление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VI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8. Если в заявлении был указан способ предоставления результата рассмотрения заявления Администрацией в виде бумажного документа, который заявитель получает непосредственно в Администрации при личном обращении, Администрация в течение 1  дня после подписания соответствующего документа Главой округа уведомляет заявителя о возможности получить данный документ в Администрации и сроках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В случае явки заявителя (представителя заявителя) в Администрацию соответствующий документ выдается ему в течение 15 минут. Если документ не был получен заявителем в Администрации в установленный срок, он направляется в адрес заявителя посредством почтового отправления в течение 1 дня, следующего за днем окончания установленного для получения документа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9. Если в заявлении был указан способ предоставления результата рассмотрения заявления Администрацией в виде бумажного документа, который направляется заявителю посредством почтового отправления, он направляется в адрес заявителя посредством почтового отправления в течение 1 дня после дня подписания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0. Если в заявлении был указан способ предоставления результата рассмотрения заявления Администрацией в виде электронного документа, размещенного на сайте Администрации, ссылка на который направляется заявителю посредством электронной почты, размещение электронного документа, подписанного электронной подписью уполномоченного должностного лица Администрации, на сайте Администрации и направление соответствующей ссылки на адрес электронной почты, указанный заявителем в качестве адреса для ведения переписки, производится в течение 1 дня после дня подписания документа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Если в заявлении был указан способ предоставления результата рассмотрения заявления Администрацией в виде электронного документа, размещенного в «личном кабинете» заявителя на Едином портале или направленного заявителю посредством электронной почты, размещение электронного документа, подписанного электронной подписью уполномоченного должностного лица Администрации, в «личном кабинете» заявителя на Едином портале или направление его на адрес электронной почты, указанный заявителем в качестве адреса для ведения переписки, производится в течение 1  дня после  дня подписания документа Главой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2. Предоставление муниципальной 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емель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ым законом от 27.07.2010 N 210-ФЗ "Об организации предоставления государственных и муниципальных услуг" (далее - Федеральный закон N 210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едеральным законом от 06.04.2011 N 63-ФЗ "Об электронной подпис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тановление Правительства Российской Федерации от 10.07.2018 № 800 «О проведении рекультивации и консервации зем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д) Уставом муниципального образования Спировский муниципальный округ Тверской области, принятым решением Думы Спировского муниципального округа Тверской области от 23.12.2021 № 7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необходимых в соответств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ормативными правовыми актами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униципальной услуги и услуг, которые являются необходимыми и обязательными для предоставления муниципальной услуг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длежащих представлению заявителем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. Для получения муниципальной услуги заявитель представляет </w:t>
      </w:r>
      <w:hyperlink r:id="rId2">
        <w:r>
          <w:rPr>
            <w:rStyle w:val="InternetLink"/>
            <w:rFonts w:cs="Arial" w:ascii="Arial" w:hAnsi="Arial"/>
          </w:rPr>
          <w:t>заявление</w:t>
        </w:r>
      </w:hyperlink>
      <w:r>
        <w:rPr>
          <w:rFonts w:cs="Arial" w:ascii="Arial" w:hAnsi="Arial"/>
        </w:rPr>
        <w:t xml:space="preserve"> о согласовании проекта рекультивации земель (проекта консервации земель) по форме согласно </w:t>
      </w:r>
      <w:r>
        <w:rPr>
          <w:rFonts w:cs="Arial" w:ascii="Arial" w:hAnsi="Arial"/>
          <w:color w:val="FF0000"/>
        </w:rPr>
        <w:t>приложению 4</w:t>
      </w:r>
      <w:r>
        <w:rPr>
          <w:rFonts w:cs="Arial" w:ascii="Arial" w:hAnsi="Arial"/>
        </w:rPr>
        <w:t xml:space="preserve">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- при обращении в Администрацию,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№ 773, удостоверение личности военнослужащего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учредительные документы (при обращении юридического лица): копия устава и копия документа о назначении на должность руководителя, заверенные юридически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, если с заявлением обращается представитель заявителя. Представитель заявителя из числа уполномоченных лиц дополнительно представл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а) доверенность, удостоверенную нотариа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руководителями (их заместителями) та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) доверенность или договор, приказ о назначении, решение собрания, содержащие полномочия представителя (при обращении за предоставлением муниципальной услуги представителя заявителя, полномочия которого основаны на доверенности), удостоверенную в соответствии с пунктом 4 статьи 185.1 Гражданск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) постановление органа опеки и попечительства об установлении опеки или попечительства (в отношении граждан, находящихся под опекой или попечительством либо помещенных под надзор в медицинские организации, организации, оказывающие социальные услуги, или и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ение о согласовании проекта рекультивации земель (проекта консервации земель) должно содержать следующую информацию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фамилию, имя и отчество (при наличии)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(ИНН)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менование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иды и цели планируем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ощадь земельных участков, в отношении которых проектом рекультивации земель (проектом консервации земель) предусмотрены мероприятия по рекультивации (консерваци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евое назначение и разрешенное использование земельных участков после их рекультив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чтовый адрес и (или) адрес электронной почты, телефон для связи с заявителе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пособ выдачи результата предоставления муниципальной услуг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lang w:eastAsia="ru-RU"/>
        </w:rPr>
        <w:t>проект рекультивации земель (проект консервации земель), подготовленный в соответствии с Правилами проведения рекультивации (консервации) земель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документов, необходимых в соответств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нормативными правовыми актами для предост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униципальной услуги, которые находятся в распоряжении исполнительных органов государственной власти, органов местного самоуправления, организаций, и которые заявитель вправе представить самостоятельно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недвижимости на земельный участок, в отношении которого проектом рекультивации земель (проектом консервации земель), направленным на согласование, предусмотрены мероприятия по рекультивации (консервации) (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юридических лиц (ЕГРЮ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выписка из Единого государственного реестра индивидуальных предпринимателей (ЕГРИ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редставить документы, указанные в пункте 34 настоящего административно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аний для отказа в приеме документов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5. Перечень оснований для отказа в приеме документов, необходимых для предоставления муниципальной услуги,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6. В течение десяти дней со дня поступления заявления Администрация возвращает заявление заявителю, если оно не соответствует требованиям </w:t>
      </w:r>
      <w:hyperlink w:anchor="sub_39292">
        <w:r>
          <w:rPr>
            <w:rStyle w:val="InternetLink"/>
            <w:rFonts w:cs="Arial" w:ascii="Arial" w:hAnsi="Arial"/>
          </w:rPr>
          <w:t>пункта</w:t>
        </w:r>
      </w:hyperlink>
      <w:r>
        <w:rPr>
          <w:rFonts w:cs="Arial" w:ascii="Arial" w:hAnsi="Arial"/>
        </w:rPr>
        <w:t xml:space="preserve"> 33 подразде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настоящего раздела, подано в иной орган или к заявлению не приложены документы, предусмотренные </w:t>
      </w:r>
      <w:hyperlink w:anchor="sub_39292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33 подразде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настоящего раздела. При этом должны быть указаны все причины возврата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7. Отсутствие права н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мероприятия, предусмотренные проектом рекультивации, не обеспечат соответствие качеств земель требованиям, предусмотренным пунктом 5 Правил проведения рекультивации (консервации)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ставлен проект консервации земель в отношении земель, обеспечение соответствия качества которых требованиям, предусмотренным пунктом 5 Правил проведения рекультивации (консервации) земель, возможно путем рекультивации таких земель в течение 1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лощадь рекультивируемых (консервируемых) земель и земельных участков, предусмотренная проектом рекультивации земель (проектом консервации земель), не соответствует площади земель и земельных участков, в отношении которых требуется проведение рекультивации (консерв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дел «Пояснительная записка» проекта рекультивации земель (проекта консервации земель) содержит недостоверные сведения о рекультивируемых (консервируемых) землях и земельных участ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(проекта консервации земель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которые являются необходимыми и обязательными для предоставления муниципальной 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8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9. Подготовка документов, являющихся результатом предоставления муниципальной услуги, осуществляется на безвозмездной основ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 и основания 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0. В связи с отсутствием услуг, которые являются необходимыми и обязательными для предоставления муниципальной услуги, порядок, размер  и основания  взимания платы за предоставление таких услуг не установлен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Максимальный срок ожидания в очереди при подаче запроса (заявления)о предоставлении муниципальной услуги, 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1. Максимальное время ожидания в очереди при подаче заявления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Срок и порядок регистрации запроса (заявления) о предоставлении муниципальной услуги 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42. Заявление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а) </w:t>
        <w:tab/>
        <w:t>представленное заявителем непосредственно в Администрацию или ГАУ «МФЦ» - в день обращения заявителей. Регистрация заявления в Администрации осуществляется специалистом, ответственный за документационное обеспечение; в ГАУ «МФЦ» - главным специалистом ГАУ «МФЦ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</w:t>
        <w:tab/>
        <w:t xml:space="preserve">поступившее на почтовый адрес Администрации или   ГАУ «МФЦ» - в день поступления. Регистрация заявления в Администрации осуществляется специалистом, ответственным за документационное обеспечение; в ГАУ «МФЦ» - заведующим ГАУ «МФЦ»;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в) </w:t>
        <w:tab/>
        <w:t>поступившее в Администрацию  в виде документов в электронной форме - в день поступления. Регистрация заявления осуществляется специалистом, ответственным за документационное обесп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Пунктами 9, 10 Порядка подачи заявлений в электронной форме, утвержденного приказом Минэкономразвития РФ № 7, установлено, что 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</w:t>
      </w:r>
      <w:bookmarkStart w:id="2" w:name="sub_13"/>
      <w:r>
        <w:rPr>
          <w:rFonts w:cs="Arial" w:ascii="Arial" w:hAnsi="Arial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bookmarkEnd w:id="2"/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ютс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услуга,  услуга, предоставляемая организацией, участвующей в предоставлении муниципальной услуги,  к месту ожидания и приема заявителей, 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Style w:val="TextNPA"/>
          <w:rFonts w:cs="Arial" w:ascii="Arial" w:hAnsi="Arial"/>
          <w:sz w:val="22"/>
        </w:rPr>
        <w:t>44. Требования к зданию (помещениям) Администрации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/>
      </w:pPr>
      <w:r>
        <w:rPr>
          <w:rFonts w:cs="Arial" w:ascii="Arial" w:hAnsi="Arial"/>
        </w:rPr>
        <w:t>а)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тральный вход в здание должен быть оборудован вывеской, содержащей информацию о наименовании, месте нахождения и режим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помещения и выхода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расстройства функции зрения и самостоятельного передвижения, по зданию и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Администрации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допуска сурдопереводчика и тифлосурдопереводчика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пециалистами Администрации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45. 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6. Для парковки специальных автотранспортных средств инвалидов на стоянке (парковке) выделяется не менее 10 процентов мест (но не менее одного места), которые не должны занимать иные транспортные средства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7. Для удобства заявителей помещения, в которых осуществляется непосредственное взаимодействие заявителей с сотрудниками Администрации, предоставляющими муниципальную услугу, размещаются по возможности на первом этаже здания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8. Помещения Администрации должны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49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50. 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Arial" w:ascii="Arial" w:hAnsi="Arial"/>
        </w:rPr>
        <w:t>51. 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/>
      </w:pPr>
      <w:r>
        <w:rPr>
          <w:rFonts w:cs="Arial" w:ascii="Arial" w:hAnsi="Arial"/>
        </w:rPr>
        <w:t>52. Кабинеты сотрудник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меров кабине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б) фамилий, имен, отчеств и должностей сотрудников Администрации, осуществляющих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113" w:firstLine="567"/>
        <w:jc w:val="both"/>
        <w:rPr/>
      </w:pPr>
      <w:r>
        <w:rPr>
          <w:rFonts w:cs="Arial" w:ascii="Arial" w:hAnsi="Arial"/>
        </w:rPr>
        <w:t>53. Рабочие места сотрудников Администрации, осуществляющих прием заявителей, оснащаются настенными вывесками или настольными табличками с указанием их фамилий, имен, отчеств и должност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4. Администрация должна быть оснащена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регистрацию и обработку документов, поступивших через Единый портал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едение и хранение дел заявителей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оставление по запросам заявителей сведений о ходе предоставления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формирование результата предоставления муниципальной услуги по желанию заявителя в форм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55. Администрация обязана обеспечить защиту сведений о фактах, событиях и обстоятельствах жизни заявителей, позволяющих идентифицировать их личности, в том числе путем обеспечения конфиденциальности информации на всех этапах взаимодействия с заявителями. Сведения о фактах обращения за получением муниципальной услуги, содержании представленных данных и полученных результатов могут быть предоставлены заявителям или их представителям при предъявлении документов, подтверждающих их полномочия.</w:t>
      </w:r>
    </w:p>
    <w:p>
      <w:pPr>
        <w:pStyle w:val="ProGramma1"/>
        <w:widowControl w:val="false"/>
        <w:spacing w:lineRule="auto" w:line="240" w:before="0" w:after="0"/>
        <w:ind w:firstLine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56</w:t>
      </w:r>
      <w:r>
        <w:rPr>
          <w:rFonts w:cs="Arial" w:ascii="Arial" w:hAnsi="Arial"/>
          <w:sz w:val="22"/>
          <w:szCs w:val="22"/>
        </w:rPr>
        <w:t>. Помещения ГАУ «МФЦ» должны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V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>57. Показатели доступности муниципальной  услуги: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) расширение источников получения информации о порядке предоставления муниципальной услуги (получение информации о муниципальной услуге в филиалах ГАУ «МФЦ», на сайтах Спировского муниципального округа и ГАУ «МФЦ», на Едином портале);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б) расширение альтернативных способов получения муниципальной услуги (в ГАУ «МФЦ», через сайт </w:t>
      </w:r>
      <w:r>
        <w:rPr>
          <w:rFonts w:cs="Arial" w:ascii="Arial" w:hAnsi="Arial"/>
        </w:rPr>
        <w:t>Спировского муниципального округа</w:t>
      </w:r>
      <w:r>
        <w:rPr>
          <w:rFonts w:cs="Arial" w:ascii="Arial" w:hAnsi="Arial"/>
          <w:bCs/>
        </w:rPr>
        <w:t xml:space="preserve"> или </w:t>
      </w:r>
      <w:r>
        <w:rPr>
          <w:rFonts w:cs="Arial" w:ascii="Arial" w:hAnsi="Arial"/>
        </w:rPr>
        <w:t>Единый портал, в том числе с помощью универсальной электронной карт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в) увеличение на территории Тверской области количества точек доступа к информации о муниципальной услуге и к местам предоставления муниципальной услуги (развитие сети ГАУ «МФЦ», установка информационных киосков); </w:t>
      </w:r>
    </w:p>
    <w:p>
      <w:pPr>
        <w:pStyle w:val="11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нижение количества взаимодействий заявителей с сотрудниками Администрации, ГАУ «МФЦ» при предоставлении муниципальной услуги до двух.</w:t>
      </w:r>
    </w:p>
    <w:p>
      <w:pPr>
        <w:pStyle w:val="ConsPlusNormal1"/>
        <w:ind w:firstLine="567"/>
        <w:jc w:val="both"/>
        <w:rPr/>
      </w:pPr>
      <w:r>
        <w:rPr>
          <w:rFonts w:cs="Arial" w:ascii="Arial" w:hAnsi="Arial"/>
        </w:rPr>
        <w:t>58. Показателями 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окращение фактических сроков предоставления муниципальной услуги относительно сроков, установленных административным регламентом; 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сутствие обоснованных жалоб заявителей на действия (бездействие) сотрудников Администрации, ГАУ «МФЦ»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увеличение доли получателей муниципальной услуги, удовлетворенных качеством их предоставления.</w:t>
      </w:r>
    </w:p>
    <w:p>
      <w:pPr>
        <w:pStyle w:val="ConsPlusNormal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XIX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 к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59. Помимо подачи документов, необходимых для получения муниципальной  услуги, непосредственно в Администрацию или направления указанных документов на почтовый адрес Администрации заявители могут обратиться за получением муниципальной услуги в ГАУ "МФЦ" или в электронном виде (путем заполнения формы запроса, размещенной на сайте Спировского муниципального округа, через "Личный кабинет" заявителя на Едином портале или путем направления электронных документов на адрес электронной почты Администрации)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0. Информирование заявителей о порядке предоставления муниципальной услуги, а также прием документов, необходимых для предоставления муниципальной услуги, осуществляются в ГАУ "МФЦ" в соответствии с соглашением о взаимодействии между ГАУ "МФЦ" и Администрацией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1. При предоставлении муниципальной услуги в электронной форме заявителям предоставляется возможность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знакомления с формами заявления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кументы в электронном виде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уществлять мониторинг ход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лучать результат предоставления муниципальной услуги в электронном виде.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62. Разделом III Порядка подачи заявлений в электронной форме, утвержденного Приказом Минэкономразвития РФ N 7, устанавливаются требования к: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ату заявлений и прилагаемых к ним документов, представляемых в Администрация в электронной форме:</w:t>
      </w:r>
    </w:p>
    <w:p>
      <w:pPr>
        <w:pStyle w:val="ConsPlusNormal1"/>
        <w:ind w:firstLine="539"/>
        <w:jc w:val="both"/>
        <w:rPr/>
      </w:pPr>
      <w:r>
        <w:rPr>
          <w:rFonts w:cs="Arial" w:ascii="Arial" w:hAnsi="Arial"/>
        </w:rPr>
        <w:t>заявления и прилагаемые к ним документы представляются в Администрация в форме электронных документов путем заполнения формы запроса, размещенной на сайте уполномоченного органа, посредством отправки через Еди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представляются в Администрация в виде файлов в формате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сайте уполномоченного органа. При изменении нормативных правовых актов, устанавливающих требования к представлению заявлений, Администрация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;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орматам документов, предоставляемых Администрацией по результатам рассмотрения заявления в электронной форме (указанные документы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информационно-телекоммуникационной сети Интернет).</w:t>
      </w:r>
    </w:p>
    <w:p>
      <w:pPr>
        <w:pStyle w:val="ConsPlusNormal1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63. </w:t>
      </w:r>
      <w:r>
        <w:rPr>
          <w:rFonts w:eastAsia="Times New Roman" w:cs="Arial" w:ascii="Arial" w:hAnsi="Arial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- прием и регистрация заявления и документов, необходимых для предоставления муниципальной услуги – 1  день; </w:t>
      </w:r>
    </w:p>
    <w:p>
      <w:pPr>
        <w:pStyle w:val="Style2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- рассмотрение заявления и документов, необходимых для предоставления муниципальной услуги – 10 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- принятие решения о предоставлении муниципальной услуги или об отказе в предоставлении муниципальной услуги – 1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eastAsia="ru-RU"/>
        </w:rPr>
        <w:t>- выдача результата предоставления муниципальной услуги – 1 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4. Основание для начала административной процедуры: поступление в Администрацию заявления и документов, предусмотренных пунктом 33 </w:t>
      </w:r>
      <w:r>
        <w:rPr>
          <w:rFonts w:cs="Arial" w:ascii="Arial" w:hAnsi="Arial"/>
        </w:rPr>
        <w:t xml:space="preserve">подраздела        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5. Содержание административного действия, продолжительность и (или) максимальный срок его выполнения: работник Администрации, ответственный за обработку входящих документов, принимает представленные (направленные) заявителем заявление и документы и в случае отсутствия установленных пунктом 36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 оснований для отказа в приеме регистрирует их в соответствии с правилами делопроизводства в течение не более 1 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ри наличии оснований для отказа в приеме документов, предусмотренных пунктом 33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, работник Администрации, ответственный за обработку входящих документов,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(</w:t>
      </w:r>
      <w:r>
        <w:rPr>
          <w:rFonts w:eastAsia="Times New Roman" w:cs="Arial" w:ascii="Arial" w:hAnsi="Arial"/>
          <w:color w:val="FF0000"/>
          <w:lang w:eastAsia="ru-RU"/>
        </w:rPr>
        <w:t>приложение 5</w:t>
      </w:r>
      <w:r>
        <w:rPr>
          <w:rFonts w:eastAsia="Times New Roman" w:cs="Arial" w:ascii="Arial" w:hAnsi="Arial"/>
          <w:lang w:eastAsia="ru-RU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6. Лицо, ответственное за выполнение административной процедуры: работник Администрации, ответственный за обработку в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67. Критерий принятия решения: наличие/отсутствие оснований для отказа в приеме документов, необходимых для предоставления муниципальной услуги, установленных пунктом 36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8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отказ в приеме заявления о предоставлении муниципальной услуги и прилагаемых к нем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регистрация заявления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отрение заявления и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9. Основание для начала административной процедуры: поступление зарегистрированного заявления и документов должностному лицу, ответственному за формирование проекта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1 действие:</w:t>
      </w:r>
      <w:r>
        <w:rPr>
          <w:rFonts w:eastAsia="Times New Roman" w:cs="Arial" w:ascii="Arial" w:hAnsi="Arial"/>
          <w:lang w:eastAsia="ru-RU"/>
        </w:rPr>
        <w:t xml:space="preserve">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2 действие:</w:t>
      </w:r>
      <w:r>
        <w:rPr>
          <w:rFonts w:eastAsia="Times New Roman" w:cs="Arial" w:ascii="Arial" w:hAnsi="Arial"/>
          <w:lang w:eastAsia="ru-RU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унктом 34 подраздел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административного регламента) в электронной форме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, при осуществлении межведомственного информационного взаимодействия на бумажном носителе - не более 5 дней со дня его поступления в орган или организацию, предоставляющие документ 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u w:val="single"/>
          <w:lang w:eastAsia="ru-RU"/>
        </w:rPr>
        <w:t>3 действие:</w:t>
      </w:r>
      <w:r>
        <w:rPr>
          <w:rFonts w:eastAsia="Times New Roman" w:cs="Arial" w:ascii="Arial" w:hAnsi="Arial"/>
          <w:lang w:eastAsia="ru-RU"/>
        </w:rPr>
        <w:t xml:space="preserve"> подготовка и представление проекта решения, а также заявления о предоставлении муниципальной услуги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0. Лицо, ответственное за выполнение административной процедуры: специалист Администрации, отвечающий за рассмотрение и подготовку проекта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1. Критерии принятия решения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отсутствие (наличие) оснований для отказа в предоставлении муниципальной услуги, установленных пунктом 37 </w:t>
      </w:r>
      <w:r>
        <w:rPr>
          <w:rFonts w:cs="Arial" w:ascii="Arial" w:hAnsi="Arial"/>
        </w:rPr>
        <w:t xml:space="preserve">подраздела </w:t>
      </w:r>
      <w:r>
        <w:rPr>
          <w:rFonts w:cs="Arial" w:ascii="Arial" w:hAnsi="Arial"/>
          <w:lang w:val="en-US"/>
        </w:rPr>
        <w:t>XI</w:t>
      </w:r>
      <w:r>
        <w:rPr>
          <w:rFonts w:eastAsia="Times New Roman" w:cs="Arial" w:ascii="Arial" w:hAnsi="Arial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72. Результат выполнения административной процедур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готовка проекта уведомления о согласовании проекта рекультивации земель (проекта консервации земел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подготовка проекта </w:t>
      </w:r>
      <w:r>
        <w:rPr>
          <w:rFonts w:cs="Arial" w:ascii="Arial" w:hAnsi="Arial"/>
          <w:lang w:eastAsia="ru-RU"/>
        </w:rPr>
        <w:t>уведомления</w:t>
      </w:r>
      <w:r>
        <w:rPr>
          <w:rFonts w:eastAsia="Times New Roman" w:cs="Arial" w:ascii="Arial" w:hAnsi="Arial"/>
          <w:lang w:eastAsia="ru-RU"/>
        </w:rPr>
        <w:t xml:space="preserve"> об </w:t>
      </w:r>
      <w:r>
        <w:rPr>
          <w:rFonts w:cs="Arial" w:ascii="Arial" w:hAnsi="Arial"/>
          <w:lang w:eastAsia="ru-RU"/>
        </w:rPr>
        <w:t xml:space="preserve">отказе в предоставлении </w:t>
      </w:r>
      <w:r>
        <w:rPr>
          <w:rFonts w:cs="Arial" w:ascii="Arial" w:hAnsi="Arial"/>
          <w:color w:val="000000"/>
          <w:lang w:eastAsia="ru-RU"/>
        </w:rPr>
        <w:t>муниципальной услуги;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бщий срок выполнения административной процедуры составляет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ринятие решения о предоставлении муниципальной услуги или об отказе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3.  Основание для начала административной процедуры: представление заявления и документов, а также проекта решения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4. Содержание административного действия (административных действий), продолжительность и (или) максимальный срок его (их) выполнения: рассмотрение, заявления и документов, а также проекта решения должностным лицом Администрации, ответственным за принятие и подписание соответствующего решения, в течение не более 1  дня с даты окончания втор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5. Лицо ответственное за выполнение административной процедуры: должностное лицо Администрации, ответственное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6. Критерии принятия решения: наличие/отсутствие у заявителя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7. Результат выполнения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- подписание уведомления о согласовании проекта рекультивации земель (проекта консервации земель) (</w:t>
      </w:r>
      <w:r>
        <w:rPr>
          <w:rFonts w:eastAsia="Times New Roman" w:cs="Arial" w:ascii="Arial" w:hAnsi="Arial"/>
          <w:color w:val="FF0000"/>
          <w:lang w:eastAsia="ru-RU"/>
        </w:rPr>
        <w:t xml:space="preserve">приложение 2 </w:t>
      </w:r>
      <w:r>
        <w:rPr>
          <w:rFonts w:eastAsia="Times New Roman" w:cs="Arial" w:ascii="Arial" w:hAnsi="Arial"/>
          <w:lang w:eastAsia="ru-RU"/>
        </w:rPr>
        <w:t>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одписание уведомления об отказе в предоставлении муниципальной услуги (</w:t>
      </w:r>
      <w:r>
        <w:rPr>
          <w:rFonts w:eastAsia="Times New Roman" w:cs="Arial" w:ascii="Arial" w:hAnsi="Arial"/>
          <w:color w:val="FF0000"/>
          <w:lang w:eastAsia="ru-RU"/>
        </w:rPr>
        <w:t>приложение 3</w:t>
      </w:r>
      <w:r>
        <w:rPr>
          <w:rFonts w:eastAsia="Times New Roman" w:cs="Arial" w:ascii="Arial" w:hAnsi="Arial"/>
          <w:lang w:eastAsia="ru-RU"/>
        </w:rPr>
        <w:t xml:space="preserve">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Подраздел </w:t>
      </w:r>
      <w:r>
        <w:rPr>
          <w:rFonts w:eastAsia="Times New Roman" w:cs="Arial" w:ascii="Arial" w:hAnsi="Arial"/>
          <w:b/>
          <w:lang w:val="en-US" w:eastAsia="ru-RU"/>
        </w:rPr>
        <w:t>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8. Основание для начала административной процедуры: подписание соответствующего решения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9. Содержание административного действия, продолжительность и (или) максимальный срок его выполнения: регистрация и направление результата предоставления муниципальной услуги способом, указанным в заявлении, в течение 1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80. Лицо, ответственное за выполнение административной процедуры: работник Администрации, ответственный за обработку исходящ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>81. Результат выполнения административной процедуры: направление результата предоставления муниципальной услуги способом, указанным в заявле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5"/>
        <w:tabs>
          <w:tab w:val="clear" w:pos="708"/>
          <w:tab w:val="left" w:pos="121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82. Контроль за соблюдением ответственными должностными лицами при предоставлении муниципальной услуги положений настоящего административного регламента осуществляется в форме текущего контроля, плановых и внеплановых проверок.</w:t>
      </w:r>
    </w:p>
    <w:p>
      <w:pPr>
        <w:pStyle w:val="Style25"/>
        <w:tabs>
          <w:tab w:val="clear" w:pos="708"/>
          <w:tab w:val="left" w:pos="1210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должностными лицами Администрации, должностными лицами ГАУ «МФЦ»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3. Текущий контроль за соблюдением последовательности действий, определенных административным регламентом, осуществляют следующие должностные лица, ответственные за организацию работы по предоставлению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Админист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круга - в отношении заведующего отделом по управлению имуществом и земельным отношениям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по управлению имуществом и земельным отношениям Администрации – в отношении специалистов отдел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ГАУ «МФЦ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ГАУ «МФЦ» - в отношении заведующего ГАУ «МФЦ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ГАУ «МФЦ» - в отношении специалистов ГАУ «МФЦ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84. Периодичность проведения текущего контроля в отношении специалистов Администрации устанавливается приказом Администрации, в отношении специалистов ГАУ «МФЦ» – приказом ГАУ «МФЦ»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5. Текущий контроль осуществляется путем проведения ответственными должностными лицами, указанными в пункте 101 настоящего подраздела, проверок соблюдения и исполнения должностными лицами Администрации (должностными лицами ГАУ «МФЦ») положений административного регламента и иных нормативных правовых актов, регулирующих предоставление муниципальной услуги.</w:t>
      </w:r>
    </w:p>
    <w:p>
      <w:pPr>
        <w:pStyle w:val="111"/>
        <w:ind w:left="0" w:firstLine="567"/>
        <w:rPr/>
      </w:pPr>
      <w:r>
        <w:rPr>
          <w:rFonts w:cs="Arial" w:ascii="Arial" w:hAnsi="Arial"/>
          <w:lang w:eastAsia="ar-SA"/>
        </w:rPr>
        <w:t>86. При проверках могут рассматриваться все вопросы, связанные с предоставлением муниципальной услуги (комплексные проверки), или вопросы, связанные с исполнением определенных административных процедур (тематические проверк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7. Проверки полноты и качества предоставления муниципальной услуги осуществляются на основании приказов Администрации, приказов ГАУ «МФЦ». Плановые проверки проводя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Главой муниципального округа в отношении в отношении заведующего отделом по управлению имуществом и земельным отношениям Администрации - один раз в полгод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ведующим отделом по управлению имуществом и земельным отношениям Администрации в отношении специалистов отдела - ежекварталь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иректором ГАУ «МФЦ» в отношении заведующего филиалом  ГАУ «МФЦ» – один раз в пол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аведующим ГАУ «МФЦ» в отношении специалистов ГАУ «МФЦ» – ежекварта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8. Внеплановые проверки проводятся ответственными должностными лицами, указанными в пункте 87 настоящего подраздела, при поступлении информации о нарушении положений административного регламента от заявителей, вышестоящих органов муниципальной услуги власти, контрольно-надзорных органов и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89. Результаты проверок оформляются в виде справок произвольной формы, в которых отмечаются нарушения законодательства, а также выявленные несоответствия административному регламенту (при наличии). Справки подписывают должностные лица Администрации, ГАУ «МФЦ», проводившие провер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0. По результатам проведенных проверок, в случае выявления нарушений прав заявителей, нарушений соблюдения положений административного регламента, Глава муниципального округа, директор ГАУ «МФЦ» рассматривают вопрос о привлечении виновных лиц к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раздел </w:t>
      </w:r>
      <w:r>
        <w:rPr>
          <w:rFonts w:cs="Arial" w:ascii="Arial" w:hAnsi="Arial"/>
          <w:b/>
          <w:lang w:val="en-US"/>
        </w:rPr>
        <w:t>I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должностных лиц Администрации, должностных лиц ГАУ «МФЦ»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1. Персональная ответственность должностных лиц Администрации, ГАУ «МФЦ» за решения и действия (бездействие), принимаемые (осуществляемые) в ходе предоставления муниципальной услуги, закрепляется в их должностных регламентах (должностных инструкциях), разработанных в соответствии с требованиями законодательства Российской Федерации, законодательства Тверской  области, правовых актов органов местного самоуправлени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92. Глава муниципального округа несет персональную ответственность за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подписания писем, межведомственных запросов, постановлений и иных документов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лежащее осуществление текущего контроля за исполнением административного регламента в отношении заведующего отделом по управлению имуществом и земельным отношениям Администраци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3. Заместители главы Администрации муниципального округа, управляющий делами, заведующий юридическим отделом Администрации несут персональную ответственность за соблюдение сроков согласования проектов постановлений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4. Заведующий отделом по управлению  имуществом и земельным отношениям Администрации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соблюдение сроков предоставления муниципальной услуги, сроков согласования проектов документов, которые оформляются в процесс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длежащее осуществление текущего контроля за исполнением административного регламента в отношении специалиста, ответственного за документационное обеспечение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сроков назначения специалиста отдела, ответственного за рассмотрение заявл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длежащее осуществление текущего контроля за исполнением административного регламента в отношении специалистов от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5. Специалисты отдела по управлению  имуществом и земельным отношениям Администрации несут персональную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порядка и сроков информирования о муниципальной услуге, достоверность и актуальность предоставляемой заявителям информации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сроков рассмотрения зая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сроков подготовки проектов писем, межведомственных запросов, постановлений и иных документов, которые оформляются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мер к получению ответа на межведомственный запрос в случае, если ответ не поступил в установленный  законодательством ср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мпетентное выполнение действий по проверке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облюдение требований к оформлению документов, являющихся результатом предоставления муниципальной услуги, и достоверность указанных в них сведений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 соблюдение сроков и порядка отправки исходящих документов Администрации, в том числе документов, являющихся результатом предоставления муниципальной услуги в адрес заявителя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6. Специалист, ответственный за документационное обеспечение, несет персональную ответственность з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роков и порядка регистрации поступивших в Администрацию докумен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рку правильности оформления документов, представленных заявителями непосредственно в Администрацию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сроков передачи документов заявителей для наложения резолюции Главе муниципального округа, затем заведующему отделом по управлению  имуществом и земельным отношениям Администрации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блюдение сроков и порядка отправки исходящих документов Администрации, в том числе документов, являющихся результатом предоставления муниципальной услуги в адрес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7. Директор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блюдение стандарта предоставления муниципальной услуги при выполнении отдельных административных процедур, переданных на  исполнение ГАУ «МФЦ» соглашением о взаимодействии между Администрацией и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длежащее осуществление текущего контроля за исполнением административного регламента в отношении заведующего ГАУ «МФ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8. Заведующий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длежащее осуществление текущего контроля за исполнением административного регламента в отношении специалистов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оступления документов заявителей в адрес ГАУ «МФЦ» посредством почтовой связ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регистрации документов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формирования комплекта документов для передачи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орядка и сроков формирования и подписания межведомственных запросов (в иных случаях – сроков подписания межведомственных запрос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орядка и сроков регистрации ответов на межведомственные запросы, полученных ГАУ «МФЦ» посредством почтовой связ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9. Главный специалист ГАУ «МФЦ» несет персональную ответственност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ь и актуальность предоставляемой заявителям информации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е порядка и сроков приема и регистрации документов, представленных заявителями непосредственно в филиалы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блюдение порядка и сроков формирования проектов межведомственных запросов, сроков передачи их для подписания заведующему ГАУ «МФ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инятие мер к получению ответа на межведомственный запрос в случае, если ответ не поступил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0. Ведущий документовед ГАУ «МФЦ» несет персональную ответственность за соблюдение порядка и сро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ормирования комплекта документов, представленных заявителями непосредственно в филиалы ГАУ «МФЦ», для передачи (направления) в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егистрации межведомственных запросов, направляемых ГАУ «МФЦ», а также сроков направления межведомственных запросов адресатам в электронном вид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гистрации ответов на межведомственные запросы, полученных ГАУ «МФЦ»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1. Старший делопроизводитель ГАУ «МФЦ» несет персональную ответственность за соблюдение порядка и сро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гистрации и отправки (передачи) в Администрацию полученных от заявителей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дачи межведомственных запросов адресатам (направления запросов адресатам посредством почтовой связ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 отправки (передачи) в Администрацию ответов на межведомственные запросы, полученных ГАУ «МФЦ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2. Ведущий администратор ГАУ «МФЦ» несет персональную ответственность за достоверность и актуальность предоставляемой заявителям информации о порядк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I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формы  контроля за предоставлением муниципальной услуги  со стороны граждан, их объединений, организац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Gramma1"/>
        <w:widowControl w:val="false"/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</w:rPr>
        <w:t>. Контроль за предоставлением муниципальной услуги со стороны граждан, их объединений и организаций осуществляется путем получения информации о наличии в действиях (бездействии) Администрации, ГАУ «МФЦ», их должностных лиц, а также в принимаемых ими решениях, нарушений положений административного регламента и иных нормативных правовых актов, регулирующих предоставление муниципальной услуги.</w:t>
      </w:r>
    </w:p>
    <w:p>
      <w:pPr>
        <w:pStyle w:val="ProGramma1"/>
        <w:widowControl w:val="false"/>
        <w:spacing w:lineRule="auto" w:line="240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действий (бездействия) Администрации, а также его должностных лиц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ых гражданских служащи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4"/>
        <w:spacing w:lineRule="auto" w:line="240" w:before="0" w:after="0"/>
        <w:ind w:left="0" w:firstLine="567"/>
        <w:jc w:val="both"/>
        <w:rPr/>
      </w:pPr>
      <w:bookmarkStart w:id="3" w:name="Par0"/>
      <w:bookmarkEnd w:id="3"/>
      <w:r>
        <w:rPr>
          <w:rFonts w:cs="Arial" w:ascii="Arial" w:hAnsi="Arial"/>
          <w:sz w:val="22"/>
          <w:szCs w:val="22"/>
        </w:rPr>
        <w:t>104. Заявители вправе обжаловать действия (бездействие) или решения Администрации, а также его должностных лиц, муниципальных служащих в досудебном (внесудебном) порядке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105. Предметом досудебного (внесудебного) обжалования являются решения или действия (бездействие) Администрации, его должностных лиц, муниципальных служащих, принятые или осуществленные ими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6. Заявители имеют право обратиться с жалобой в досудебном (внесудебном) порядке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рушение срока регистрации запросов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руш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требование у заявителей документов, не предусмотренных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каз в приеме у заявителей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затребование с заявителей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) отказ Администрации, должностных лиц Администрации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07. Жалобы подаются в письменной форме на бумажном носителе или в электронной форме в Администр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8. Жалобы могут быть направлены посредством почтовой связи, поданы через филиалы ГАУ «МФЦ», сайт Спировского муниципального округа, Единый портал, а также могут быть приняты при личном приеме заявителя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9. При поступлении жалобы в филиалы ГАУ «МФЦ» обеспечивается ее передача в Администрацию не позднее рабочего дня, следующего за днем поступления жалобы, в порядке, установленном соглашением о взаимодействии между ГАУ «МФЦ»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0. Жалобы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Администрации, должностных лиц Администрации, либо муниципальных служащих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и, имена, отчества (последние - при наличии), сведения о месте жительства заявителей – физических лиц, наименования, места нахождения заявителей – юридических лиц, а также номера контактных телефонов, адреса электронной почты (при наличии) и почтовые адреса, по которым должны быть направлены ответы заявител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я об обжалуемых решениях и действиях (бездействии) Администрации, должностных лиц Администрации, либо муниципальных служащих Админ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доводы, на основании которых заявители не согласны с решениями и действиями (бездействием) Администрации, должностных лиц Администрации, либо муниципальных служащих Администрации. Заявителями могут быть представлены документы (при наличии), подтверждающие доводы заявителей, либо их коп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1. Жалобы, поступившие в Администрация, подлежат рассмотрению должностными лицами, наделенными полномочиями по рассмотрению жалоб, в течение пятнадцати рабочих дней со дня их регистрации, а в случае обжалования отказа Администрации, должностных лиц Администрации  в приеме документов у заявителей либо в исправлении допущенных опечаток и ошибок или в случае обжалований нарушения установленных сроков таких исправлений - в течение пяти рабочих дней со дня их регистр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2. Рассмотрение жалоб не может быть поручено должностным лицам, решения ил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3. По результатам рассмотрения жалоб Администрац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довлетворяет жалобы, в том числе в форме отмены принятых решений, исправления допущенных опечаток и ошибок в выданных в результате предоставления муниципальной услуги документах, возврата заявителям денежных средств, взимание которых не предусмотрено законодательством, а также в иных формах;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22"/>
          <w:rFonts w:cs="Arial" w:ascii="Arial" w:hAnsi="Arial"/>
          <w:sz w:val="22"/>
          <w:szCs w:val="22"/>
        </w:rPr>
        <w:t>При этом в ответе заявителю дается информация о действиях, осуществляемых Администрацией, ГАУ «МФЦ»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б) отказывает в удовлетворении жалоб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вступивших в законную силу решений судов по жалобам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и жалоб представителями заявителей, полномочия которых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решений Администрации по жалобам, принятым ранее в соответствии с требованиями Положения о рассмотрении жалоб, утвержденного постановлением Администрации Спировского района  № 99-п, в отношении тех же заявителей и по тем же предметам жалоб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подачи жалоб с нарушением требований к их содержанию, установленных </w:t>
      </w:r>
      <w:hyperlink r:id="rId3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>112 настоящего раздела.</w:t>
      </w:r>
    </w:p>
    <w:p>
      <w:pPr>
        <w:pStyle w:val="Style81"/>
        <w:widowControl/>
        <w:spacing w:lineRule="auto" w:line="240"/>
        <w:ind w:firstLine="567"/>
        <w:rPr/>
      </w:pPr>
      <w:r>
        <w:rPr>
          <w:rFonts w:cs="Arial" w:ascii="Arial" w:hAnsi="Arial"/>
          <w:sz w:val="22"/>
          <w:szCs w:val="22"/>
        </w:rPr>
        <w:t xml:space="preserve">При этом </w:t>
      </w:r>
      <w:r>
        <w:rPr>
          <w:rStyle w:val="FontStyle22"/>
          <w:rFonts w:cs="Arial" w:ascii="Arial" w:hAnsi="Arial"/>
          <w:sz w:val="22"/>
          <w:szCs w:val="22"/>
        </w:rPr>
        <w:t>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4. Администрация оставляет жалобы без ответа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я в жалобах нецензурных либо оскорбительных выражений, угроз жизни, здоровью и имуществу должностных лиц, а также членов их сем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я возможности прочитать какие-либо части текстов жалоб, фамилии, имена, отчества (последнее при наличии) и (или) почтовые адреса заявителей, указанные в жалоб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5. Не позднее дня, следующего за днем принятия решения об удовлетворении (отказе в удовлетворении) жалоб заявителям в письменной форме и, по желанию заявителей, в электронной форме направляются мотивированные ответы о результатах рассмотрения жало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6. В случае подачи жалоб через Единый портал мотивированные ответы о результатах рассмотрения жалоб, подписанные Главой муниципального округа электронной подписью, размещаются в «личных кабинетах» заявителей на Едином портале, а уведомления о размещении ответов в «личных кабинетах» направляются на адреса электронной почты, указанные заявителями в качестве адресов для ведения перепис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7. В случае установления в ходе или по результатам рассмотрения жалоб признаков составов административных правонарушений или преступлений, должностные лица Администрации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18. Решения по жалобам могут быть обжалованы в судебном  порядке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</w:t>
      </w:r>
      <w:r>
        <w:rPr>
          <w:rFonts w:cs="Arial" w:ascii="Arial" w:hAnsi="Arial"/>
          <w:b/>
          <w:lang w:val="en-US"/>
        </w:rPr>
        <w:t>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9. Действие настоящего Административного регламента распространяется на правоотношения, в части земельных участков, находящихся в государственной собственности до разграничения, возникшие после окончания действия </w:t>
      </w:r>
      <w:r>
        <w:rPr>
          <w:rFonts w:cs="Arial" w:ascii="Arial" w:hAnsi="Arial"/>
          <w:color w:val="000000"/>
        </w:rPr>
        <w:t>закона Тверской области от 28.12.2022 № 96-ЗО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муниципальных образований Тверской области и органами государственной власти Тверской области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ConsPlusNonformat"/>
        <w:jc w:val="center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2"/>
          <w:szCs w:val="22"/>
        </w:rPr>
        <w:t>об Администрации Спировского муниципального округа Твер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далее – Администрация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Администрации: 171170, Тверская область, п. Спирово, пл. Советская, д.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r>
        <w:rPr>
          <w:rFonts w:cs="Arial" w:ascii="Arial" w:hAnsi="Arial"/>
          <w:lang w:val="en-US"/>
        </w:rPr>
        <w:t>reg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spirov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tverre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Сайт Спировского муниципального округа в информационно-телекоммуникационной сети Интернет: </w:t>
      </w:r>
      <w:hyperlink r:id="rId8">
        <w:r>
          <w:rPr>
            <w:rStyle w:val="InternetLink"/>
            <w:rFonts w:cs="Arial" w:ascii="Arial" w:hAnsi="Arial"/>
          </w:rPr>
          <w:t>http://спировский-округ.рф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ые подразделение Администрации, обеспечивающее предоставление муниципальной услуги: Отдел по управлению имуществом и земельным отношениям Админист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е телефон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приемной Главы Спировского муниципального округа: (48276) 2 11 3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заведующего отделом по управлению имуществом и земельным отношениям:       (48276) 2 14 91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Телефон специалистов отдела по управлению имуществом и земельным отношениям:       (48276) 2 15 29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Время работы Администрации: понедельник – четверг с 8-30 до 17-30, пятница с 8-30 до 16-30, перерыв с 13-00 до 13-48.</w:t>
      </w:r>
    </w:p>
    <w:p>
      <w:pPr>
        <w:pStyle w:val="ProGramma1"/>
        <w:widowControl w:val="false"/>
        <w:spacing w:lineRule="auto" w:line="240" w:before="0" w:after="0"/>
        <w:ind w:hanging="0"/>
        <w:jc w:val="center"/>
        <w:rPr>
          <w:rStyle w:val="TextNPA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b/>
        </w:rPr>
        <w:t>Сведения о государственном автономном учреждении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Тверской области "Многофункциональный центр предоставления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  <w:t>государственных и муниципальных услуг" (далее - ГАУ "МФЦ")</w:t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843"/>
        <w:gridCol w:w="1701"/>
        <w:gridCol w:w="1928"/>
        <w:gridCol w:w="232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нтактный телефо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Адрес официального сайта, e-mai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Calibri"/>
              </w:rPr>
            </w:pPr>
            <w:r>
              <w:rPr>
                <w:rFonts w:cs="Calibri"/>
              </w:rPr>
              <w:t>График работы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bookmarkStart w:id="4" w:name="P700"/>
            <w:bookmarkEnd w:id="4"/>
            <w:r>
              <w:rPr>
                <w:rFonts w:cs="Calibri"/>
              </w:rPr>
              <w:t>Центральный офис ГАУ "МФЦ" в Твери (государственных услуг не предоставля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170026, г. Тверь, Комсомольский проспект, д.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  <w:iCs/>
                <w:color w:val="333333"/>
                <w:shd w:fill="FFFFFF" w:val="clear"/>
              </w:rPr>
            </w:pPr>
            <w:r>
              <w:rPr>
                <w:rFonts w:cs="Calibri"/>
                <w:iCs/>
                <w:color w:val="333333"/>
                <w:shd w:fill="FFFFFF" w:val="clear"/>
              </w:rPr>
              <w:t xml:space="preserve">Приемная: 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iCs/>
                <w:color w:val="333333"/>
                <w:shd w:fill="FFFFFF" w:val="clear"/>
              </w:rPr>
              <w:t>8(4822)78-71-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www.mfc-tver.ru,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mail@mfc-tver.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Понедельник - пятница: 9.00 - 18.00.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Перерыв на обед: 13.00 - 14.00.</w:t>
            </w:r>
          </w:p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Выходной: суббота, воскресень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Спировский филиал ГАУ "МФ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171170, Тверская область, пгт Спирово, пл. Совет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color w:val="333333"/>
                <w:shd w:fill="FFFFFF" w:val="clear"/>
              </w:rPr>
              <w:t>8(48276)2-12-23 (администратор)8(48276)2-12-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</w:rPr>
              <w:t>spirovo@mfc-tver.r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Calibri"/>
              </w:rPr>
            </w:pPr>
            <w:r>
              <w:rPr>
                <w:rFonts w:cs="Calibri"/>
                <w:color w:val="333333"/>
                <w:shd w:fill="FFFFFF" w:val="clear"/>
              </w:rPr>
              <w:t>Понедельник - пятница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с 09:00 до 18:00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без перерыва на обед</w:t>
            </w:r>
            <w:r>
              <w:rPr>
                <w:rFonts w:cs="Calibri"/>
                <w:color w:val="333333"/>
              </w:rPr>
              <w:br/>
            </w:r>
            <w:r>
              <w:rPr>
                <w:rFonts w:cs="Calibri"/>
                <w:color w:val="333333"/>
                <w:shd w:fill="FFFFFF" w:val="clear"/>
              </w:rPr>
              <w:t>Суббота, воскресенье - выход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Центра телефонного обслуживания населения: 8-800-450-00-20</w:t>
      </w:r>
    </w:p>
    <w:p>
      <w:pPr>
        <w:pStyle w:val="Normal"/>
        <w:spacing w:lineRule="auto" w:line="240" w:before="0" w:after="0"/>
        <w:ind w:firstLine="709"/>
        <w:jc w:val="both"/>
        <w:rPr>
          <w:rStyle w:val="TextNPA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Style w:val="TextNPA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Calibri"/>
          <w:bCs/>
          <w:iCs/>
          <w:sz w:val="18"/>
          <w:szCs w:val="20"/>
          <w:lang w:eastAsia="ru-RU"/>
        </w:rPr>
      </w:pPr>
      <w:r>
        <w:rPr>
          <w:rFonts w:eastAsia="Times New Roman" w:cs="Calibri" w:ascii="Arial" w:hAnsi="Arial"/>
          <w:bCs/>
          <w:iCs/>
          <w:sz w:val="1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40"/>
        <w:jc w:val="center"/>
        <w:rPr>
          <w:rFonts w:ascii="Arial" w:hAnsi="Arial" w:eastAsia="Times New Roman" w:cs="Arial"/>
          <w:b/>
          <w:b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 w:bidi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Arial" w:ascii="Arial" w:hAnsi="Arial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 w:bidi="ru-RU"/>
        </w:rPr>
      </w:pPr>
      <w:r>
        <w:rPr>
          <w:rFonts w:eastAsia="Times New Roman" w:cs="Arial" w:ascii="Arial" w:hAnsi="Arial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Глава Спировского </w:t>
      </w:r>
    </w:p>
    <w:p>
      <w:pPr>
        <w:pStyle w:val="Normal"/>
        <w:widowControl w:val="false"/>
        <w:tabs>
          <w:tab w:val="clear" w:pos="708"/>
          <w:tab w:val="left" w:pos="5750" w:leader="underscore"/>
          <w:tab w:val="left" w:pos="591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>муниципального округа    _________________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(контактные данные 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18"/>
          <w:szCs w:val="18"/>
          <w:lang w:eastAsia="ru-RU"/>
        </w:rPr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ru-RU"/>
        </w:rPr>
        <w:t>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т ___________№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результатам рассмотрения заявления о предоставлении </w:t>
            </w:r>
            <w:r>
              <w:rPr>
                <w:rFonts w:cs="Arial" w:ascii="Arial" w:hAnsi="Arial"/>
                <w:sz w:val="26"/>
                <w:szCs w:val="26"/>
              </w:rPr>
              <w:t>муниципальной услуги: «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*)»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 __________ №____ и приложенных к нему документов,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нято решение об отказе в предоставлении муниципальной услуги по следующим основаниям: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указываются наименование основания отказа в соответствии с пунктом 2.10 административного регламента и рекомендации по доработке проекта рекультивации земель (проекта консервации земель)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 устранения причин отказа проект рекультивации земель (проект консервации земель)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ое решение может быть обжаловано в досудебном порядке путем направления жалобы в Администрацию, а также в судебном поряд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пи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круга  ____________________________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В Администрацию Спир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 xml:space="preserve">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____________________________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удостоверяющего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заявителя, почтовый адрес, телефон;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 согласовании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шу согласовать проект рекультивации земель (проект консервации земель)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наименование проекта рекультивации земель (проекта консервации зем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Для проведения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sz w:val="18"/>
          <w:szCs w:val="18"/>
          <w:lang w:eastAsia="ru-RU"/>
        </w:rPr>
        <w:t>(вид и цели планируем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лощадь нарушаемых земель ________________________________________га (кв.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Кадастровые номера земельного(ых) участка(ов), находящегося(ихся) в муниципальной собственности (государственная собственность на которые не разграничена), в отношении которого(ых) проектом рекультивации предусмотрены мероприятия по рекультивации _________________________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Целевое назначение и разрешенное использование земельного(ых) участка(ов) после его (их) рекультивации: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u w:val="single"/>
          <w:lang w:eastAsia="ru-RU"/>
        </w:rPr>
        <w:t>Приложение:</w:t>
      </w:r>
      <w:r>
        <w:rPr>
          <w:rFonts w:eastAsia="Times New Roman" w:cs="Arial" w:ascii="Arial" w:hAnsi="Arial"/>
          <w:lang w:eastAsia="ru-RU"/>
        </w:rPr>
        <w:t xml:space="preserve"> 1. проект рекультивации земель (проект консервации земель);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ыдать на руки в МФЦ, расположенном по адресу:_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направить в электронной форме в личный кабинет на ЕПГ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__» _________ </w:t>
      </w:r>
      <w:r>
        <w:rPr>
          <w:rFonts w:eastAsia="Times New Roman" w:cs="Arial" w:ascii="Arial" w:hAnsi="Arial"/>
          <w:sz w:val="16"/>
          <w:szCs w:val="16"/>
          <w:lang w:eastAsia="ru-RU"/>
        </w:rPr>
        <w:t>20__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________________                                                                       _________ </w:t>
      </w:r>
      <w:r>
        <w:rPr>
          <w:rFonts w:eastAsia="Times New Roman" w:cs="Arial" w:ascii="Arial" w:hAnsi="Arial"/>
          <w:sz w:val="16"/>
          <w:szCs w:val="16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  <w:t xml:space="preserve">(подпись заявителя)    </w:t>
        <w:tab/>
        <w:tab/>
        <w:tab/>
        <w:tab/>
        <w:tab/>
        <w:tab/>
        <w:tab/>
        <w:tab/>
        <w:t>Ф.И.О. заяв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eastAsia="Times New Roman" w:cs="Arial"/>
          <w:i/>
          <w:i/>
          <w:sz w:val="16"/>
          <w:szCs w:val="16"/>
          <w:lang w:eastAsia="ru-RU"/>
        </w:rPr>
      </w:pPr>
      <w:r>
        <w:rPr>
          <w:rFonts w:eastAsia="Times New Roman" w:cs="Arial" w:ascii="Arial" w:hAnsi="Arial"/>
          <w:i/>
          <w:sz w:val="16"/>
          <w:szCs w:val="16"/>
          <w:lang w:eastAsia="ru-RU"/>
        </w:rPr>
      </w:r>
      <w:bookmarkStart w:id="5" w:name="Par588"/>
      <w:bookmarkStart w:id="6" w:name="Par588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5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административному регламенту предоставления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муниципальной услуги </w:t>
      </w:r>
      <w:r>
        <w:rPr>
          <w:rFonts w:cs="Arial" w:ascii="Arial" w:hAnsi="Arial"/>
          <w:bCs/>
          <w:sz w:val="18"/>
          <w:szCs w:val="18"/>
        </w:rPr>
        <w:t xml:space="preserve">«Согласование проекта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рекультивации земель (проекта консервации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земель) в отношении  земельных участков,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находящихс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муниципальной собственност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Спировского муниципального округа Тверско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области и государственной собственности д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разграничения»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физического лица и адрес проживания / наименование организации и ИНН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представителя заявителя и реквизиты доверенности)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ая информация: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. 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16"/>
          <w:szCs w:val="16"/>
        </w:rPr>
        <w:t>эл. почта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приеме заявления и документов, необходимых</w:t>
        <w:br/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астоящим подтверждается, что при приеме документов, необходимых для предоставления муниципальной услуги: ______________________________________ были выявлены следующие основания для отказа в приеме докумен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(указываются основания для отказа в приеме документов, предусмотренные пунктом 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36 </w:t>
      </w:r>
      <w:r>
        <w:rPr>
          <w:rFonts w:cs="Arial" w:ascii="Arial" w:hAnsi="Arial"/>
          <w:sz w:val="16"/>
          <w:szCs w:val="16"/>
        </w:rPr>
        <w:t xml:space="preserve">подраздела </w:t>
      </w:r>
      <w:r>
        <w:rPr>
          <w:rFonts w:cs="Arial" w:ascii="Arial" w:hAnsi="Arial"/>
          <w:sz w:val="16"/>
          <w:szCs w:val="16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административного регламента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изложенным принято решение об отказе в приеме заявления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услуги заявителю необходимо представить следующие документы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казывается перечень документов в случае, если основанием для отказа являе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тавление неполного комплекта документов)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</w:rPr>
        <w:t>___________________________________       _______________    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(должностное лицо (специалист МФЦ)                           (подпись)                      (инициалы, фамилия)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дата)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, подтверждающая получение решения об отказе в приеме документ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</w:t>
      </w:r>
      <w:r>
        <w:rPr>
          <w:rFonts w:eastAsia="Times New Roman" w:cs="Calibri"/>
          <w:szCs w:val="20"/>
          <w:lang w:eastAsia="ru-RU"/>
        </w:rPr>
        <w:t>________________</w:t>
        <w:tab/>
        <w:t xml:space="preserve">         ___________________________________________</w:t>
        <w:tab/>
        <w:t>__________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(подпись)</w:t>
        <w:tab/>
        <w:tab/>
        <w:t xml:space="preserve">  (Ф.И.О. заявителя/представителя заявителя)</w:t>
        <w:tab/>
        <w:t xml:space="preserve">                     (дата)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color w:val="0066CC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7">
    <w:name w:val="Font Style27"/>
    <w:basedOn w:val="Style13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40" w:before="0" w:after="24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pacing w:lineRule="auto" w:line="256" w:before="0" w:after="250"/>
      <w:jc w:val="center"/>
    </w:pPr>
    <w:rPr>
      <w:rFonts w:ascii="Times New Roman" w:hAnsi="Times New Roman" w:eastAsia="Times New Roman" w:cs="Times New Roman"/>
      <w:color w:val="0066CC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  <w:ind w:firstLine="403"/>
      <w:jc w:val="both"/>
    </w:pPr>
    <w:rPr>
      <w:rFonts w:ascii="Arial" w:hAnsi="Arial" w:eastAsia="Times New Roman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14A514653F08FDA4624489B5F01BB2AE25469B7F2ECD73758222CC577EED61E0D8E05E816AE7A66C676E71eEG9K" TargetMode="External"/><Relationship Id="rId3" Type="http://schemas.openxmlformats.org/officeDocument/2006/relationships/hyperlink" Target="consultantplus://offline/ref=01CD8431B45D71318E64229627DD6965C08527F8E251CD54C337BCB41D8478D68DED12AADC1A14C7CFBE0DtBH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xn----ctberbgfd4afdnicf3b.xn--p1ai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57:00Z</dcterms:created>
  <dc:creator>Михаил Алексеевич Кравцов</dc:creator>
  <dc:description/>
  <cp:keywords/>
  <dc:language>en-US</dc:language>
  <cp:lastModifiedBy>12</cp:lastModifiedBy>
  <cp:lastPrinted>2024-02-20T10:11:00Z</cp:lastPrinted>
  <dcterms:modified xsi:type="dcterms:W3CDTF">2024-06-10T07:21:00Z</dcterms:modified>
  <cp:revision>11</cp:revision>
  <dc:subject/>
  <dc:title/>
</cp:coreProperties>
</file>