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ПИРОВСКОГО  МУНИЦИПАЛЬНОГО  ОКРУГ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9.05.2023                                         пгт Спирово                                              № 273-п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410" w:hRule="atLeast"/>
        </w:trPr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 постановление  Администрации Спировского муниципального округа  Тверской области от  09.03.2023 № 134-п «Об организации отдыха, оздоровления  и  занятости детей и подростков  в 2023 году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Координационного совета по организации летнего отдыха, оздоровления и занятости детей и подростков в Спировском муниципальном округе от 18.05.2023 № 1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Спировского муниципального округа Тверской области от 09.03.2023 № 134-п «Об организации  отдыха, оздоровления и занятости детей и подростков в 2023 году» (далее - постановление)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) пункт 1 дополнить подпунктом 1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7. Смету расходов на питание в палаточном лагере в 2023 году (приложение 4)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риложение 3 к постановлению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) приложение 3.1 к постановлению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приложение 3.2 к постановлению изложить в новой редакции согласно приложению 4 к настоящему постановлению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приложение 3.3 к постановлению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дополнить постановление приложением 4 в редакции согласно приложению 6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подлежит размещению на официальном сайте муниципального образования Спировский муниципальных округ  Тверской области  в  информационно-коммуникационной сети « 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 Ю.Г. Аликпар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пировского муниципального округа                                            А.В. Мусин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0:00Z</dcterms:created>
  <dc:creator>Компьютер</dc:creator>
  <dc:description/>
  <cp:keywords/>
  <dc:language>en-US</dc:language>
  <cp:lastModifiedBy>Uzer</cp:lastModifiedBy>
  <cp:lastPrinted>2023-06-01T17:26:00Z</cp:lastPrinted>
  <dcterms:modified xsi:type="dcterms:W3CDTF">2023-06-01T14:26:00Z</dcterms:modified>
  <cp:revision>11</cp:revision>
  <dc:subject/>
  <dc:title/>
</cp:coreProperties>
</file>