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4.05.2023                                         пгт Спирово                                            № 242 - 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отчёта об исполнении бюджета Спировского муниципального округа Тверской области за 1 квартал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ствуясь статьёй 36, пунктом 5 статьи 264.2 Бюджетного кодекса Российской Федерации, Уставом Спировского муниципального округа Тве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 отчёт  об   исполнении бюджета Спировского муниципального округа  Тверской  области  за  1  квартал  2023  года согласно приложениям 1 - 3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править      отчёт  об  исполнении    бюджета  Спировского муниципального округа Тверской области за 1 квартал  2023  года в Думу Спировского муниципального округа Тверской области.</w:t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Главным   администраторам  доходов  бюджета  Спировского муниципального округа Тверской области обеспечить поступление в бюджет  Спировского муниципального округа Тверской области администрируемых доходных источников.</w:t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Главным распорядителям  средств бюджета Спировского муниципального округа Тверской области:</w:t>
      </w:r>
    </w:p>
    <w:p>
      <w:pPr>
        <w:pStyle w:val="Normal"/>
        <w:ind w:right="-104" w:hanging="0"/>
        <w:jc w:val="both"/>
        <w:rPr/>
      </w:pPr>
      <w:r>
        <w:rPr>
          <w:rFonts w:cs="Arial" w:ascii="Arial" w:hAnsi="Arial"/>
        </w:rPr>
        <w:tab/>
        <w:t>4.1. обеспечить исполнение бюджета Спировского муниципального округа Тверской области на 2023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2. осуществлять контроль за целевым и эффективным расходованием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 при  организации  закупок  товаров,  работ,  услуг для муниципальных нужд  руководствоваться положениями действующего законодательства о закуп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Опубликовать отчёт  об  исполнении   бюджета  Спировского муниципального округа Тверской области за 1 квартал  2023  года в газете «Спировские известия» и  разместить на официальном сайте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Главы Спировского муниципального округа                                               А.В. Му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4:00Z</dcterms:created>
  <dc:creator>User</dc:creator>
  <dc:description/>
  <cp:keywords/>
  <dc:language>en-US</dc:language>
  <cp:lastModifiedBy>Uzer</cp:lastModifiedBy>
  <cp:lastPrinted>2023-05-11T15:38:00Z</cp:lastPrinted>
  <dcterms:modified xsi:type="dcterms:W3CDTF">2023-05-11T12:39:00Z</dcterms:modified>
  <cp:revision>29</cp:revision>
  <dc:subject/>
  <dc:title/>
</cp:coreProperties>
</file>