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center"/>
        <w:rPr/>
      </w:pPr>
      <w:r>
        <w:rPr/>
        <w:t>Утверждено</w:t>
      </w:r>
    </w:p>
    <w:p>
      <w:pPr>
        <w:pStyle w:val="Normal"/>
        <w:ind w:left="5640" w:hanging="0"/>
        <w:jc w:val="center"/>
        <w:rPr/>
      </w:pPr>
      <w:r>
        <w:rPr/>
        <w:t xml:space="preserve">решением Думы Спировского </w:t>
      </w:r>
    </w:p>
    <w:p>
      <w:pPr>
        <w:pStyle w:val="Normal"/>
        <w:ind w:left="5640" w:hanging="0"/>
        <w:jc w:val="center"/>
        <w:rPr/>
      </w:pPr>
      <w:r>
        <w:rPr/>
        <w:t>муниципального округа</w:t>
      </w:r>
    </w:p>
    <w:p>
      <w:pPr>
        <w:pStyle w:val="Normal"/>
        <w:ind w:left="5640" w:hanging="0"/>
        <w:jc w:val="center"/>
        <w:rPr/>
      </w:pPr>
      <w:r>
        <w:rPr/>
        <w:t>от 20.06.2024  № 2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нормотворческой деятельности  Думы Спир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3-й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2"/>
        <w:gridCol w:w="1148"/>
        <w:gridCol w:w="2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роектов решений  </w:t>
            </w:r>
          </w:p>
          <w:p>
            <w:pPr>
              <w:pStyle w:val="Normal"/>
              <w:jc w:val="center"/>
              <w:rPr/>
            </w:pPr>
            <w:r>
              <w:rPr/>
              <w:t>Думы Спир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исполне-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Спировского муниципального округа от 27.12.2023 № 237 «О бюджете Спировского муниципального округа Тверской области на 2024 год и на плановый период 2025 и 2026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Спировского муниципального округа от 28.10.2021 № 38 «Об установлении и введении на территории муниципального образования Спировский муниципальный округ Тверской области земельного нало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Спировского муниципального округа от 28.10.2021 № 39 «Об установлении и введении на территории муниципального образования Спировский муниципальный округ Тверской области налога на имущество физических ли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нформации о ходе выполнения муниципальной программы «Развитие образования Спировского муниципального округа Тверской области» на 2022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нформации о ходе выполнения муниципальной программы «Развитие физической культуры и спорта в Спировском муниципальном округе» на 2022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нформации о ходе выполнения муниципальной программы Спировского муниципального округа «Развитие транспортного комплекса и дорожного хозяйства» на 2022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нформации о завершении подготовки муниципальных предприятий и учреждений Спировского муниципального округа к работе в осенне-зимних условиях 2024-2025 г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замены дотации на выравнивание бюджетной обеспеченности дополнительным нормативом отчислений от налога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О плане нормотворческой деятельности Думы Спировского муниципального округа на 4-й квартал 2024 года</w:t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.С., Глава Спировского муниципального округа (далее также – Спировский окр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 Д.С., Глава Спиров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 Д.С., Глава Спиров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 Д.С., Глава Спиров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 Д.С., Глава Спиров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 Д.С., Глава Спиров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 Д.С., Глава Спиров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 Д.С., Глава Спиров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Е.В., председатель Думы Спировск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8:00Z</dcterms:created>
  <dc:creator>USER</dc:creator>
  <dc:description/>
  <cp:keywords/>
  <dc:language>en-US</dc:language>
  <cp:lastModifiedBy>User</cp:lastModifiedBy>
  <cp:lastPrinted>2024-06-20T10:20:00Z</cp:lastPrinted>
  <dcterms:modified xsi:type="dcterms:W3CDTF">2024-06-24T13:23:00Z</dcterms:modified>
  <cp:revision>37</cp:revision>
  <dc:subject/>
  <dc:title>СОБРАНИЕ ДЕПУТАТОВ СПИРОВСКОГО РАЙОНА</dc:title>
</cp:coreProperties>
</file>