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еятельности Думы Спировского муниципального округ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вого созыва в 2023 году</w:t>
      </w:r>
    </w:p>
    <w:p>
      <w:pPr>
        <w:pStyle w:val="Normal"/>
        <w:ind w:firstLine="9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3 году Дума Спировского округа осуществляла свою деятельность в полном составе. Членами представительного органа округа являются пятнадцать депутатов, избранных на муниципальных выборах 19 сентября 2021 года. 2023 год – второй календарный год работы депутатского корпуса во вновь образованном представительном органе вновь образованного муниципального образования - Думе Спировского муниципального округ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рошедшего года  состоялось 7 заседаний, принято 60 решений. В числе принятых правовых актов  30 -  нормативного характе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приняты положения о гербе и флаге Спировского округа, о Книге почета, утверждено положение о почетном звании «Почетный гражданин Спиров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правовых актов в соответствие с действующим законодательством внесены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Устав Спир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шение о муниципальном дорожном фонде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ожения об управлении муниципальным имуществом, о муниципальном земельном контрол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авовой акт  о старосте сельского населенного пун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ожение о порядке организации и проведения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шения, регулирующие вопросы муниципальной службы и замещения муниципальных долж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года пять раз вносились изменения в местный бюджет на 2023 год и на плановый период 2024 и 2025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шедшем году на рассмотрение депутатского корпуса были представлены отче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деятельности Главы Спировского муниципального округа и Администрации округа за 2022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деятельности Спировского отделения полиции в 2022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бюджета Спировского муниципального округа за 2022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четы об исполнении местного бюджета за первый квартал, первое полугодие и           9 месяцев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ями Думы округа в 2023 году трижды проведены публичные слушания по вопросам изменений в Устав и проекту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ях депутаты рассматривали представленную Администрацией округа информацию о  готовности объектов ЖКХ и социальной сферы к отопительному периоду, а также информацию о ходе выполнения муниципальных программ развития образования, культуры, физкультуры и спорта, развития транспортного комплекса и дорожного хозяйств, а также программ «Жилищно-коммунальное хозяйство и благоустройство территории» и «Формирование современной городской среды на 2022-2027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дставлению Администрации округа согласовано решение о создании МУП «Спировское ЖКХ», приняты решения о занесении на Доску почета, о кандидатах в участковые избирательные комиссии и другие реш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беспечения внешнего муниципального финансового контроля Дума округа совместно с Администрацией округа осуществляет взаимодействие с Контрольно-счетной палатой Твер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путатский корпус работает в тесном сотрудничестве с Главой Спировского округа, Администрацией округа, прокуратурой Спировского района, Управлением Министерства юстиции по Тверской области, Министерством региональной политики Тверской области, взаимодействует с аппаратом Законодательного Собрания Тверской области, общественными организациями. На заседаниях Думы, как правило, присутствуют Глава округа Д.С. Михайлов, прокурор Спировского района И.Э. Патраков, заместители главы Администрации округа, представители местной пресс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Спировского района осуществляет правовую и антикоррупционную экспертизу проектов решений норматив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нормативных правовых актов Думы округа направлены  в прокуратуру района, в уполномоченный орган по ведению регистра муниципальных правовых актов Тверской области, заинтересованным должностным лиц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нормативные акты Думы округа официально опубликованы и размещены на официальном сайте Спир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Спир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Е.В. Василь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0:00Z</dcterms:created>
  <dc:creator>Пользователь</dc:creator>
  <dc:description/>
  <cp:keywords/>
  <dc:language>en-US</dc:language>
  <cp:lastModifiedBy>User</cp:lastModifiedBy>
  <cp:lastPrinted>2024-04-26T09:50:00Z</cp:lastPrinted>
  <dcterms:modified xsi:type="dcterms:W3CDTF">2024-05-02T12:01:00Z</dcterms:modified>
  <cp:revision>122</cp:revision>
  <dc:subject/>
  <dc:title>СОБРАНИЕ ДЕПУТАТОВ СПИРОВСКОГО РАЙОНА</dc:title>
</cp:coreProperties>
</file>