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проекту бюджета Спировского муниципального округа Тве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пгт Спирово                                                                                                      20 декабря 2022 года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убличные слушания назначены решением Думы Спировского муниципального округа от 30.11.2022 № 175 «О проведении публичных слушаний и порядке учета предложений и замечаний по проекту бюджета Спировского муниципального округа Тверской области на 2023 год и на плановый период 2024 и 2025 годов» (далее – проект бюджета)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Проект бюджета вместе с порядком принятия предложений и замечаний по проекту бюджета опубликован в приложении к газете «Спировские известия» от 02.12.2022 № 47 и  размещен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публичных слушаний опубликована в газете «Спировские известия от 09.12.2022 № 48  и размещена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убличные слушания состоялись 20 декабря 2022 года в 10 час. 00 мин. по адресу: Тверская область, пгт Спирово, пл. Советская, д. 5 (зал заседаний Администрации Спировского муниципального округа)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В публичных слушаниях приняли участие 18 граждан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бюджета предложений и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замечаний не поступило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решили:</w:t>
      </w:r>
    </w:p>
    <w:p>
      <w:pPr>
        <w:pStyle w:val="Normal"/>
        <w:ind w:firstLine="684"/>
        <w:jc w:val="both"/>
        <w:rPr>
          <w:sz w:val="18"/>
          <w:szCs w:val="18"/>
        </w:rPr>
      </w:pPr>
      <w:r>
        <w:rPr>
          <w:sz w:val="24"/>
          <w:szCs w:val="24"/>
        </w:rPr>
        <w:t>В соответствии с Бюджетным кодексом Российской Федерации, в связи с необходимостью принятия бюджета муниципального образования поддержать проект бюджета Спировского муниципального округа Тверской области на 2023 год и на плановый период 2024 и 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Д.С. Михай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outlineLvl w:val="1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В.Г. Петраха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9:00Z</dcterms:created>
  <dc:creator>user1</dc:creator>
  <dc:description/>
  <cp:keywords/>
  <dc:language>en-US</dc:language>
  <cp:lastModifiedBy>Петраханова</cp:lastModifiedBy>
  <cp:lastPrinted>2022-12-20T10:32:00Z</cp:lastPrinted>
  <dcterms:modified xsi:type="dcterms:W3CDTF">2022-12-20T06:32:00Z</dcterms:modified>
  <cp:revision>16</cp:revision>
  <dc:subject/>
  <dc:title>Главам администраций поселений Спировского района</dc:title>
</cp:coreProperties>
</file>