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 результатах публичных слушаний по проекту изменений и дополнений в Устав Спировского муниципального округа Тве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пгт Спирово                                                                                                       15 июля 2022 года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решением Думы Спировского муниципального округа от 23.06.2022 № 145 «О проведении публичных слушаний и порядке учета предложений и замечаний по проекту изменений и дополнений в Устав Спировского муниципального округа Тверской области»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и дополнений в Устав Спировского муниципального округа Тверской области, принятый решением Думы Спировского муниципального округа                            от 23.06.2022 № 144, опубликован в приложении к газете «Спировские известия»                              от 24.06.2022 № 24 и размещен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Порядок принятия предложений и замечаний по проекту изменений и дополнений в Устав Спировского муниципального округа Тверской области опубликован в газете «Спировские известия» от 01.07.2022 № 25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состоялись 15 июля 2022 года в 10 час. 00 мин. по адресу: Тверская область, пгт Спирово, пл. Советская, д. 5 (зал заседаний Администрации Спировского муниципального округа)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В публичных слушаниях приняли участие 16 граждан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изменений и дополнений в Устав Спировского муниципального округа Тверской области предложений и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мечаний не поступило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шили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необходимостью приведения в соответствие с законодательством отдельных положений Устава Спировского муниципального округа Тверской области поддержать проект изменений и дополнений в Устав Спировского муниципального округа Тверской области, принятый решением Думы Спировского муниципального округа от 23.06.2022 № 144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Л.Ю. Кудряш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 К.В. Царё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9:00Z</dcterms:created>
  <dc:creator>1</dc:creator>
  <dc:description/>
  <cp:keywords/>
  <dc:language>en-US</dc:language>
  <cp:lastModifiedBy>Юрист</cp:lastModifiedBy>
  <cp:lastPrinted>2022-07-15T10:44:00Z</cp:lastPrinted>
  <dcterms:modified xsi:type="dcterms:W3CDTF">2022-07-15T06:47:00Z</dcterms:modified>
  <cp:revision>18</cp:revision>
  <dc:subject/>
  <dc:title>ЗАКЛЮЧЕНИЕ</dc:title>
</cp:coreProperties>
</file>