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</w:rPr>
        <w:t>В Тверской области 62 тысячи семей улучшили жилищные условия за счет средств материнского (семейного)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ства материнского (семейного) капитала  можно направить на  улучшение жилищных условий семьи, образование любого из детей, формирование накопительной пенсии мамы, приобретение товаров и услуг для социальной адаптации и интеграции в общество детей-инвалидов, а также получать  ежемесячную выплату из эт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м популярным направлением в Тверской области стало улучшение жилищных условий. На эти цели использовали средства 62 938 семей, что составляет 77 процентов от общего числа семей, распорядившихся капит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диться мат</w:t>
      </w:r>
      <w:r>
        <w:rPr>
          <w:lang w:val="en-US"/>
        </w:rPr>
        <w:t>r</w:t>
      </w:r>
      <w:r>
        <w:rPr/>
        <w:t>апиталом на улучшение жилищных условий возможно, когда ребенку, в связи с рождением или усыновлением которого возникло право на дополнительные меры государственной поддержки, исполнится три года. Исключение – уплата первоначального взноса по жилищному кредиту или займу, а также направление средств капитала на погашение жилищных кредитов и займов. В этом случае воспользоваться им можно сразу после рождения или усыновл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20 года тверские  семьи могут распоряжаться маткапиталом на улучшение жилищных условий непосредственно через кредитные организации. В банке одновременно с оформлением кредита на покупку или строительство жилья можно подать  заявление об оплате материнским капиталом первоначального взноса, процентов или основного долга по такому кредит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8:00Z</dcterms:created>
  <dc:creator>Ziganshina_NV</dc:creator>
  <dc:description/>
  <dc:language>en-US</dc:language>
  <cp:lastModifiedBy>Никитина Татьяна Алексеевна</cp:lastModifiedBy>
  <cp:lastPrinted>2022-04-11T16:49:00Z</cp:lastPrinted>
  <dcterms:modified xsi:type="dcterms:W3CDTF">2022-04-12T06:08:00Z</dcterms:modified>
  <cp:revision>2</cp:revision>
  <dc:subject/>
  <dc:title>Росэнерго и РАО «ЕЭС России» приняли решение о передаче  полном</dc:title>
</cp:coreProperties>
</file>