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</w:rPr>
        <w:t>от  17.03.2023 № 157- п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left="5245" w:hanging="0"/>
        <w:jc w:val="center"/>
        <w:rPr/>
      </w:pPr>
      <w:r>
        <w:rPr>
          <w:rFonts w:cs="Arial" w:ascii="Arial" w:hAnsi="Arial"/>
        </w:rPr>
        <w:t>от  03.03.2022 № 105 - 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ая программа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пировского муниципального округа Тве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еспечение пожарной безопасности на территории Спировского муниципального округа и функционирования «Единой дежурно-диспетчерской службы» на 2022-2027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20"/>
        </w:rPr>
      </w:pPr>
      <w:r>
        <w:rPr>
          <w:rFonts w:cs="Arial" w:ascii="Arial" w:hAnsi="Arial"/>
          <w:b/>
          <w:color w:val="80808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20"/>
        </w:rPr>
      </w:pPr>
      <w:r>
        <w:rPr>
          <w:rFonts w:cs="Arial" w:ascii="Arial" w:hAnsi="Arial"/>
          <w:b/>
          <w:color w:val="80808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</w:rPr>
      </w:pPr>
      <w:r>
        <w:rPr>
          <w:rFonts w:cs="Arial" w:ascii="Arial" w:hAnsi="Arial"/>
          <w:b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Спиров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2022 год</w:t>
      </w:r>
      <w:r>
        <w:rPr>
          <w:rFonts w:cs="Arial" w:ascii="Arial" w:hAnsi="Arial"/>
          <w:i/>
        </w:rPr>
        <w:t xml:space="preserve">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Паспорт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 xml:space="preserve">муниципальной программы 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sz w:val="24"/>
          <w:szCs w:val="24"/>
          <w:lang w:val="ru-RU"/>
        </w:rPr>
        <w:t>Спировского муниципального округа Тверской области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tbl>
      <w:tblPr>
        <w:tblW w:w="917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пожарной безопасности на территории Спировского муниципального округа и функционирования Единой дежурно-диспетчерской службы» на 2022-2027 годы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 муниципальной  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пировского муниципального округа Тве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ы муниципальной 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Спировского муниципального округа (отдел по мобилизационной подготовке и делам ГО и ЧС, управление финансов Администрации Спировского муниципального округа Тверской области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-2027 го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и бесперебойного функционирования единой дежурно-диспетчерской службы в Спировском муниципальном округ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"Обеспечение пожарной безопасности на территории Спировского муниципального округа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ая подпрограмма "Организация функционирования и развития дежурно-диспетчерской службы Администрации Спировского муниципального округа"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снижение количества пожаров и количества пострадавших в пожарах и минимизация ущерба от ни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одержание в постоянной готовности средств пожаротушения, пожарных водоемов, и технических сред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поддержание в готовности добровольных пожарных команд к действию по предназначен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обеспечение бесперебойной работы единой дежурно-диспетчерск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улучшение работы, реагирования и взаимодействия оперативных служб при угрозе возникновения чрезвычайных ситуац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(в разрезе кодов разделов и классификации расходов)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 на 2022-2027 годы – 21496,694 тыс. руб., 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1 – 3635,147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- 647,164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- 1137,838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1237,4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1237,400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1237,400 тыс. ру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7 год - 1237,400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вающая подпрограмма  14762,092 -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 - 2275,547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- 2497,309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- 2497,309 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2497,309 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2497,309 тыс.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7 год - 2497,309  тыс. руб.</w:t>
            </w:r>
          </w:p>
        </w:tc>
      </w:tr>
    </w:tbl>
    <w:p>
      <w:pPr>
        <w:pStyle w:val="TextBody"/>
        <w:rPr>
          <w:rFonts w:ascii="Arial" w:hAnsi="Arial" w:cs="Arial"/>
          <w:color w:val="808080"/>
          <w:szCs w:val="24"/>
          <w:lang w:val="ru-RU"/>
        </w:rPr>
      </w:pPr>
      <w:r>
        <w:rPr>
          <w:rFonts w:cs="Arial" w:ascii="Arial" w:hAnsi="Arial"/>
          <w:color w:val="808080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щая характеристика сферы реализации муниципальной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еобходимость  разработки и утверждения муниципальной программы Спировского муниципального округа Тверской области </w:t>
      </w:r>
      <w:r>
        <w:rPr>
          <w:rFonts w:cs="Arial" w:ascii="Arial" w:hAnsi="Arial"/>
          <w:b/>
        </w:rPr>
        <w:t>"Обеспечение пожарной безопасности на территории Спировского муниципального округа и функционирования Единой дежурно-диспетчерской службы» на 2022-2027 годы"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возникла  в связи с необходимостью </w:t>
      </w:r>
      <w:r>
        <w:rPr>
          <w:rFonts w:cs="Arial" w:ascii="Arial" w:hAnsi="Arial"/>
          <w:shd w:fill="FFFFFF" w:val="clear"/>
        </w:rPr>
        <w:t xml:space="preserve"> проведения мероприятий по обеспечению пожарной безопасности и организации бесперебойного функционирования единой дежурно-диспетчерской службы Администрации Спировского муниципального округа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spacing w:lineRule="auto" w:line="25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решения проблем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решения проблем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влечение бюджетных финансовых ресурсов для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обеспечение пожарной безопасности на территории Спировского муниципального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рганизация бесперебойного функционирования Единой дежурно-диспетчерской службы Администрации Спировского муниципального округа.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муниципальной программы является </w:t>
      </w:r>
      <w:r>
        <w:rPr>
          <w:rFonts w:cs="Arial" w:ascii="Arial" w:hAnsi="Arial"/>
          <w:shd w:fill="FFFFFF" w:val="clear"/>
        </w:rPr>
        <w:t>обеспечение пожарной безопасности и организации бесперебойного функционирования единой дежурно-диспетчерской службы Администрации Спировского муниципального округ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, характеризующими достижение цели, 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) показатель цели программы "снижение количества пострадавших в пожарах и минимизация ущерба от них, обеспечение бесперебойной работы единой дежурно-диспетчерской службы"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"бесперебойное функционирование и взаимодействие оперативных служб и органов управления при угрозе возникновения чрезвычайной ситуации"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дпрограмма 1 </w:t>
      </w:r>
      <w:r>
        <w:rPr>
          <w:rFonts w:cs="Arial" w:ascii="Arial" w:hAnsi="Arial"/>
        </w:rPr>
        <w:t xml:space="preserve"> "Обеспечение пожарной безопасности на территории </w:t>
      </w:r>
      <w:r>
        <w:rPr>
          <w:rFonts w:cs="Arial" w:ascii="Arial" w:hAnsi="Arial"/>
          <w:szCs w:val="28"/>
        </w:rPr>
        <w:t>Спировского муниципального округа Тверской области</w:t>
      </w:r>
      <w:r>
        <w:rPr>
          <w:rFonts w:cs="Arial" w:ascii="Arial" w:hAnsi="Arial"/>
        </w:rPr>
        <w:t xml:space="preserve">"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Глава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Задачи подпрограммы 1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а) задача 1 "</w:t>
      </w:r>
      <w:r>
        <w:rPr>
          <w:rFonts w:cs="Arial" w:ascii="Arial" w:hAnsi="Arial"/>
          <w:szCs w:val="28"/>
        </w:rPr>
        <w:t>Обеспечение снижения количества жертв и пострадавших в пожарах, минимизация ущерба от пожаров на территории Спировского муниципального округа</w:t>
      </w:r>
      <w:r>
        <w:rPr>
          <w:rFonts w:cs="Arial" w:ascii="Arial" w:hAnsi="Arial"/>
        </w:rPr>
        <w:t>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стигается посредством реализации мероприятий, указанных в главе 2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Глава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ероприятия подпрограммы 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Решение задачи 1 </w:t>
      </w:r>
      <w:r>
        <w:rPr>
          <w:rFonts w:cs="Arial" w:ascii="Arial" w:hAnsi="Arial"/>
        </w:rPr>
        <w:t xml:space="preserve">"Обеспечение пожарной безопасности на территории </w:t>
      </w:r>
      <w:r>
        <w:rPr>
          <w:rFonts w:cs="Arial" w:ascii="Arial" w:hAnsi="Arial"/>
          <w:szCs w:val="28"/>
        </w:rPr>
        <w:t>Спировского муниципального округа Тверской области</w:t>
      </w:r>
      <w:r>
        <w:rPr>
          <w:rFonts w:cs="Arial" w:ascii="Arial" w:hAnsi="Arial"/>
        </w:rPr>
        <w:t>" осуществляется посредством выполнения следующих мероприятий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а) мероприятие 1 задачи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"Организация и проведение мероприятий по обеспечению пожарной безопасности на территории Спировского муниципального округа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е 1.1. задачи 1. "Организация проведения опашки, и производства минерализованных полос населенных пунктов, прилегающих к лесным массивам и полям с целью предотвращения переброса огня. Уборка территории населенных пунктов от пожароопасной сухой растительности и мусора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е 1.2 задачи 1 "Оборудование и производство противопожарных прудов и гидрантов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е 1.3. задачи 1 "Организация установки и поддержание в комплектности пожарных щитов сельских населенных пунктов, согласно утвержденному перечню первичных средств пожаротушения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мероприятие 1.4. задачи 1 "Организация изготовления и распространение среди населения наглядной агитационной продукции (стенды, листовки, буклеты) по правилам пожарной безопасности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б) мероприятие 2 задачи 1 "Поддержание в состоянии постоянной готовности  сил и средств добровольных пожарных команд"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мероприятие 2.1. задачи 1 "Поддержание исправного состояния пожарных машин и их заправки  ГСМ и водой. Наличие запасных частей для проведения ремонта и обслуживания технических средств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 мероприятие 2.2. задачи 1 "Приобретение и поддержание в исправном состоянии инвентаря для обеспечения пожарной безопасности (мотопомпы, лопаты, ранцы, рынды, хлопушки и пр."; 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</w:rPr>
        <w:t>-</w:t>
        <w:tab/>
        <w:t>мероприятие 2.3. задачи 1 "Расходы на содержание водительского состава пожарных машин добровольных пожарных команд"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е 2.4. задачи 1 "Расходы на содержание помещений и гаражей добровольных пожарный команд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выполнения мероприятий задачи 1 обозначены в приложении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бъем финансовых ресурсов, необходимых для реализации подпрограммы 1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бюджетных ассигнований, выделенный на реализацию подпрограммы 1, составляет  647,164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, выделенный на реализацию подпрограммы 1, по годам реализации муниципальной программы в разрезе задач, приведен в таблиц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/>
        <w:t>Таблиц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992"/>
        <w:gridCol w:w="993"/>
        <w:gridCol w:w="991"/>
        <w:gridCol w:w="993"/>
        <w:gridCol w:w="992"/>
        <w:gridCol w:w="993"/>
      </w:tblGrid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1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Задача 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Обеспечение пожарной безопасности на территории Спировского муниципального округа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7,838</w:t>
            </w:r>
          </w:p>
          <w:p>
            <w:pPr>
              <w:pStyle w:val="Normal"/>
              <w:ind w:left="-44" w:firstLine="4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7,438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7,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7,438</w:t>
            </w:r>
          </w:p>
        </w:tc>
      </w:tr>
    </w:tbl>
    <w:p>
      <w:pPr>
        <w:pStyle w:val="Normal"/>
        <w:ind w:firstLine="709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беспечивающая Подпрограмма  </w:t>
      </w:r>
      <w:r>
        <w:rPr>
          <w:rFonts w:cs="Arial" w:ascii="Arial" w:hAnsi="Arial"/>
        </w:rPr>
        <w:t>"Расходы на содержание муниципального казенного учреждения "ЕДДС Администрации Спировского муниципального округа"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Глава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дачи обеспечивающей подпрограммы 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а) задача 1 "Улучшение работы МКУ "ЕДДС Администрации Спировского муниципального округа", ее реагирования и взаимодействия с оперативными службами и органами управления в случае угрозы возникновения чрезвычайной ситуации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е задачи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остигается посредством реализации мероприятий, указанных в главе 2.</w:t>
      </w:r>
    </w:p>
    <w:p>
      <w:pPr>
        <w:pStyle w:val="Normal"/>
        <w:ind w:firstLine="709"/>
        <w:jc w:val="both"/>
        <w:rPr>
          <w:rFonts w:ascii="Arial" w:hAnsi="Arial" w:cs="Arial"/>
          <w:color w:val="C00000"/>
          <w:szCs w:val="20"/>
        </w:rPr>
      </w:pPr>
      <w:r>
        <w:rPr>
          <w:rFonts w:cs="Arial" w:ascii="Arial" w:hAnsi="Arial"/>
          <w:color w:val="C0000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Глава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Мероприятия обеспечивающей подпрограммы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Решение задачи 1 </w:t>
      </w:r>
      <w:r>
        <w:rPr>
          <w:rFonts w:cs="Arial" w:ascii="Arial" w:hAnsi="Arial"/>
        </w:rPr>
        <w:t>«Улучшение работы МКУ "ЕДДС, ее реагирования и взаимодействия с оперативными службами и органами управления в случае угрозы возникновения чрезвычайной ситуации» осуществляется посредством выполнения следующих мероприятий под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) мероприятие 1 задачи 1</w:t>
      </w:r>
      <w:r>
        <w:rPr>
          <w:rFonts w:cs="Arial" w:ascii="Arial" w:hAnsi="Arial"/>
        </w:rPr>
        <w:t xml:space="preserve"> "Расходы на содержание МКУ "ЕДДС Администрации Спировского муниципального округа" в целях обеспечения выполнения функций муниципальными органами, казенными учреждениями, органами управления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е 1.1. задачи 1 "Закупка и содержание технических средств, организационной техники, средств оповещения в целях бесперебойного функционирования единой дежурно-диспетчерской службы Администрации Спировского муниципального округа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е 1.2. задачи 1 "Обучение и повышение квалификации персонала ЕДДС согласно нормативным требованиям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роприятие 1.3. задачи 1 "Закупка имущества и опознавательной продукции единой дежурно-диспетчерской службы Администрации Спировского муниципального округа (баннер, вывеска, форма диспетчеров)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роприятие 1.4. задачи 1 "Оплата услуг телефонной связи и сети "Интернет" для обеспечения бесперебойной связи с органами управления и взаимодействия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выполнения мероприятий задачи 1 обозначены в приложении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Глава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Объем финансовых ресурсов, необходимых для реализации обеспечивающей подпрограммы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бюджетных ассигнований, выделенный на реализацию обеспечивающей подпрограммы, составляет 2275,547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бюджетных ассигнований, выделенный на реализацию обеспечивающей подпрограммы, по годам реализации муниципальной программы в разрезе задач, приведен в таблиц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Таблиц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02"/>
        <w:gridCol w:w="1058"/>
        <w:gridCol w:w="993"/>
        <w:gridCol w:w="992"/>
        <w:gridCol w:w="992"/>
        <w:gridCol w:w="992"/>
        <w:gridCol w:w="993"/>
        <w:gridCol w:w="1134"/>
      </w:tblGrid>
      <w:tr>
        <w:trPr>
          <w:trHeight w:val="452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 обеспечивающей подпрограммы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</w:tr>
      <w:tr>
        <w:trPr>
          <w:trHeight w:val="69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дача 1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Улучшение работы ЕДДС, ее реагирования и взаимодействия с оперативными службами и органами управления в случае угрозы возникновения чрезвычайной ситуации»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,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,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2,092</w:t>
            </w:r>
          </w:p>
        </w:tc>
      </w:tr>
      <w:tr>
        <w:trPr>
          <w:trHeight w:val="48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,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97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,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2,09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ханизм управления и мониторинга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реализацие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еханизм управления муниципальной программой представляет собой скоординированные по срокам и направлениям действия исполнителей конкретных мероприятий, ведущие к достижению намеченных ц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еративное управление и координацию работ по выполнению мероприятий муниципальной программы осуществляет главный администратор муниципальной программы – Администрация Спировского муниципального округа Тверской области в соответствии с утвержденным порядком принятия решений о разработке муниципальных программ, формирования, реализации и проведения оценки эффективности реализации муниципальных программ Спировского муниципального округа Тве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ый администратор муниципальной программы самостоятельно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сновными исполнителями программы являются структурные подразделения Администрации Спировского муниципального округа Тверской области (далее – исполнител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Исполнители муниципальной программы в целях достижения показателей результатов и реализации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обеспечивают разработку нормативных правовых актов Спировского муниципального округа Тверской области, ведомственных актов, планов, необходимых для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распределяют работу по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обеспечивают формирование и предоставление необходимой документации для осуществления финансирования за счет средств бюджета Спировского муниципального округа Тве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роводят при необходимости рабочие совещания по решению задач подпрограммы и текущему выполнению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подготавливают отчетные сведения по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течение всего периода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расходы на реализацию муниципальной программы подлежат включению в бюджет Спировского муниципального округа Тверской области на соответствующие финансовые год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араметры муниципальной программы учитываются при подготовке ежегодных отчетов о реализации муниципальной программы за отчетны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ниторинг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ониторинг реализации муниципальной программы обеспеч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гулярность получения информации о реализации муниципальной программы от ответственных исполнителей главного администратора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гласованность действий  ответственных исполнителей главного администратора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оевременную актуализацию муниципальной программы с учетом имеющихся внешних и внутренних рис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ониторинг реализации муниципальной программы осуществляется посредством регулярного сбора, анализа и оценк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едомственная, региональная и федеральная статистика показателей, характеризующих сферу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четы ответственных исполнителей главного администратора муниципальной программы о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ругие источн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ониторинг реализации муниципальной программы осуществляется в течение всего периода ее реализации и предусматр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ежегодную оценку выполнения структурными подразделениями и исполнителями главного администратора муниципальной программы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рректировку (при необходимости) мероприятий по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ормирование отчета о реализации муниципальной программы за отчетны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едение экспертизы отчета о реализации муниципальной программы за отчетны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Главный администратор муниципальной программы формирует отчет о реализации муниципальной программы за отчетный финансовый год по утвержде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отчету о реализации муниципальной программы за отчетный финансовый год прилагается пояснительная записка, которая содерж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а отчетны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зультаты деятельности главного администратора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анализ неучтенных рисков реализации муниципальной программы и принятые меры по их миним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ценку эффективности реализации муниципальной программы за отчетный финансовый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. </w:t>
      </w:r>
      <w:bookmarkStart w:id="0" w:name="sub_1098"/>
      <w:r>
        <w:rPr>
          <w:rFonts w:cs="Arial" w:ascii="Arial" w:hAnsi="Arial"/>
        </w:rPr>
        <w:t>В срок до 1 марта года, следующего за отчетным годом, главный администратор муниципальной программы представляет отчет о реализации муниципальной программы за отчетный финансовый год на экспертизу в финансовый отдел Администрации Спировского муниципального округа и в отдел экономики, инвестиций и муниципального заказа Администрации Спировского муниципального округа, в соответствии с утвержденным поряд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тчет о реализации муниципальной программы при необходимости может выноситься на рассмотрение Думы Спиров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рма «Отчет о реализации муниципальной программы «Обеспечение пожарной безопасности на территории Спировского муниципального округа Тверской области» на 2022-2027 годы заполняется в соответствии с приложением 2 к настоящей программе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</w:t>
      </w:r>
    </w:p>
    <w:p>
      <w:pPr>
        <w:pStyle w:val="Normal"/>
        <w:jc w:val="center"/>
        <w:rPr>
          <w:rStyle w:val="Style14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астие в ф</w:t>
      </w:r>
      <w:r>
        <w:rPr>
          <w:rStyle w:val="Style14"/>
          <w:rFonts w:cs="Arial" w:ascii="Arial" w:hAnsi="Arial"/>
          <w:sz w:val="24"/>
          <w:szCs w:val="24"/>
          <w:shd w:fill="FFFFFF" w:val="clear"/>
        </w:rPr>
        <w:t xml:space="preserve">ормировании и утверждении сводного годового </w:t>
      </w:r>
    </w:p>
    <w:p>
      <w:pPr>
        <w:pStyle w:val="Normal"/>
        <w:jc w:val="center"/>
        <w:rPr>
          <w:rStyle w:val="Style14"/>
          <w:rFonts w:ascii="Arial" w:hAnsi="Arial" w:cs="Arial"/>
          <w:sz w:val="24"/>
          <w:szCs w:val="24"/>
          <w:shd w:fill="FFFFFF" w:val="clear"/>
        </w:rPr>
      </w:pPr>
      <w:r>
        <w:rPr>
          <w:rStyle w:val="Style14"/>
          <w:rFonts w:cs="Arial" w:ascii="Arial" w:hAnsi="Arial"/>
          <w:sz w:val="24"/>
          <w:szCs w:val="24"/>
          <w:shd w:fill="FFFFFF" w:val="clear"/>
        </w:rPr>
        <w:t xml:space="preserve">доклада о ходе реализации и об оценке эффективности </w:t>
      </w:r>
    </w:p>
    <w:p>
      <w:pPr>
        <w:pStyle w:val="Normal"/>
        <w:jc w:val="center"/>
        <w:rPr/>
      </w:pPr>
      <w:r>
        <w:rPr>
          <w:rStyle w:val="Style14"/>
          <w:rFonts w:cs="Arial" w:ascii="Arial" w:hAnsi="Arial"/>
          <w:sz w:val="24"/>
          <w:szCs w:val="24"/>
          <w:shd w:fill="FFFFFF" w:val="clear"/>
        </w:rPr>
        <w:t>муниципальных программ</w:t>
      </w:r>
    </w:p>
    <w:p>
      <w:pPr>
        <w:pStyle w:val="Normal"/>
        <w:jc w:val="center"/>
        <w:rPr>
          <w:rStyle w:val="Style14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ConsPlusNormal"/>
        <w:widowControl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 до 1 апреля года, следующего за отчетным годом, главный администратор муниципальной программы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составляет и представляет на рассмотрение бюджетной комиссии Спировского муниципального округа Тверской области отчет</w:t>
      </w:r>
      <w:r>
        <w:rPr>
          <w:rStyle w:val="Style14"/>
          <w:rFonts w:eastAsia="Calibri"/>
          <w:b w:val="false"/>
          <w:sz w:val="24"/>
          <w:szCs w:val="24"/>
          <w:shd w:fill="FFFFFF" w:val="clear"/>
        </w:rPr>
        <w:t xml:space="preserve"> о ходе реализации и об оценке эффективност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юджетная комиссия Спировского муниципального округа Тверской области рассматривает отчет</w:t>
      </w:r>
      <w:r>
        <w:rPr>
          <w:rStyle w:val="Style14"/>
          <w:rFonts w:cs="Arial" w:ascii="Arial" w:hAnsi="Arial"/>
          <w:b w:val="false"/>
          <w:shd w:fill="FFFFFF" w:val="clear"/>
        </w:rPr>
        <w:t xml:space="preserve"> о ходе реализации и об оценке эффективности муниципальной программы</w:t>
      </w:r>
      <w:r>
        <w:rPr>
          <w:rFonts w:cs="Arial" w:ascii="Arial" w:hAnsi="Arial"/>
        </w:rPr>
        <w:t xml:space="preserve"> и принимает одно из следующих решений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делить на очередной финансовый год и плановый период, бюджетные ассигнования на реализацию муниципальной программы в случае, если реализация муниципальной программы признана 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нести изменения в муниципальную программу в случае, если ее реализация признана неэффективной и срок ее реализации не заканчивается в текущем финансовом год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работать новую муниципальную программу в случае, если реализация программы признана эффективной и срок ее реализации заканчивается в текущем финансовом год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срочно завершить в текущем финансовом году реализацию муниципальной программы в случае, если ее реализация признана неэффективной и срок ее реализации не заканчивается в текущем финансовом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рочное завершение муниципальной программы обязательно в случая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ликвидации главного администратора муниципальной программы и невозможности возложения его обязанностей на другого администратора муниципальной программ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ановления в ходе мониторинга невозможности достижения целей муниципальной программы, за счет предусмотренных в ней объемов финансирования по причинам внутреннего характера либо по причинам внешнего характера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администратор муниципальной программы в случае досрочного ее завершения разрабатывает проект правового акта Администрации Спировского муниципального округа о досрочном завершении муниципальной программы, предусматривающего порядок расторжения всех заключенных в рамках муниципальной программы договоров, в том числе относительно всех незавершенных объектов строительства (реконструкции), и представляет его в установленном порядке на утверждение.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сение изменений в муниципальную программу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несение изменений в муниципальную программу утверждается правовым актом Администрации Спировского муниципального округа (далее - постановление о внесении изменений в муниципальную программу).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муниципальную программу в процессе ее реализации осуществляется в случа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) снижения или увеличения ожидаемых поступлений доходов в местный бюджет Спировского округа Тверской обла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обходимости включения дополнительных мероприятий (административных мероприятий) в подпрограмму, а также изменения бюджетных ассигнований на выполнение мероприятий подпрограм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обходимости ускорения реализации или досрочного прекращения реализации муниципальной программы или ее отдельных подпрограмм (мероприятий подпрограммы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ерераспределения бюджетных средств, сэкономленных в результате размещения заказ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еспечения софинансирования расходов федерального бюджета и областного бюджета Тверской области на выполнение отдельных мероприятий подпрограмм;</w:t>
      </w:r>
    </w:p>
    <w:p>
      <w:pPr>
        <w:pStyle w:val="ConsPlusTitl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е) уточнения объема бюджетных ассигнований, предоставляемых из федерального бюджета и (или) областного бюджета Тверской области на выполнение отдельных мероприятий подпрограмм в отчетном финансовом году, и других межбюджетных трансфертов, представленных в отчетном финансовом году; </w:t>
      </w:r>
    </w:p>
    <w:p>
      <w:pPr>
        <w:pStyle w:val="ConsPlusTitle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ж) иных изменений, не затрагивающих финансирование муниципальной программы.</w:t>
      </w:r>
    </w:p>
    <w:p>
      <w:pPr>
        <w:pStyle w:val="ConsPlusTitle"/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з) ежегодного уточнения объема финансирования в рамках муниципальной программы и значений соответствующих показателей при формировании местного бюджета Спировского муниципального округа Тверской области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дложения о внесении изменений в муниципальную программу инициируются главным администратором муниципальной программы и оформляются для рассмотрения бюджетной комиссией Спировского муниципального округа Твер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в виде пакета документов, утвержденного Порядком </w:t>
      </w:r>
      <w:r>
        <w:rPr>
          <w:rFonts w:cs="Arial" w:ascii="Arial" w:hAnsi="Arial"/>
          <w:bCs/>
        </w:rPr>
        <w:t xml:space="preserve">принятия решений о разработке муниципальных программ, формирования, реализации  и проведения оценки эффективности реализации муниципальных программ </w:t>
      </w:r>
      <w:r>
        <w:rPr>
          <w:rFonts w:cs="Arial" w:ascii="Arial" w:hAnsi="Arial"/>
        </w:rPr>
        <w:t>Спировского муниципального округа Твер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лавный администратор муниципальной программы осуществляет разработку проекта постановления о внесении изменений в муниципальную программу и представляет на рассмотрение Бюджетной комиссии Спировского муниципального округа Тверской области с приложением пояснительной записки по установленной фор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юджетная комиссия Спировского муниципального округа Тверской области рассматривает проект постановления о внесении изменений в муниципальную программу и принимает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 одобрении проекта измен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направлении проекта изменений, финансово-экономического обоснования на доработку в соответствии с рекомендациями бюджетной комиссии Спировского района Твер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 отклонении проекта измен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администратор муниципальной программы в установленном порядке обеспечивает утверждение постановления о внесении изменений в муниципальную программ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оекты постановлений о внесении изменений в  муниципальную программу при необходимости могут выноситься на рассмотрение Думы Спировского муниципального округа Твер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рисков реализации муниципальной программы и меры по управлению рискам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униципальной программы могут повлиять как внешние, так и внутренние рис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ешним рискам, в результате которых не будут достигнуты запланированные показатели реализации муниципальной программы следует отнест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худшение экономической ситуации в районе. Степень риска средня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внутренним рискам реализации муниципальной программы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едостаточное материально-техническое и кадровое обеспечение деятельности исполнителе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дение организационно-штатных мероприятий в администрации Спировского муниципального округа Тве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нижения вероятности неблагоприятного воздействия внутренних рисков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вышение квалификации сотрудников исполнителей муниципальной программы, реализующих мероприя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формирование резерва на должности муниципальных служащих Спировского муниципального округа Твер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рассмотрение на Бюджетной комиссии Спировского муниципального округа Тверской области  вопросов, связанных с повышением материально-технического обеспечения деятельности Администрации Спировского муниципального округа Тве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проведение рабочих совещаний с участием исполнителей мероприятий по вопросам реализации муниципальной программы.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/>
        <w:drawing>
          <wp:inline distT="0" distB="0" distL="0" distR="0">
            <wp:extent cx="9691370" cy="683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137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spacing w:before="0" w:after="0"/>
        <w:ind w:left="5040" w:hanging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Consnonformat"/>
        <w:spacing w:before="0" w:after="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426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ascii="Calibri" w:hAnsi="Calibri" w:cs="Calibri"/>
      <w:b/>
      <w:sz w:val="24"/>
      <w:lang w:val="en-US" w:bidi="en-US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2:00Z</dcterms:created>
  <dc:creator>xp</dc:creator>
  <dc:description/>
  <cp:keywords/>
  <dc:language>en-US</dc:language>
  <cp:lastModifiedBy>Пользователь</cp:lastModifiedBy>
  <cp:lastPrinted>2023-03-29T15:55:00Z</cp:lastPrinted>
  <dcterms:modified xsi:type="dcterms:W3CDTF">2023-03-31T06:49:00Z</dcterms:modified>
  <cp:revision>20</cp:revision>
  <dc:subject/>
  <dc:title>ГЛАВА АДМИНИСМТРАЦИИ СПИРОВСКОГО РАЙОНА</dc:title>
</cp:coreProperties>
</file>