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TextBody"/>
        <w:spacing w:lineRule="auto" w:line="276"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TextBody"/>
        <w:spacing w:lineRule="auto" w:line="276"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овского муниципального округа Тверской области от 10.03.2022 №116-п,</w:t>
      </w:r>
    </w:p>
    <w:p>
      <w:pPr>
        <w:pStyle w:val="TextBody"/>
        <w:spacing w:lineRule="auto" w:line="276"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изменениями от 14.03.2023 постановление №140-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 ПРОГРАММА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 Тверской области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правление имуществом  и земельными ресурсами Спировского муниципального округа Тверской области» на 2022-2027 годы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пирово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22</w:t>
      </w:r>
      <w:r>
        <w:br w:type="page"/>
      </w:r>
    </w:p>
    <w:p>
      <w:pPr>
        <w:pStyle w:val="Style2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</w:t>
      </w:r>
    </w:p>
    <w:p>
      <w:pPr>
        <w:pStyle w:val="Style22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ой программы Спировского муниципального округа Тверской области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538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Управление имуществом  и земельными ресурсами Спировского муниципального округа Тверской области» на 2022-2027 годы (далее – Муниципальная программа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тор муниципальной программы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пировского муниципального округа Тверской област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и муниципальной программы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по управлению имуществом и земельным отношениям Администрации Спировского муниципального округа Тверской област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вышение эффективности использования муниципального имущества Спировского муниципального округа Тверской области на основе рыночных механизмов в  земельно-имущественных отнош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вышение эффективности использования и охраны земель Спировского муниципального округа Тверской области на основе рыночных механизмов в  земельно-имущественных отнош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овышение эффективности использования муниципального жилищного фонда Спировского муниципального округа Тверской област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«Управление муниципальным имуществом и земельными ресурсами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 «Управление муниципальным жилищным фондом»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1. Получение доходов от использования и реализации имущества, находящегося в муниципальной собственности Спировского муниципального округа за период: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2022 г. – 2027 г. – 19204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Получение доходов от использования и продажи земельных участков, находящихся в муниципальной собственности и земельных участков, государственная собственность на которые не разграничена за период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 – 2027 г. – 1751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Получение доходов (штрафных санкций), полученных в ходе осуществления мероприятий муниципального земельного контроля за период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 –  2027 г. – 22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олучение доходов от использования муниципального жилищного фонда Спировского муниципального округа Тверской области (плата за социальный, коммерческий найм) за период: 2022 г. – 2027 г. – 1170,0 тыс. рублей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и источники финансирования муниципальной программы по годам ее реализации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 решения поставленных задач требуетс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378,839 </w:t>
            </w:r>
            <w:r>
              <w:rPr>
                <w:rFonts w:cs="Arial" w:ascii="Arial" w:hAnsi="Arial"/>
                <w:sz w:val="22"/>
                <w:szCs w:val="22"/>
              </w:rPr>
              <w:t>тыс. руб. (2022-2027 гг.), в том числе: 2022 г.- 3073,987 тыс.руб., 2023 г.- 8332,084 тыс.руб., 2024 г.- 5181,384 тыс.руб., 2025 г.- 5181,384 тыс.руб., 2026 г.- 4305,0 тыс.руб.,2027 г.- 4305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определяется решением Думы Спировского муниципального округа на очередно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ания: бюджет Спировского муниципальный округа Тверской област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драздел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ая характеристика сферы реализации управления имуществом и земельными ресурсами Спировского муниципального округ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правление имуществом, находящимся в муниципальной собственности Спировского муниципального округа Тверской области (далее – муниципальное имущество) и земельными ресурсами, находящимися в муниципальной собственности Спировского муниципального округа Тверской области и государственной собственности до её разграничения на территории Спировского муниципального округа (далее – земельные ресурсы) является неотъемлемой частью деятельности Администрации Спировского муниципальный округа Тверской области. </w:t>
      </w:r>
    </w:p>
    <w:p>
      <w:pPr>
        <w:pStyle w:val="ConsPlusCell"/>
        <w:widowControl/>
        <w:ind w:firstLine="709"/>
        <w:jc w:val="both"/>
        <w:rPr/>
      </w:pPr>
      <w:r>
        <w:rPr>
          <w:rFonts w:cs="Arial"/>
          <w:sz w:val="22"/>
          <w:szCs w:val="22"/>
        </w:rPr>
        <w:t>Настоящая муниципальная программа реализуется в сфере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равления имуществом и земельными ресурсами Спировского муниципального округа Тверской области на основе рыночных механизм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крепляет принцип целевого назначения имущества, находящего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целях соблюдения требований федерального законодательства о составе муниципального имущества важной задачей является оптимизация состава муниципальной собственности Спировского муниципального округа Тверской области, которая достигается путем осуществления мероприятий по разграничению муниципального имущества, перераспределения муниципального имущества в частную собственность, продажи имущества, не задействованного в обеспечении деятельности органов местного самоуправления Спировского муниципального округа Тверской области, а также неиспользуемого или неэффективно используемого имущества. Оптимизация публичного имущества, предполагающая возмездный характер его отчуждения,  способствует решению задачи повышения доходной части бюджета.</w:t>
      </w:r>
    </w:p>
    <w:p>
      <w:pPr>
        <w:pStyle w:val="Content"/>
        <w:ind w:firstLine="709"/>
        <w:jc w:val="both"/>
        <w:rPr/>
      </w:pPr>
      <w:r>
        <w:rPr>
          <w:color w:val="000000"/>
          <w:sz w:val="22"/>
          <w:szCs w:val="22"/>
        </w:rPr>
        <w:t xml:space="preserve">Эффективное использование земельных ресурсов заключается в рациональном их использовании, вовлечении их в хозяйственный оборот. </w:t>
      </w:r>
    </w:p>
    <w:p>
      <w:pPr>
        <w:pStyle w:val="ConsPlusNormal"/>
        <w:widowControl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 xml:space="preserve">Под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ные проблемы в сфере управления имуществом и земельными ресурсами Спировского муниципального округа Твер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"/>
        <w:ind w:firstLine="720"/>
        <w:jc w:val="both"/>
        <w:rPr/>
      </w:pPr>
      <w:r>
        <w:rPr>
          <w:sz w:val="22"/>
          <w:szCs w:val="22"/>
        </w:rPr>
        <w:t xml:space="preserve">В то же время, несмотря на определенные успехи, существует ряд проблем, которые </w:t>
      </w:r>
      <w:r>
        <w:rPr>
          <w:sz w:val="22"/>
          <w:szCs w:val="22"/>
          <w:lang w:eastAsia="en-US"/>
        </w:rPr>
        <w:t>в среднесрочной перспективе способны оказать негативное влияние</w:t>
      </w:r>
      <w:r>
        <w:rPr>
          <w:sz w:val="22"/>
          <w:szCs w:val="22"/>
        </w:rPr>
        <w:t xml:space="preserve"> на реализацию эффективного управления имуществом и земельными ресурсами Спировского муниципального округа Тверской области.</w:t>
      </w:r>
    </w:p>
    <w:p>
      <w:pPr>
        <w:pStyle w:val="Content"/>
        <w:ind w:firstLine="720"/>
        <w:jc w:val="both"/>
        <w:rPr/>
      </w:pPr>
      <w:r>
        <w:rPr>
          <w:sz w:val="22"/>
          <w:szCs w:val="22"/>
        </w:rPr>
        <w:t xml:space="preserve">Федеральное законодательство устанавливает, что необходимым условием для передачи объекта недвижимости в пользование является его государственная регистрация. Учитывая, что значительная часть объектов, содержащихся в реестре муниципального имущества, муниципальная собственность на которые возникла до принятия Федерального закона от 21.07.1997 № 122-ФЗ «О государственной регистрации прав на недвижимое имущество и сделок с ним», права на данные объекты в установленном порядке не зарегистрирован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8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облемным является также вопрос эффективности поступления неналоговых доходов в бюджет Спировского муниципального округа Тверской област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88" w:firstLine="720"/>
        <w:jc w:val="both"/>
        <w:rPr/>
      </w:pPr>
      <w:r>
        <w:rPr>
          <w:rFonts w:cs="Arial" w:ascii="Arial" w:hAnsi="Arial"/>
          <w:sz w:val="22"/>
          <w:szCs w:val="22"/>
        </w:rPr>
        <w:t>Одной из основных задач, возникающих при управлении муниципальным имуществом и земельными ресурсами, является контроль за поступлением доходов от использования муниципального имущества и земельных ресурсов. Завершающим этапом контроля является судебная защита имущественных прав Спировского муниципального округа Тверской области.</w:t>
      </w:r>
    </w:p>
    <w:p>
      <w:pPr>
        <w:pStyle w:val="Content"/>
        <w:ind w:firstLine="720"/>
        <w:jc w:val="both"/>
        <w:rPr/>
      </w:pPr>
      <w:r>
        <w:rPr>
          <w:color w:val="000000"/>
          <w:sz w:val="22"/>
          <w:szCs w:val="22"/>
        </w:rPr>
        <w:t>Актуальность развития земельных правоотношений продиктована необходимостью упорядочения способов распоряжения земельными участками.</w:t>
      </w:r>
    </w:p>
    <w:p>
      <w:pPr>
        <w:pStyle w:val="Content"/>
        <w:ind w:firstLine="720"/>
        <w:jc w:val="both"/>
        <w:rPr/>
      </w:pPr>
      <w:r>
        <w:rPr>
          <w:color w:val="000000"/>
          <w:sz w:val="22"/>
          <w:szCs w:val="22"/>
        </w:rPr>
        <w:t>Стратегической целью в области регулирования и реформирования земельных отношений, является обеспечение условий для эффективного развития рынка земли как одного из ключевых условий экономического развития, а также обеспечение устойчивого экономического роста Спировского муниципального округа путем обеспечения эффективного управления и распоряжения земельными ресурсами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ые проблемы приводят к неэффективному использованию бюджетных средств.</w:t>
      </w:r>
    </w:p>
    <w:p>
      <w:pPr>
        <w:pStyle w:val="Conten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 xml:space="preserve">Под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сновные направления решения проблем в сфере управления имуществом и земельными ресурсами Спировского муниципального округа Твер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88" w:firstLine="567"/>
        <w:jc w:val="both"/>
        <w:rPr/>
      </w:pPr>
      <w:r>
        <w:rPr>
          <w:rFonts w:cs="Arial" w:ascii="Arial" w:hAnsi="Arial"/>
          <w:sz w:val="22"/>
          <w:szCs w:val="22"/>
        </w:rPr>
        <w:t>Исполнение полномочий по распоряжению земельными участками на территории Спировского муниципального округа, государственная собственность на которые не разграничена, является основанием для возникновения правоотношений по использованию указанных земельных участков  и появления частной собственности на земельные участки, занятые объектами недвижимого имущества, что способствует развитию рынка земли в муниципальный округ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уществление эффективных мер контроля за использованием муниципального имущества и земельных ресурсов  позволит повысить доходную часть местного бюджета и снизить уровень нарушений платежной дисциплины пользователей муниципального имущества и земельных ресурсов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. Цел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Решение проблем в сфере управления имуществом и земельными ресурсами Спировского муниципального округа Тверской области во многом будет способствовать созданию условий для повышения эффективности использования муниципального имущества и земельных ресурсов  на основе рыночных механизмов в  земельно-имущественных отношениях, что является целями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оказателями, характеризующими достижение целей программы являются:</w:t>
      </w:r>
    </w:p>
    <w:p>
      <w:pPr>
        <w:pStyle w:val="Consplusnormal1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р доходов от использования и реализации имущества, находящегося в муниципальной собственности Спировского муниципального округа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мер доходов от использования и продажи земельных участков, находящихся в муниципальной собственности и земельных участков, государственная собственность на которые не разграничен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мер доходов (штрафных санкций), полученных в ходе осуществления мероприятий муниципального земельного контрол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мер доходов от использования муниципального жилищного фонда Спировского муниципального округа Тверской области (плата за социальный, коммерческий най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начение и описание характеристик показателей реализации целе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Подпрограмм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еализация муниципальной программы связана с выполнением подпрограммы 1 «Управление муниципальным имуществом и земельными ресурсами»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драздел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ализация подпрограммы 1 «Управление муниципальным имуществом и земельными ресурсами» связана с решением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задача 1.1 «Оптимизация состава муниципального имуществ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) задача 1.2 «Организация работы по эффективному использованию муниципального имущества и вовлечению бесхозяйных объектов недвижимости в хозяйственный оборот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задача 1.3 «Организация работы по эффективному управлению земельными ресурсами Спировского муниципального округа Тверской области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</w:t>
      </w:r>
      <w:r>
        <w:rPr/>
        <w:t xml:space="preserve"> </w:t>
      </w:r>
      <w:r>
        <w:rPr>
          <w:rFonts w:cs="Arial" w:ascii="Arial" w:hAnsi="Arial"/>
        </w:rPr>
        <w:t>задача 1.4</w:t>
      </w:r>
      <w:r>
        <w:rPr/>
        <w:t xml:space="preserve"> «</w:t>
      </w:r>
      <w:r>
        <w:rPr>
          <w:rFonts w:cs="Arial" w:ascii="Arial" w:hAnsi="Arial"/>
          <w:sz w:val="22"/>
          <w:szCs w:val="22"/>
        </w:rPr>
        <w:t>Осуществление контроля за эффективным использованием муниципального имущества и земельных ресурсов Спировского муниципального округа Тверской области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задача 1.5 «Приобретение и установка детских игровых комплексов за счет средств обла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начение и описание характеристик показателей решения задач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драздел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Мероприят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sub_61"/>
      <w:bookmarkEnd w:id="0"/>
      <w:r>
        <w:rPr>
          <w:rFonts w:cs="Arial" w:ascii="Arial" w:hAnsi="Arial"/>
          <w:sz w:val="22"/>
          <w:szCs w:val="22"/>
        </w:rPr>
        <w:t>Решение задачи 1.1 «Оптимизация состава муниципального имущества»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административного мероприятия 1.1.1 «Приватизация муниципального имуществ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ероприятия 1.1.2 «Ликвидация (списание) муниципального имуществ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ешение задачи 1.2 «Организация работы по эффективному использованию муниципального имущества и вовлечению бесхозяйных объектов недвижимости в хозяйственный оборот»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</w:t>
      </w:r>
      <w:r>
        <w:rPr>
          <w:rFonts w:cs="Arial" w:ascii="Arial" w:hAnsi="Arial"/>
          <w:bCs/>
          <w:sz w:val="22"/>
          <w:szCs w:val="22"/>
        </w:rPr>
        <w:t xml:space="preserve">ероприятие 1.2.1 </w:t>
      </w:r>
      <w:r>
        <w:rPr>
          <w:rFonts w:cs="Arial" w:ascii="Arial" w:hAnsi="Arial"/>
          <w:sz w:val="22"/>
          <w:szCs w:val="22"/>
        </w:rPr>
        <w:t>«Содержание муниципальной казны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- мероприятие 1.2.2 </w:t>
      </w:r>
      <w:r>
        <w:rPr>
          <w:rFonts w:cs="Arial" w:ascii="Arial" w:hAnsi="Arial"/>
          <w:sz w:val="22"/>
          <w:szCs w:val="22"/>
        </w:rPr>
        <w:t>«Оценка муниципального имущества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мероприятие 1.2.3</w:t>
      </w:r>
      <w:r>
        <w:rPr>
          <w:rFonts w:cs="Arial" w:ascii="Arial" w:hAnsi="Arial"/>
          <w:sz w:val="22"/>
          <w:szCs w:val="22"/>
        </w:rPr>
        <w:t xml:space="preserve"> «Обеспечение инвентаризации, постановки на учет и государственной регистрации права муниципальной собственности Спировского муниципального округа Тверской област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ероприятие 1.2.4 «Организация работы по проведению конкурса на управляющую организацию по содержанию, ремонту и обслуживанию объектов казны Спировского муниципального округа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мероприятие 1.2.5 «Осуществление учета муниципального имущества с помощью программного комплекса БАРС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мероприятие 1.2.6 «Подготовка документов декларации безопасности гидротехнических сооружений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мероприятие 1.2.7 «Создание, реорганизация, ликвидация муниципальных унитарных предприятий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оприятие 1.2.8 «Расходы на погашение просроченной кредиторской задолженности за приобретенные товары, оказанные услуги и выполненные работы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ешение задачи 1.3 «Организация работы по эффективному управлению земельными ресурсами Спировского муниципального округа Тверской области»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ероприятие 1.3.1 «Формирование земельных участков, находящихся в муниципальной собственности и государственной собственности до разграничения (межевание, топография, проекты планировки и застройки, благоустройство и подведение коммуникаций)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ероприятие 1.3.2 «Оформление документации для организации и проведения аукционов по продаже права заключения договора аренды и продаже земельных участков, государственная собственность на которые не разграничена (межевание, тех. условия, оценка)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оприятие 1.3.3 «Оформление документации для обеспечения инженерными коммуникациями земельных участков для многодетных семей (получение тех. условий, проектирование, строительство)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оприятие 1.3.4 «Использование и охрана земель Спировского муниципального округа Твер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ешение задачи 1.4 «Осуществление контроля за эффективным использованием муниципального имущества и земельных ресурсов Спировского муниципального округа Тверской области»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дминистративное мероприятие 1.4.1 «Защита имущественных интересов Спировского муниципального округа Тверской области в судах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дминистративное мероприятие 1.4.2 «Контроль за поступлением неналоговых доходов от аренды муниципального имущества и использования земельных ресурсов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задачи 1.5 «Приобретение и установка детских игровых комплексов за счет средств областного бюджета» осуществляется посредством выполнения следующего мероприятия и мероприятия под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оприятие 1.5.1 «Установка детских игровых комплексов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е и описание характеристик показателей выполнения мероприяти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Подпрограмма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еализация муниципальной программы связана с выполнением подпрограммы 2 «Управление муниципальным жилищным фондом»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драздел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подпрограммы 2 «Управление муниципальным жилищным фондом» связана с решением следующих задач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задача 2.1 «Организация работы по эффективному управлению муниципальным жилищным фондом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начение и описание характеристик показателей решения задач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драздел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Мероприятия подпрограммы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ешение задачи 2.1 «Организация работы по эффективному управлению муниципальным жилищным фондом»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ероприятие 2.1.1. «Организация работы по содержанию муниципального жилищного фонда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мероприятие 2.1.2 «Приватизация муниципальных жилых помещений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ероприятие 2.1.3 «Приобретение жилых помещений для переселения из аварийного жилого фонда, обеспечения жилыми помещениями детей-сирот, переоборудование помещений под маневренный жилой фонд, коммерческий найм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оприятие 2.1.4. «Организация работы по проведению конкурса по выбору управляющей организации для МКД, не выбравших способ управления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sub_61"/>
      <w:bookmarkEnd w:id="1"/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. Объем финансовых ресурсов, необходимых для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ы и подпрограм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бщий объем бюджетных ассигнований, выделенных на реализацию программы и подпрограмм за счет средств бюджета Спировского муниципального округа составляет  </w:t>
      </w:r>
      <w:r>
        <w:rPr>
          <w:rFonts w:cs="Arial" w:ascii="Arial" w:hAnsi="Arial"/>
          <w:color w:val="000000"/>
          <w:sz w:val="22"/>
          <w:szCs w:val="22"/>
        </w:rPr>
        <w:t xml:space="preserve">30378,839 </w:t>
      </w:r>
      <w:r>
        <w:rPr>
          <w:rFonts w:cs="Arial" w:ascii="Arial" w:hAnsi="Arial"/>
          <w:sz w:val="22"/>
          <w:szCs w:val="22"/>
        </w:rPr>
        <w:t>тыс. рублей и приведен в таблице в разрезе задач.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1"/>
        <w:gridCol w:w="1559"/>
        <w:gridCol w:w="1276"/>
        <w:gridCol w:w="1559"/>
        <w:gridCol w:w="992"/>
        <w:gridCol w:w="1106"/>
        <w:gridCol w:w="1390"/>
        <w:gridCol w:w="7"/>
      </w:tblGrid>
      <w:tr>
        <w:trPr>
          <w:trHeight w:val="55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й программы Спировского муниципального округа Тве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, выделенный на реализацию программы и подпрограмм « Управление имуществом  и земельными ресурсами Спировского муниципального округа Тверской области» на 2022-2027 годы  (тыс. руб.)</w:t>
            </w:r>
          </w:p>
        </w:tc>
      </w:tr>
      <w:tr>
        <w:trPr>
          <w:trHeight w:val="25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птимизация состава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2 «Организация работы по эффективному использованию муниципального имущества и вовлечению бесхозяйных объектов недвижимости в хозяйственный обор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3 «Организация работы по эффективному управлению земельными ресурсами Спировского муниципального округ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4 «Осуществление контроля за эффективным использованием муниципального имущества и земельных ресурсов Спировского муниципального округа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5. «Приобретение и установка детских игровых комплексов за счет средств областного бюджет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 2.1 «Организация работы по эффективному управлению муниципальным жилищным фондо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по годам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9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3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3,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,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32,084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1,3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1,3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05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7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05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93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75,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78,83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Финансирование подпрограммы подлежит ежегодному уточнению в установленном порядке при формировании проекта муниципального бюджета на соответствующий финансовый год и исходя из возможности муниципального бюджет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дел </w:t>
      </w:r>
      <w:r>
        <w:rPr>
          <w:rFonts w:cs="Arial" w:ascii="Arial" w:hAnsi="Arial"/>
          <w:b/>
          <w:bCs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Механизм управления и мониторинга реализ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драздел I. Управление реализацией муниципальной программ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Механизм управления муниципальной программой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Оперативное управление и координацию работ по выполнению мероприятий муниципальной программы осуществляет главный администратор программы – Администрация Спировского муниципального округа Тверской области соответствии с утвержденным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 Спировского муниципального округа Тверской обла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Главный 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Основными исполнителями муниципальной программы являются структурные подразделения Администрации Спировского муниципального округа Тверской области (далее – исполнители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Исполнители муниципальной программы в целях достижения показателей результатов и реализации мероприятий муниципальной 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беспечивают разработку нормативных правовых актов Спировского муниципального округа Тверской области, ведомственных актов, планов, необходимых для реализации мероприятий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распределяют работу по реализации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беспечивают формирование и представление необходимой документации для осуществления финансирования за счет средств бюджета Спировского муниципального округа Твер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оводят при необходимости рабочие совещания по решению задач подпрограммы и текущему выполнению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подготавливают отчетные сведения по реализации муниципальной програм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 В течение всего периода реализации муниципальной 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расходы на реализацию муниципальной программы подлежат включению в бюджет Спировского муниципального округа Тверской области на соответствующие финансовые год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араметры муниципальной программы учитываются при подготовке ежегодных отчетов о реализации муниципальной программы за отчетный финансовый го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драздел II. Мониторинг реализации муниципальной программы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Мониторинг реализации муниципальной программы обеспечив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регулярность получения информации о реализации муниципальной от ответственных исполнителей главного администратора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согласованность действий ответственных исполнителей главного администратора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своевременную актуализацию муниципальной программы с учетом меняющихся внешних и внутренних рис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ведомственная, региональная и федеральная статистика показателей, характеризующих сферу реализации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отчеты ответственных исполнителей главного администратора муниципальной программы о реализации муниципальной программ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другие источн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 Мониторинг реализации муниципальной программы осуществляется в течение всего периода ее реализации и предусматрив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ежегодную оценку выполнения структурными подразделениями и исполнителями главного администратора муниципальной программы мероприятий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корректировку (при необходимости) мероприятий по реализации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формирование отчета о реализации муниципальной программы за отчетный финансовый год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) проведение экспертизы отчета о реализации муниципальной программы за отчетный финансов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Главный администратор (администратор)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результаты деятельности главного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) анализ неучтенных рисков реализации муниципальной программы и принятые меры по их миним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) оценку эффективности реализации муниципальной программы за отчетный финансовый год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 В срок до 01 марта года, следующего за отчетным главный администратор (администратор) муниципальной программы представляет отчет о реализации муниципальной программы за отчетный финансовый год по форме согласно приложению 2 на экспертизу в Управление финансов Администрации Спировского муниципального округа и в отдел экономики, инвестиций и муниципального заказа Администрации Спиров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лавный администратор (администратор) муниципальной программы при необходимости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рок до 01 апреля года, следующего за отчетным главный администратор (администратор) муниципальной программы представляет отчет о реализации муниципальной программы за отчетный финансовый год на рассмотрение Бюджетной комиссии Спиров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снижения фактических значений или не достижения показателей результатов муниципальной программы, невыполнения мероприятий в установленные сроки, исполнителями муниципальной программы в обязательном порядке к вышеуказанному ежегодному отчету прикладывается пояснительная записка, содержащая причины возникновения вышеописанных ситуаций, и описание мер, принимаемых исполнителями муниципальной программы для решения указанных вопро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Раздел VII. Анализ рисков реализации муниципальной программы и меры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 управлению рисками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 реализацию муниципальной программы могут повлиять как внешние, так и внутренние рис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 внешним рискам, в результате наступления которых не будут достигнуты запланированные показатели реализации муниципальной программы следует отне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ухудшение экономической ситуации в округе. Степень риска средня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внутренним рискам реализации муниципальной программы 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недостаточное материально-техническое и кадровое обеспечение деятельности исполнителей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проведение организационно-штатных мероприятий в Администрации Спировского муниципального округа Тве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повышение квалификации сотрудников исполнителей муниципальной программы, реализующих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формирование резерва на должности муниципальных Спировского муниципального округа Твер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рассмотрение на Бюджетной комиссии Спировского муниципального округа Тверской области вопросов, связанных с повышением материально-технического обеспечения деятельности Администрации Спировского муниципального округа Твер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проведение рабочих совещаний с участием исполнителей мероприятий по вопросам реализации муниципальной программы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object w:dxaOrig="33419" w:dyaOrig="24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6.25pt;height:508.3pt" filled="f" o:ole="">
            <v:imagedata r:id="rId4" o:title=""/>
          </v:shape>
          <o:OLEObject Type="Embed" ProgID="" ShapeID="ole_rId3" DrawAspect="Content" ObjectID="_190168706" r:id="rId3"/>
        </w:object>
      </w:r>
      <w:r>
        <w:rPr>
          <w:rFonts w:cs="Arial" w:ascii="Arial" w:hAnsi="Arial"/>
          <w:sz w:val="22"/>
          <w:szCs w:val="22"/>
        </w:rPr>
        <w:object w:dxaOrig="33419" w:dyaOrig="234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6.15pt;height:490.6pt" filled="f" o:ole="">
            <v:imagedata r:id="rId6" o:title=""/>
          </v:shape>
          <o:OLEObject Type="Embed" ProgID="" ShapeID="ole_rId5" DrawAspect="Content" ObjectID="_563053291" r:id="rId5"/>
        </w:object>
      </w:r>
      <w:r>
        <w:rPr>
          <w:rFonts w:cs="Arial" w:ascii="Arial" w:hAnsi="Arial"/>
          <w:sz w:val="22"/>
          <w:szCs w:val="22"/>
        </w:rPr>
        <w:object w:dxaOrig="33419" w:dyaOrig="238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6.15pt;height:496.45pt" filled="f" o:ole="">
            <v:imagedata r:id="rId8" o:title=""/>
          </v:shape>
          <o:OLEObject Type="Embed" ProgID="" ShapeID="ole_rId7" DrawAspect="Content" ObjectID="_400988847" r:id="rId7"/>
        </w:object>
      </w:r>
      <w:r>
        <w:rPr>
          <w:rFonts w:cs="Arial" w:ascii="Arial" w:hAnsi="Arial"/>
          <w:sz w:val="22"/>
          <w:szCs w:val="22"/>
        </w:rPr>
        <w:object w:dxaOrig="33419" w:dyaOrig="6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2.55pt;height:132.05pt" filled="f" o:ole="">
            <v:imagedata r:id="rId10" o:title=""/>
          </v:shape>
          <o:OLEObject Type="Embed" ProgID="" ShapeID="ole_rId9" DrawAspect="Content" ObjectID="_183387975" r:id="rId9"/>
        </w:object>
      </w:r>
    </w:p>
    <w:sectPr>
      <w:headerReference w:type="default" r:id="rId11"/>
      <w:type w:val="nextPage"/>
      <w:pgSz w:orient="landscape" w:w="16838" w:h="11906"/>
      <w:pgMar w:left="993" w:right="567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ascii="Garamond" w:hAnsi="Garamond" w:cs="Garamond"/>
      <w:i/>
      <w:spacing w:val="5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Garamond" w:hAnsi="Garamond" w:cs="Garamond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BlockQuotationChar">
    <w:name w:val="Block Quotation Char"/>
    <w:qFormat/>
    <w:rPr>
      <w:rFonts w:ascii="Garamond" w:hAnsi="Garamond" w:cs="Garamond"/>
      <w:i/>
      <w:sz w:val="22"/>
      <w:lang w:val="ru-RU" w:bidi="ru-RU"/>
    </w:rPr>
  </w:style>
  <w:style w:type="character" w:styleId="NumberedListChar">
    <w:name w:val="Numbered List Char"/>
    <w:qFormat/>
    <w:rPr>
      <w:rFonts w:ascii="Garamond" w:hAnsi="Garamond" w:cs="Garamond"/>
      <w:sz w:val="22"/>
      <w:szCs w:val="22"/>
      <w:lang w:val="ru-RU" w:bidi="ru-RU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szCs w:val="22"/>
      <w:lang w:val="ru-RU" w:bidi="ru-RU"/>
    </w:rPr>
  </w:style>
  <w:style w:type="character" w:styleId="PageNumber">
    <w:name w:val="Page Number"/>
    <w:rPr>
      <w:sz w:val="24"/>
    </w:rPr>
  </w:style>
  <w:style w:type="character" w:styleId="LeadinEmphasis">
    <w:name w:val="Lead-in Emphasis"/>
    <w:qFormat/>
    <w:rPr>
      <w:caps/>
      <w:sz w:val="18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Garamond" w:hAnsi="Garamond" w:cs="Garamond"/>
      <w:caps/>
      <w:spacing w:val="60"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44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</w:rPr>
  </w:style>
  <w:style w:type="paragraph" w:styleId="Style23">
    <w:name w:val="Название объекта"/>
    <w:basedOn w:val="Normal"/>
    <w:next w:val="TextBody"/>
    <w:qFormat/>
    <w:pPr>
      <w:spacing w:before="0" w:after="240"/>
      <w:contextualSpacing/>
      <w:jc w:val="center"/>
    </w:pPr>
    <w:rPr>
      <w:rFonts w:ascii="Garamond" w:hAnsi="Garamond" w:cs="Garamond"/>
      <w:i/>
      <w:sz w:val="22"/>
      <w:szCs w:val="22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2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rFonts w:cs="Times New Roman"/>
      <w:i/>
      <w:szCs w:val="20"/>
      <w:lang w:bidi="ru-RU"/>
    </w:rPr>
  </w:style>
  <w:style w:type="paragraph" w:styleId="SubtitleCover">
    <w:name w:val="Subtitle Cover"/>
    <w:basedOn w:val="Normal"/>
    <w:qFormat/>
    <w:pPr/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  <w:lang w:bidi="ru-RU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rFonts w:ascii="Garamond" w:hAnsi="Garamond" w:cs="Garamond"/>
      <w:caps/>
      <w:sz w:val="14"/>
      <w:szCs w:val="14"/>
      <w:lang w:bidi="ru-RU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bidi="ru-RU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rFonts w:ascii="Garamond" w:hAnsi="Garamond" w:cs="Garamond"/>
      <w:sz w:val="18"/>
      <w:szCs w:val="18"/>
      <w:lang w:bidi="ru-RU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rFonts w:ascii="Garamond" w:hAnsi="Garamond" w:cs="Garamond"/>
      <w:sz w:val="18"/>
      <w:szCs w:val="18"/>
      <w:lang w:bidi="ru-RU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spacing w:lineRule="auto" w:line="312" w:before="0" w:after="240"/>
      <w:contextualSpacing/>
    </w:pPr>
    <w:rPr>
      <w:rFonts w:ascii="Garamond" w:hAnsi="Garamond" w:cs="Garamond"/>
      <w:sz w:val="22"/>
      <w:szCs w:val="22"/>
      <w:lang w:bidi="ru-RU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bidi="ru-RU"/>
    </w:rPr>
  </w:style>
  <w:style w:type="paragraph" w:styleId="Style25">
    <w:name w:val="Титульный лист"/>
    <w:basedOn w:val="Normal"/>
    <w:qFormat/>
    <w:pPr>
      <w:spacing w:before="120" w:after="120"/>
      <w:ind w:firstLine="907"/>
      <w:jc w:val="center"/>
    </w:pPr>
    <w:rPr>
      <w:rFonts w:ascii="Arial" w:hAnsi="Arial" w:cs="Arial"/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</w:pPr>
    <w:rPr/>
  </w:style>
  <w:style w:type="paragraph" w:styleId="24">
    <w:name w:val="Текст2"/>
    <w:basedOn w:val="Normal"/>
    <w:qFormat/>
    <w:pPr>
      <w:overflowPunct w:val="false"/>
      <w:autoSpaceDE w:val="false"/>
      <w:spacing w:lineRule="auto" w:line="360"/>
      <w:ind w:firstLine="72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next w:val="Normal"/>
    <w:qFormat/>
    <w:pPr>
      <w:widowControl w:val="false"/>
      <w:autoSpaceDE w:val="false"/>
      <w:spacing w:before="720" w:after="0"/>
      <w:ind w:right="573" w:hanging="0"/>
    </w:pPr>
    <w:rPr/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Textnew">
    <w:name w:val="textnew"/>
    <w:basedOn w:val="Normal"/>
    <w:qFormat/>
    <w:pPr>
      <w:spacing w:before="0" w:after="280"/>
      <w:ind w:firstLine="480"/>
      <w:jc w:val="both"/>
    </w:pPr>
    <w:rPr>
      <w:rFonts w:ascii="Arial" w:hAnsi="Arial" w:cs="Arial"/>
      <w:color w:val="000000"/>
      <w:sz w:val="19"/>
      <w:szCs w:val="19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ascii="Arial" w:hAnsi="Arial" w:cs="Arial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7"/>
      <w:ind w:firstLine="55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firstLine="706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1:00Z</dcterms:created>
  <dc:creator>Trifonova</dc:creator>
  <dc:description/>
  <cp:keywords/>
  <dc:language>en-US</dc:language>
  <cp:lastModifiedBy>Пользователь</cp:lastModifiedBy>
  <cp:lastPrinted>2023-03-24T09:57:00Z</cp:lastPrinted>
  <dcterms:modified xsi:type="dcterms:W3CDTF">2023-03-24T07:00:00Z</dcterms:modified>
  <cp:revision>6</cp:revision>
  <dc:subject/>
  <dc:title>«Ведомственная целевая программа функционирования комитета по</dc:title>
</cp:coreProperties>
</file>