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Palatino Linotype" w:hAnsi="Palatino Linotype" w:cs="Courier New"/>
          <w:b/>
          <w:b/>
          <w:spacing w:val="40"/>
        </w:rPr>
      </w:pPr>
      <w:r>
        <w:rPr>
          <w:rFonts w:cs="Courier New" w:ascii="Palatino Linotype" w:hAnsi="Palatino Linotype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58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239"/>
        <w:gridCol w:w="2534"/>
      </w:tblGrid>
      <w:tr>
        <w:trPr>
          <w:trHeight w:val="285" w:hRule="atLeast"/>
        </w:trPr>
        <w:tc>
          <w:tcPr>
            <w:tcW w:w="2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3.05.2022                                        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left="-1861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пгт. Спирово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66 - п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 подготовке и проведении Пятого межрегионального Козловского фестиваля  карельской культуры «Oma Randa» в с. Козлово Спир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Спировского муниципального округа Тверской области, в целях реализации Муниципальной программы Спировского муниципального округа Тверской области «Развитие внутреннего и въездного туризма в Спировском муниципального округе Тверской области» на 2022 - 2027 годы, утвержденной постановлением Администрации Спировского муниципального округа от 01.03.2022  № 100-п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rFonts w:cs="Arial" w:ascii="Arial" w:hAnsi="Arial"/>
        </w:rPr>
        <w:t>Провести 16.07.2022 в с. Козлово Спировского муниципального округа Пятый межрегиональный Козловский фестиваль карельской культуры «Oma Randa» (далее - фестиваль)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rFonts w:cs="Arial" w:ascii="Arial" w:hAnsi="Arial"/>
        </w:rPr>
        <w:t>Управлению по делам культуры, молодёжи и спорту Администрации Спировского муниципального округа Тверской области:</w:t>
      </w:r>
    </w:p>
    <w:p>
      <w:pPr>
        <w:pStyle w:val="Normal"/>
        <w:numPr>
          <w:ilvl w:val="1"/>
          <w:numId w:val="1"/>
        </w:numPr>
        <w:ind w:left="1430" w:right="-1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ать технический сценарий;</w:t>
      </w:r>
    </w:p>
    <w:p>
      <w:pPr>
        <w:pStyle w:val="Normal"/>
        <w:numPr>
          <w:ilvl w:val="1"/>
          <w:numId w:val="1"/>
        </w:numPr>
        <w:ind w:left="1430" w:right="-1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ать программу и афишу фестиваля.</w:t>
      </w:r>
    </w:p>
    <w:p>
      <w:pPr>
        <w:pStyle w:val="Normal"/>
        <w:numPr>
          <w:ilvl w:val="1"/>
          <w:numId w:val="1"/>
        </w:numPr>
        <w:ind w:left="0" w:right="-1" w:firstLine="710"/>
        <w:jc w:val="both"/>
        <w:rPr/>
      </w:pPr>
      <w:r>
        <w:rPr>
          <w:rFonts w:cs="Arial" w:ascii="Arial" w:hAnsi="Arial"/>
        </w:rPr>
        <w:t>Отделу по мобилизационной подготовке и делам ГО и ЧС Администрации Спировского муниципального округа Тверской области (Э.В. Парфенов) организовать межведомственное взаимодействие между службами жизнеобеспечения и быстрого реагирования;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ровскому ОП МО МВД «Вышневолоцкий» (А.С. Зарудный) (по согласованию) организовать охрану общественного порядка на площадке фестиваля в с.  Козлово 16.07.2022 в период с 12:00 до 24.00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ровскому ОП МО МВД «Вышневолоцкий» (А.С. Зарудный) (по согласованию), ГБУЗ «Спировская ЦРБ» (С.А. Протасов) (по согласованию), ПСЧ 52 (А.А. Гаевой) (по согласованию) обеспечить усиленное дежурство служб жизнеобеспечения и быстрого реагирования во время проведения фестиваля 16.07.2022 в период с 12:00 до 24:00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5.  Финансовому управлению Администрации Спировского муниципального округа Тверской области (Т.Ю. Комаровой) обеспечить своевременную оплату услуг организациям, участвующим в проведении фестиваля, в рамках заключенных договоров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6.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Normal"/>
        <w:rPr/>
      </w:pPr>
      <w:r>
        <w:rPr>
          <w:rFonts w:cs="Arial" w:ascii="Arial" w:hAnsi="Arial"/>
        </w:rPr>
        <w:t>муниципального округа</w:t>
        <w:tab/>
        <w:t xml:space="preserve">                                                                        Д.С. Михайло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2:00Z</dcterms:created>
  <dc:creator>И.Б. Арсеньев</dc:creator>
  <dc:description/>
  <cp:keywords/>
  <dc:language>en-US</dc:language>
  <cp:lastModifiedBy>Admin</cp:lastModifiedBy>
  <cp:lastPrinted>2022-06-21T12:54:00Z</cp:lastPrinted>
  <dcterms:modified xsi:type="dcterms:W3CDTF">2022-06-21T08:54:00Z</dcterms:modified>
  <cp:revision>4</cp:revision>
  <dc:subject/>
  <dc:title>РАСПОРЯЖЕНИЕ</dc:title>
</cp:coreProperties>
</file>