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1.01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28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 - 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959" w:hRule="atLeast"/>
        </w:trPr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ложения о санитарно - противоэпидемической комиссии Спировского муниципального округа Тверской области и признании утратившим силу отдельного постановления Администрации Спировского района Твер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целях оперативной разработки мер и проведения мероприятий по предупреждению массовых заболеваний и отравлений населения, обеспечения санитарно-эпидемиологического благополучия на территории Спировского муниципального округа Тверской области </w:t>
      </w:r>
    </w:p>
    <w:p>
      <w:pPr>
        <w:pStyle w:val="Normal"/>
        <w:ind w:right="-1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анитарно - противоэпидемической комиссии Спировского муниципального округа Тверской области (прилагается)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Спировского района Тверской области от 05.03.2009 № 59 - п «Об утверждении Положения о санитарно - противоэпидемической комиссии Администрации Спировского района Тверской области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 Контроль за исполнением настоящего постановления возложить на заместителя главы Администрации Спировского муниципального округа по социальным вопросам Ю.Г. Аликпар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 муниципального округа                                           Д.С. Михайлов</w:t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пировского 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01.2022 № 49 - п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анитарно - противоэпидемической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ровского 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1. Санитарно - противоэпидемическая комиссия Спировского муниципального округа Тверской области </w:t>
      </w:r>
      <w:r>
        <w:rPr>
          <w:rFonts w:cs="Arial" w:ascii="Arial" w:hAnsi="Arial"/>
          <w:color w:val="22272F"/>
        </w:rPr>
        <w:t>является коллегиальным совещательным органом, образованным в целях оперативной разработки мер и проведению мероприятий по предупреждению массовых заболеваний и отравлений населения и обеспечению санитарно-эпидемиологического благополучия (далее - мероприятия), организации взаимодействия и координации деятельности органов местного самоуправления Спировского муниципального округа Тверской области, взаимодействия с территориальными органами федеральных органов исполнительной власти, общественными и иными организациями, расположенных на территории Спировского муниципального округа Тверской области при реализации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санитарно - противоэпидемическая Спировского муниципального округа Тверской области (далее - комиссия) руководствуется</w:t>
      </w:r>
      <w:r>
        <w:rPr>
          <w:rStyle w:val="Appleconvertedspace"/>
          <w:rFonts w:cs="Arial" w:ascii="Arial" w:hAnsi="Arial"/>
          <w:color w:val="22272F"/>
        </w:rPr>
        <w:t xml:space="preserve"> Конституцией </w:t>
      </w:r>
      <w:r>
        <w:rPr>
          <w:rFonts w:cs="Arial" w:ascii="Arial" w:hAnsi="Arial"/>
        </w:rPr>
        <w:t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Уставом Тверской области, законами Тверской области, иными правовыми актами Тверской области, муниципальными правовыми актами Спировского муниципального округа Тверской обла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72F"/>
          <w:lang w:val="en-US"/>
        </w:rPr>
        <w:t>II</w:t>
      </w:r>
      <w:r>
        <w:rPr>
          <w:rFonts w:cs="Arial" w:ascii="Arial" w:hAnsi="Arial"/>
          <w:b/>
          <w:color w:val="22272F"/>
        </w:rPr>
        <w:t>. Основные задачи и функции комисси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.1. Задачами комиссии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а) создание необходимых условий для реализации органами местного самоуправления Спировского муниципального округа Тверской области своих полномочий в области обеспечения санитарно-эпидемиологического благополучия насе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б) обеспечение согласованных действий органов местного самоуправления Спировского муниципального округа тверской области, взаимодействия с территориальными органами федеральных органов исполнительной власти, общественными и иными организациями, расположенных на территории Спировского муниципального округа Тверской области при реализации Мероприят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в) выработка согласованных подходов к реализации мероприят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2.2. В целях реализации основных задач комисс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а) организует разработку и проведение экспертиз проектов нормативных правовых актов по вопросам, связанным с реализацией мероприят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б) вносит в Администрацию Спировского муниципального округа Тверской области рекомендации по введению и отмене на территории Спировского муниципального округа Тверской области ограничительных мероприятий (карантина) в связи с поступившими предложениями, предписаниями главного государственного санитарного врача и его заместите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в) формирует предложения по вопросам гигиенического воспитания и обучения населения Спировского муниципального округа Тверской области, пропаганде здорового образа жизн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г) вносит в Администрацию Спировского муниципального округа Тверской области предложения о механизме информирования населения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д) обеспечивает комплексный подход к решению вопросов, связанных с реализацией мероприят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е) рассматривает предложения исполнительных органов государственной власти Тверской области, органов местного самоуправления Спировского муниципального округа Тверской области, территориальных органов федеральных органов исполнительной власти, общественных и иных организаций, расположенных на территории Спировского муниципального округа Тверской области по вопросам реализации Мероприят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ж) осуществляет мониторинг реализации мероприятий на территории Спировского муниципального округа Тверской област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22272F"/>
          <w:lang w:val="en-US"/>
        </w:rPr>
        <w:t>III</w:t>
      </w:r>
      <w:r>
        <w:rPr>
          <w:rFonts w:cs="Arial" w:ascii="Arial" w:hAnsi="Arial"/>
          <w:b/>
          <w:color w:val="22272F"/>
        </w:rPr>
        <w:t>. Права комиссии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Для решения поставленных задач комиссия вправ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а) рассматривать предложения и разрабатывать рекомендации по реализации мероприятий на территории Спировского муниципального округа Тверской обла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б) запрашивать в установленном порядке у исполнительных органов государственной власти Тверской области, органов местного самоуправления Спировского муниципального округа Тверской области, территориальных органов федеральных органов исполнительной власти, общественных и иных организаций, расположенных на территории Спировского муниципального округа Тверской области необходимую информацию по вопросам, относящимся к компетенции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в) приглашать на свои заседания представителей исполнительных органов государственной власти Тверской области, органов местного самоуправления Спировского муниципального округа Тверской области, территориальных органов федеральных органов исполнительной власти, общественных и иных организаций по согласованию с их руководителями для решения вопросов, входящих в компетенцию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г) принимать в пределах своих полномочий, установленных настоящим Положением, решения, обязательные для учреждений, расположенных на территории Спировского муниципального округа Тверской области, представители которых входят в состав комиссии, за исключением установленных законодательством случаев, когда принятие соответствующего решения отнесено к компетенции уполномоченного исполнительного органа государственной власти Тверской обла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д) привлекать к участию в работе комиссии представителей научных, коммерческих и общественных организаций, эксперт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е) создавать рабочие группы по отдельным направлениям деятельности или для решения конкретных вопросов с привлечением экспертов и специалистов для анализа информации, подготовки предложе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ж) вносить в установленном порядке Главе Спировского муниципального округа, Администрации Спировского муниципального округа Тверской области, предложения по вопросам, отнесенным к компетенции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b/>
          <w:color w:val="22272F"/>
          <w:lang w:val="en-US"/>
        </w:rPr>
        <w:t>IV</w:t>
      </w:r>
      <w:r>
        <w:rPr>
          <w:rFonts w:cs="Arial" w:ascii="Arial" w:hAnsi="Arial"/>
          <w:b/>
          <w:color w:val="22272F"/>
        </w:rPr>
        <w:t>. Состав комиссии</w:t>
      </w:r>
    </w:p>
    <w:p>
      <w:pPr>
        <w:pStyle w:val="S1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1. Состав комиссии утверждается распоряжением Администрации Спировского муниципального округа Тверской обла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В состав комиссии включаются представители исполнительных органов государственной власти Тверской области, а также органов местного самоуправления Спировского муниципального округа Тверской области, территориальных органов федеральных органов исполнительной власти, иных органов и организаций (по согласованию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4.2. В состав комиссии входят председатель, заместитель председателя, секретарь, члены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4.3. Комиссию возглавляет председатель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4.4. В случае отсутствия председателя комиссии его обязанности исполняет заместитель председателя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4.5. Председатель комисс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а) осуществляет общее руководство деятельностью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б) распределяет полномочия (обязанности) между лицами, входящими в состав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в) обеспечивает проведение заседаний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г) организует работу по подготовке отчета о деятельности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д) определяет место и время проведения заседания комиссии и утверждает повестку дня заседания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е) подписывает от имени комиссии все документы, связанные с выполнением возложенных на комиссию задач и функц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ж) организует работу по подготовке проектов правовых актов Спировского муниципального округа Тверской области по внесению изменений в состав комиссии в связи с организационно-кадровыми изменениями, по внесению изменений в настоящее Положение, по упразднению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з) осуществляет общий контроль за реализацией принятых комиссией решений и рекомендац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и) представляет комиссию по вопросам, относящимся к ее компетен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к) несет персональную ответственность за выполнение возложенных на комиссию задач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4.6. Заместитель председателя комисс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а) выполняет функции председателя комиссии в случае его отсутствия, организует деятельность комиссии по определенным направления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б) формирует перечень заявлений (обращений), подлежащих рассмотрению на ближайшем заседании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4.7. Секретарь комисс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а) осуществляет контроль за выполнением плана работы и предоставлением отчетности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б) оформляет протоколы заседаний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в) осуществляет контроль за выполнением принятых комиссией решений и поручений председателя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г) вносит предложения о необходимости внесения изменений в состав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д) формирует проект повестки дня заседания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е) организует сбор и подготовку материалов к заседаниям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ж) информирует лиц, входящих в состав комиссии, о месте, времени проведения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з) организует участие в заседаниях комиссии представителей исполнительных органов государственной власти Тверской области, органов местного самоуправления Спировского муниципального округа Тверской области, территориальных органов федеральных органов исполнительной власти, территориальных подразделений федеральных органов исполнительной власти, а также представителей общественных и иных организаций, деятельность которых связана с рассматриваемыми вопрос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4.7. Члены комиссии имеют право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а) доступа к информации и другим материалам, рассматриваемым на заседаниях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б) в случае несогласия с принятым решением изложить свое особое мнение, которое подлежит обязательному приобщению к протоколу заседания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22272F"/>
          <w:lang w:val="en-US"/>
        </w:rPr>
        <w:t xml:space="preserve">V. </w:t>
      </w:r>
      <w:r>
        <w:rPr>
          <w:rFonts w:cs="Arial" w:ascii="Arial" w:hAnsi="Arial"/>
          <w:b/>
          <w:color w:val="22272F"/>
        </w:rPr>
        <w:t>Организация деятельности комиссии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5.1. Комиссия осуществляет свою деятельность в соответствии с планом работы и повесткой дня заседания, утверждаемыми председателем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5.2. Заседания комиссии проводятся не реже одного раза в кварта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Внеочередные заседания комиссии проводятся по решению председателя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5.3. Заседание комиссии считается правомочным, если на нем присутствует более половины лиц, входящих состав в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5.4. Лица, входящие в состав комиссии, участвуют в его заседаниях без права замен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В случае невозможности присутствия на заседании лицо, входящее в состав комиссии,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5.5. На заседания комиссии при необходимости могут приглашаться представители исполнительных органов государственной власти Тверской области, органов местного самоуправления Спировского муниципального округа Тверской области, территориальных органов федеральных органов исполнительной власти, общественных и иных организаций, не входящие в состав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5.6. Решения комиссии принимаются простым большинством голосов либо на основании единогласного мнения присутствующих на заседании лиц, входящих в состав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5.7. Решения, принимаемые на заседании комиссии, оформляются протоколом, который подписывают председательствующий на заседании и ответственный секретарь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Выписки из протоколов заседания комиссии рассылаются лицам, входящим в состав комиссии, органам и организациям, представители которых принимали участие в заседа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5.8. Решения комиссии, принятые в пределах ее полномочий, установленных настоящим Положением, являются обязательными для исполнительных органов государственной власти Тверской области, учреждений Спировского муниципального округа Тверской области, представители которых входят в состав комиссии, за исключением установленных законодательством случаев, когда принятие соответствующего решения отнесено к компетенции уполномоченного исполнительного органа государственной власти Тверской област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5.9. Организационно-техническое обеспечение деятельности комиссии возлагается на Администрацию Спировского муниципального округа тверской области. 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VI. Рабочие группы</w:t>
      </w:r>
    </w:p>
    <w:p>
      <w:pPr>
        <w:pStyle w:val="S3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6.1. Для оперативной и качественной подготовки материалов и проектов правовых актов Спировского муниципального округа Тверской области комиссия может своими решениями образовывать рабочие групп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6.2. Перечень рабочих групп и их руководители утверждаются председателем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Состав рабочих групп утверждается комиссией по представлению руководителей рабочих групп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6.3. В состав рабочих групп могут включаться представители исполнительных органов государственной власти Тверской области, органов местного самоуправления Спировского муниципального округа Тверской области, территориальных органов федеральных органов исполнительной власти, общественных и иных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6.4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Итоги рассмотрения вопросов, входящих в компетенцию рабочих групп, оформляются протоколами и направляются в комиссию с проектами соответствующих решени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12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12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12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1:00Z</dcterms:created>
  <dc:creator>И.Б. Арсеньев</dc:creator>
  <dc:description/>
  <cp:keywords/>
  <dc:language>en-US</dc:language>
  <cp:lastModifiedBy>Юрист</cp:lastModifiedBy>
  <cp:lastPrinted>2022-02-01T12:32:00Z</cp:lastPrinted>
  <dcterms:modified xsi:type="dcterms:W3CDTF">2022-02-01T08:37:00Z</dcterms:modified>
  <cp:revision>7</cp:revision>
  <dc:subject/>
  <dc:title>РАСПОРЯЖЕНИЕ</dc:title>
</cp:coreProperties>
</file>