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01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- 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</w:tblGrid>
      <w:tr>
        <w:trPr>
          <w:trHeight w:val="777" w:hRule="atLeast"/>
        </w:trPr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Спировского муниципального округа, руководителей муниципальных  учреждений, руководителей муниципальных унитарных предприятий Спировского муниципального округа Тверской области и урегулированию конфликта интересов и признании утратившими силу отдельных постановлений Администрации Спировского района Тве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8 Федерального закона от 25.12.2008 № 273-ФЗ       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«О комиссиях по соблюдению требований к служебному поведению федеральных государственных служащих и урегулированию конфликта интересов», Уставом Спировского муниципального округа Тверской области, </w:t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здать Комиссию по соблюдению требований к служебному поведению муниципальных служащих, замещающих должности муниципальной службы в Администрации Спировского муниципального округа Тверской области, руководителей муниципальных учреждений, руководителей муниципальных унитарных предприятий Спировского муниципального округа Тверской области и урегулированию конфликта интерес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Спировского муниципального округа Тверской области, руководителей муниципальных учреждений, руководителей муниципальных унитарных предприятий Спировского муниципального округа Тверской области и урегулированию конфликта интересов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постановления Администрации Спировского района Тверской обла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4.2014 № 146 – п «О комиссии по соблюдению требований к служебному поведению муниципальных служащих, замещающих должности муниципальной службы в администрации Спировского района, руководителей муниципальных  учреждений, руководителей муниципальных унитарных предприятий Спировского района и урегулированию конфликта интерес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9.2019 № 275 – п «О внесении изменений в постановление администрации Спировского района от 08.04.2014 № 146-п «О комиссии по соблюдению требований к служебному поведению муниципальных служащих, замещающих должности муниципальной службы в администрации Спировского района, руководителей муниципальных учреждений, руководителей муниципальных унитарных предприятий Спировского района и урегулированию конфликта интерес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со дня его подписания и распространяется на правоотношения, возникшие с 01.01.2022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Л.Ю. Кудряшову, управляющего делами Администрации Спировского муниципального округ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</w:t>
        <w:tab/>
        <w:tab/>
        <w:tab/>
        <w:t xml:space="preserve">         Д.С. Михайлов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от 10.01.2022 № 11 - п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Спировского муниципального округа Тверской области, руководителей муниципальных учреждений, руководителей муниципальных унитарных предприятий Спировского муниципального округа Тверской области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м Положением определяется компетенция,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пировского муниципального округа, руководителей муниципальных учреждений, руководителей муниципальных унитарных предприятий Спировского муниципального округа и урегулированию конфликта интересов (далее - комиссия), созданной в соответствии с Федеральным законом от 25.12.2008 № 273-ФЗ «О противодействии коррупции», Федеральным законом  от 02.03.2007 № 25-ФЗ «О муниципальной службе в Российской Федерации», нормативными правовыми актами Думы Спировского муниципального округа Тверской области о регулировании отдельных вопросов муниципальной службы в Спировском муниципальном округе Тве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актами федеральных органов исполнительной власти, муниципальными правовыми актами Спировского муниципального округа тверской области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сновной задачей комиссий является содействие Администрации Спировского муниципального округа Тверской области (далее - администрац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обеспечении соблюдения муниципальными служащи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 Федеральным законом от 25.12.2008 № 273-ФЗ «О противодействии коррупции», Трудовым кодексом Российской Федерации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обеспечении соблюдения руководителями муниципальных учреждений Спировского района Тверской области (далее - руководители учреждений) и руководителей муниципальных унитарных предприятий Спировского муниципального округа Тверской области (далее - руководители предприятий) обязанностей, установленных  Федеральным законом от 25.12.2008 № 273-ФЗ «О противодействии коррупции», Трудовым кодексом Российской Федерации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в осуществлении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миссия рассматривает вопросы, связанные с соблюдением требований к служебному поведению и (или) требований об урегулировании конфликта интересов, в отношении муниципальных служащих, руководителей учреждений и руководителей пред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миссия образуется правовым актом Администрации. Правовым актом  Администрации утверждается соста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В состав комиссии входя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заместитель руководителя Администрации (председатель комиссии), руководитель подразделения кадровой службы Администрации, лицо ответственное за профилактику коррупционных и иных правонарушений, муниципальные служащие юридического (правового) подразделения, других подразделений Администрации, определяемые руководите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а также представители иных организаций и органов,  деятельность которых связана с государственной и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Руководитель Администрации может принять решение о включении в состав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ителей общественных советов, образованных при органах местного самоуправления Спиров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едставителя общественной организации ветеранов, созданной в Спировском муниципальном округе Тве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Лица, указанные в подпунктах «б» пункта 6 и в пункте 7  настоящего Положения, включаются в состав комиссии в установленном порядке по согласованию с органами и учреждениями, представители которых включаются в состав комиссии, на основании запроса руководителя Администрации. Согласование осуществляется в 10-дневный срок со дня получения за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е руководителем Администрации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, предусмотренных частью 1 статьи 15 Федерального закона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представлении руководителем учреждения или руководителем предприятия недостоверных или неполных сведений, установленных 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руководителем учреждения, руководителем предприятия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ступившее представителю нанимателя либо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муниципального служащего, руководителя учреждения, руководителя предприят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муниципального служащего, руководителя учреждения, руководителя предприят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заявление муниципального служащего о невозможности выполнить требования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 xml:space="preserve">Федерального закона от 07.05.2013 </w:t>
      </w:r>
      <w:r>
        <w:rPr>
          <w:rFonts w:cs="Arial" w:ascii="Arial" w:hAnsi="Arial"/>
          <w:shd w:fill="FFFFFF" w:val="clear"/>
        </w:rPr>
        <w:t>N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обеспечения соблюдения руководителем учреждения, руководителем предприятия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 Федерального закона от 03.12.2012 N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поступившее в соответствии с частью 4 статьи 12 Федерального закона от 25.12.2008 № 273 - ФЗ «О противодействии коррупции» и статьей 64.1 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.1. Обращение, указанное в абзаце втором подпункта «б» пункта 14 настоящего Положения, подается гражданином, замещавшим должность муниципальной службы в администрации, на имя руководителя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ответствующими подразделениями Администрации (кадровой службой, лицами, ответственными</w:t>
      </w:r>
      <w:r>
        <w:rPr>
          <w:rFonts w:cs="Arial" w:ascii="Arial" w:hAnsi="Arial"/>
          <w:shd w:fill="FFFFFF" w:val="clear"/>
        </w:rPr>
        <w:t xml:space="preserve"> за профилактику коррупционных и иных правонарушений)</w:t>
      </w:r>
      <w:r>
        <w:rPr>
          <w:rFonts w:cs="Arial" w:ascii="Arial" w:hAnsi="Arial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статьи 12 Федерального закона от 25.12.2008 N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2. Обращение, указанное в абзаце втором подпункта «б» пункта 1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3. Уведомление, указанное в подпункте «д» пункта 14  настоящего Положения, рассматривается соответствующими подразделениями администрации (кадровой службой, лицами, ответственными</w:t>
      </w:r>
      <w:r>
        <w:rPr>
          <w:rFonts w:cs="Arial" w:ascii="Arial" w:hAnsi="Arial"/>
          <w:shd w:fill="FFFFFF" w:val="clear"/>
        </w:rPr>
        <w:t xml:space="preserve"> за профилактику коррупционных и иных правонарушений)</w:t>
      </w:r>
      <w:r>
        <w:rPr>
          <w:rFonts w:cs="Arial" w:ascii="Arial" w:hAnsi="Arial"/>
        </w:rPr>
        <w:t>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 статьи 12 Федерального закона от 25.12.2008 N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4. Уведомление, указанное в абзаце четвертом подпункта «б» пункта 14 настоящего Положения, рассматривается соответствующими подразделениями Администрации (кадровой службой, лицами, ответственными</w:t>
      </w:r>
      <w:r>
        <w:rPr>
          <w:rFonts w:cs="Arial" w:ascii="Arial" w:hAnsi="Arial"/>
          <w:shd w:fill="FFFFFF" w:val="clear"/>
        </w:rPr>
        <w:t xml:space="preserve"> за профилактику коррупционных и иных правонарушений)</w:t>
      </w:r>
      <w:r>
        <w:rPr>
          <w:rFonts w:cs="Arial" w:ascii="Arial" w:hAnsi="Arial"/>
        </w:rPr>
        <w:t>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5. При подготовке мотивированного заключения по результатам рассмотрения обращения, указанного в абзаце втором подпункта «б» пункта 14 настоящего Положения, или уведомлений, указанных в абзаце четвертом подпункта «б» и подпункте «д» пункта 14 настоящего Положения, соответствующие подразделения администрации (кадровая служба, лица, ответственные</w:t>
      </w:r>
      <w:r>
        <w:rPr>
          <w:rFonts w:cs="Arial" w:ascii="Arial" w:hAnsi="Arial"/>
          <w:shd w:fill="FFFFFF" w:val="clear"/>
        </w:rPr>
        <w:t xml:space="preserve"> за профилактику коррупционных и иных правонарушений)</w:t>
      </w:r>
      <w:r>
        <w:rPr>
          <w:rFonts w:cs="Arial" w:ascii="Arial" w:hAnsi="Arial"/>
        </w:rPr>
        <w:t>, имеют право проводить собеседование с муниципальным служащим (руководителем учреждения, руководителем предприятия), 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а) информацию, изложенную в обращениях или уведомлениях, указанных в абзацах втором и четвертом подпункта "б" и подпункте "д" пункта 14 настоящего Положения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4, 26, 28.1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пунктами 16.1 и 16.2 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ознакомление руководителя учреждения, руководителя предприятия, в отношении которого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рассматривает ходатайства о приглашении на заседание комиссии лиц, указанных в 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1. Заседание комиссии по рассмотрению заявлений, указанных в абзаце третьем подпункта «б» пункта 1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2. Уведомление, указанное в 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руководителя учреждения, руководителя предприятия, в отношении которого рассматривается вопрос о соблюдении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учреждения, руководитель предприятия или гражданин указывает в обращении, заявлении или уведомлении, представляемых в соответствии с подпунктом «б» пункта 1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. Заседания комиссии могут проводиться в отсутствие муниципального служащего, руководителя учреждения, руководителя предприятия или гражданина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в обращении, заявлении или уведомлении, предусмотренных подпунктом «б» пункта 14 настоящего Положения, не содержится указания о намерении муниципального служащего, руководителя учреждения, руководителя предприятия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муниципальный служащий, руководитель учреждения, руководитель предприят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о итогам рассмотрения вопроса, указанного в 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становить, что сведения, представленные муниципальным служащим в соответствии с  частью 1 статьи 15 Федерального закона от 02.03.2007 № 25-ФЗ «О муниципальной службе в Российской Федерации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становить, что сведения, представленные муниципальным служащим в соответствии с частью 1 статьи 15 Федерального закона от 02.03.2007 № 25-ФЗ «О муниципальной службе в Российской Федерации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По итогам рассмотрения вопроса, указанного в 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становить, что сведения, представленные руководителем учреждения или руководителем предприятия в соответствии с Федеральным законом от 25.12.2008 № 273-ФЗ «О противодействии коррупции»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становить, что сведения, представленные руководителем учреждения или руководителем предприятия в соответствии с Федеральным законом от 25.12.2008 № 273-ФЗ «О противодействии коррупции» являются недостоверными и (или) неполными. В этом случае комиссия рекомендует представителю нанимателя применить к руководителю учреждения (руководителю предприятия)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По итогам рассмотрения вопроса, указанного в абзаце четверт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По итогам рассмотрения вопроса, указанного в абзаце пят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овить, что руководитель учреждения (руководитель предприятия) соблюдал требования об урегулировании конфликта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ить, что руководитель учреждения (руководитель предприятия) не соблюдал требования об урегулировании конфликта интересов. В этом случае комиссия рекомендует представителю нанимателя указать руководителю учреждения (руководителю предприятия)  на недопустимость нарушения требований об урегулировании конфликта интересов либо применить к руководителю учреждения (руководителю предприятия)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По итогам рассмотрения вопроса, указанного в 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По итогам рассмотрения вопроса, указанного в абзацем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чина непредставления муниципальным служащим, руководителем учреждения, руководителем предприят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чина непредставления муниципальным служащим, руководителем учреждения, руководителем предприят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, руководителю предприят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причина непредставления муниципальным служащим, руководителем учреждения, руководителем предприят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(представителю нанимателя) применить к муниципальному служащему, руководителю учреждения, руководителю предприятия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По итогам рассмотрения вопроса, указанного в 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, руководителем учреждения, руководителем предприят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муниципальным служащим, руководителем учреждения, руководителем предприят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, руководителю предприят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й служащий, руководитель учреждения, руководитель предприят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, руководителю предприятия конкретную меру ответственно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6.1. По итогам рассмотрения вопроса, указанного в  абзаце пятом подпункта «б» пункта 14 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По итогам рассмотрения вопроса, указанного в 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знать, что сведения, представленные муниципальным служащим в соответствии с 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знать, что сведения, представленные муниципальным служащим в соответствии с частью 1 статьи 3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По итогам рассмотрения вопросов, указанных в подпунктах «а», «б», «г» и «д» пункта 14 настоящего Положения, и при наличии к тому оснований комиссия может принять иное решение, чем это предусмотрено пунктами 20 - 27, 28.1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1. По итогам рассмотрения вопроса, указанного в 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N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9. По итогам рассмотрения вопроса, предусмотренного 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0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sz w:val="24"/>
          <w:szCs w:val="24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Администрации (представителя нанимателя)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учреждения, руководителя предприятия, в отношении которого рассматривается вопрос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ъявляемые к муниципальному служащему, руководителю учреждения, руководителю предприятия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пояснений муниципального служащего, руководителя учреждения, руководителя предприятия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, руководитель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5. Копии протокола заседания комиссии в 7-дневный срок со дня заседания направляются руководителю Администрации (представителю нанимателя), полностью или в виде выписок из него - муниципальному служащему (руководителю учреждения, руководителю предприятия)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6. Руководитель администрации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(руководителю учреждения, руководителю предприятия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(представитель нанимателя) в письменной форме уведомляет комиссию в месячный срок со дня поступления к нему протокола заседания комиссии. </w:t>
        <w:tab/>
        <w:t>Решение руководителя Администрации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В случае установления комиссией признаков дисциплинарного проступка в действиях (бездействии) муниципального служащего (руководителя учреждения, руководителя предприятия) информация об этом представляется руководителю администрации (представителю нанимателя) для решения вопроса о применении к муниципальному служащему (руководителю учреждения, руководителю предприятия)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8. В случае установления комиссией факта совершения муниципальным служащим (руководителем учреждения, руководителем предприятия)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 руководителю Администрации (представителю нанимателя) и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Копия протокола заседания комиссии или выписка из него приобщается к личному делу муниципального служащего (руководителя учреждения, руководителя предприятия)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абзаце втором подпункта «б» пункта 1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1:00Z</dcterms:created>
  <dc:creator>И.Б. Арсеньев</dc:creator>
  <dc:description/>
  <cp:keywords/>
  <dc:language>en-US</dc:language>
  <cp:lastModifiedBy>Юрист</cp:lastModifiedBy>
  <cp:lastPrinted>2022-03-03T09:40:00Z</cp:lastPrinted>
  <dcterms:modified xsi:type="dcterms:W3CDTF">2022-03-03T05:41:00Z</dcterms:modified>
  <cp:revision>2</cp:revision>
  <dc:subject/>
  <dc:title>РАСПОРЯЖЕНИЕ</dc:title>
</cp:coreProperties>
</file>