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6.05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6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959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я в постановление Администрации Спировского района Тверской области от 30.11.2021 № 267 – п «Об утверждении Плана проведения плановых проверок (ведомственного контроля) за соблюдением трудового законодательства в организациях, подведомственных Администрации Спировского района Тверской области, на 2022 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uppressAutoHyphens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4 закона Тверской области от 05.07.2012 № 55-ЗО «О ведомственном контроле за соблюдением трудового законодательства и иных нормативных правовых актов, содержащих нормы трудового права», Уставом Спировского муниципального округа Тверской области,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В постановление Администрации Спировского района Тверской области от 30.11.2021 № 267 – п «Об утверждении Плана проведения плановых проверок (ведомственного контроля) за соблюдением трудового законодательства в организациях, подведомственных Администрации Спировского района Тверской области, на 2022 год» (далее – постановление) внести изменение, изложив приложение к постановлению в новой редакции (прилагается). 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управляющего делами Администрации Спировского муниципального округа              Л.Ю. Кудряш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5.2022 № 246 - 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spacing w:before="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7"/>
        <w:spacing w:before="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 района Тверской области</w:t>
      </w:r>
    </w:p>
    <w:p>
      <w:pPr>
        <w:pStyle w:val="Style17"/>
        <w:spacing w:before="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1.2021 № 267 - п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лановых проверок (ведомственного контроля) за соблюдением трудового законодательства в организациях, подведомственных Администрации Спировского муниципального округа Тверской области, 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6"/>
        <w:gridCol w:w="1701"/>
        <w:gridCol w:w="1984"/>
        <w:gridCol w:w="2268"/>
        <w:gridCol w:w="1962"/>
      </w:tblGrid>
      <w:tr>
        <w:trPr>
          <w:trHeight w:val="1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мероприятий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основание для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должностное лицо за проведение мероприятий по ведомственному контро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верки</w:t>
            </w:r>
          </w:p>
        </w:tc>
      </w:tr>
      <w:tr>
        <w:trPr>
          <w:trHeight w:val="3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образовательное учреждение дополнительного образования Центр детского и юнош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верской области                  от 05.07.2012 № 55-ЗО              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.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отделом экономики, инвестиций и муниципального заказа Администрации Спировского муниципального ок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и нормирование труда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л. 20-22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» п. Сп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Царева К.В., заведующий юридическим отделом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пировского муниципального округ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овой договор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. 10-14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(гл. 15-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отдыха (гл. 17-19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тельное учрежден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о-юношеск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</w:rPr>
              <w:t xml:space="preserve">спортивная школ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Спиро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Царева К.В., заведующий юридическим отделом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пировского муниципального округ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й договор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. 10-14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щеобразовательное учреждение «Средняя общеобразовательная школа № 8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.В.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экономики, инвестиций и муниципального заказа Администрации Спировского муницип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и нормирование труда (гл. 20-22 ТК РФ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общеобразовательное учреждение основная общеобразовательная школа № 1 п. Сп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Царева К.В., заведующий юридическим отдело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и Спировского муниципального округ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.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экономики, инвестиций и муниципального заказа Администрации Спировского муницип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й договор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. 10-14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(гл. 15-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отдыха (гл. 17-19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РФ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плата и нормирование труда (гл. 20-22 ТК РФ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5:00Z</dcterms:created>
  <dc:creator>И.Б. Арсеньев</dc:creator>
  <dc:description/>
  <cp:keywords/>
  <dc:language>en-US</dc:language>
  <cp:lastModifiedBy>Юрист</cp:lastModifiedBy>
  <cp:lastPrinted>2022-05-06T12:55:00Z</cp:lastPrinted>
  <dcterms:modified xsi:type="dcterms:W3CDTF">2022-05-06T08:55:00Z</dcterms:modified>
  <cp:revision>2</cp:revision>
  <dc:subject/>
  <dc:title>РАСПОРЯЖЕНИЕ</dc:title>
</cp:coreProperties>
</file>