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753" w:leader="none"/>
        </w:tabs>
        <w:autoSpaceDE w:val="false"/>
        <w:jc w:val="center"/>
        <w:outlineLvl w:val="0"/>
        <w:rPr/>
      </w:pPr>
      <w:r>
        <w:rPr>
          <w:rFonts w:cs="Arial" w:ascii="Arial" w:hAnsi="Arial"/>
          <w:b/>
          <w:bCs/>
        </w:rPr>
        <w:t>АДМИНИСТРАЦИЯ СПИРОВСКОГО МУНИЦИПАЛЬНОГО ОКРУГ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ТВЕ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8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4.02.2022</w:t>
        <w:tab/>
        <w:t xml:space="preserve">                                           п. Спирово                                             № 95/1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Об    утверждении     порядка    оказания     финансовой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помощи     общественным      организациям     за     счёт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ств    бюджета    Спировского   муниципального округа  Тверской области в   2022 году  и  о признании   утратившим       силу      отдельного      постановления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и Спировского района Тверской области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пировского муниципального округа Тверской области, с целью определения общих принципов оказания финансовой помощи из бюджета Спировского муниципального округа Тверской области общественным организациям,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Администрация  округа  ПОСТАНОВЛЯЕТ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оказания финансовой помощи общественным организациям за счёт средств бюджета Спировского муниципального округа Тверской области в 2022 году (прилагае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изнать утратившим силу постановление Администрации Спировского района Тверской области от  24.11.2020 № 321-п  «Об утверждении порядка  оказания финансовой помощи общественным организациям за счёт средств бюджета Спировского района в 2021 году и признании утратившим силу отдельного постановления Администрации Спировского района Тверской област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подлежит размещению на официальном сайте муниципального образования Спировский муниципальный округ Тве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его подписания и распространяется на правоотношения, возникшие с 01.01.2022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Контроль за исполнением настоящего постановления возложить на заместителя главы Администрации Спировского муниципального округа – начальника финансового управления Администрации Спировского муниципального округа  Т.Ю. Комарову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Спир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круга                                                                            Д.С. Михайлов </w:t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 Администраци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вского муниципального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уга Тверской  област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4.02.2022  № 95/1-п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казания финансовой помощи общественным организациям за счёт  средств           бюджета Спировского муниципального округа  Тверской области в 2022 году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Настоящий порядок определяет условия и порядок оказания финансовой помощи общественным организациям за счёт средств бюджета Спировского муниципального округа Тверской области в 2022 году, в целях привлечения  общественных организаций к реализации  общественно-значимых мероприятий,  проводимых в Спировском муниципальном округ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Главным распорядителем средств, направляемых на оказание финансовой помощи общественным организациям является Администрация Спировского муниципального округа Тверской области. Финансовая помощь предоставляется  в пределах  бюджетных ассигнований и лимитов бюджетных обязательств, предусмотренных сводной бюджетной  росписью  бюджета Спировского муниципального округа Тверской области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3.  Средства предоставляются  общественной организации ветеранов (пенсионеров) войны, труда, вооруженных сил и правоохранительных органов Спировского муниципального округа Тверской области, Тверской областной организации Общероссийской организации инвалидов «Всероссийского ордена трудового Красного знамени  общества слепых», имеющих на учёте в МО ВОС жителей Спировского муниципального округа (далее - общественная организация), на безвозмездной и безвозвратной основах для осуществления целевых расходов в соответствии с их уставной деятельностью. Основанием  для предоставления  финансовой помощи  является соглашение, заключаемое  между главным распорядителем средств бюджета Спировского муниципального округа Тверской области и общественной организацией.</w:t>
      </w:r>
    </w:p>
    <w:p>
      <w:pPr>
        <w:pStyle w:val="Normal"/>
        <w:autoSpaceDE w:val="false"/>
        <w:spacing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орядок предоставления финансовой помощ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Общественная организация представляет главному распорядителю средств бюджета Спировского муниципального округа Тверской области заявку на получение финансовой помощи на очередной финансовый год. В данной заявке указывается общая сумма запрашиваемых средств с обоснованием необходимости её получения. Заявка на получение финансовой помощи подписывается руководителем (лицом, его заменяющим) постоянно действующего руководящего органа общественной организации.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К заявке на получение финансовой помощи прилагается  смета предполагаемых расходов на общую сумму запрашиваемой финансовой помощ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3. </w:t>
      </w:r>
      <w:r>
        <w:rPr>
          <w:rStyle w:val="Grame"/>
          <w:rFonts w:cs="Arial" w:ascii="Arial" w:hAnsi="Arial"/>
        </w:rPr>
        <w:t>Главный распорядитель средств бюджета Спировского</w:t>
      </w:r>
      <w:r>
        <w:rPr>
          <w:rFonts w:cs="Arial" w:ascii="Arial" w:hAnsi="Arial"/>
        </w:rPr>
        <w:t xml:space="preserve"> муниципального округа</w:t>
      </w:r>
      <w:r>
        <w:rPr>
          <w:rStyle w:val="Grame"/>
          <w:rFonts w:cs="Arial" w:ascii="Arial" w:hAnsi="Arial"/>
        </w:rPr>
        <w:t xml:space="preserve"> Тверской области рассматривает заявку на получение </w:t>
      </w:r>
      <w:r>
        <w:rPr>
          <w:rFonts w:cs="Arial" w:ascii="Arial" w:hAnsi="Arial"/>
        </w:rPr>
        <w:t>финансовой помощи</w:t>
      </w:r>
      <w:r>
        <w:rPr>
          <w:rStyle w:val="Grame"/>
          <w:rFonts w:cs="Arial" w:ascii="Arial" w:hAnsi="Arial"/>
        </w:rPr>
        <w:t xml:space="preserve"> и сметы расходов с учётом обоснованности получения </w:t>
      </w:r>
      <w:r>
        <w:rPr>
          <w:rFonts w:cs="Arial" w:ascii="Arial" w:hAnsi="Arial"/>
        </w:rPr>
        <w:t>финансовой помощи</w:t>
      </w:r>
      <w:r>
        <w:rPr>
          <w:rStyle w:val="Grame"/>
          <w:rFonts w:cs="Arial" w:ascii="Arial" w:hAnsi="Arial"/>
        </w:rPr>
        <w:t xml:space="preserve"> по представленным материалам, а также исходя из имеющихся на цели оказания финансовой помощи бюджетных ассигнований на очередной финансовый год, определяет её разме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Финансовая помощь предоставляется общественной организации в течение финансового года в соответствии с заявкой на получение финансовой помощи и сметы расходов орган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еречисление финансовой помощи  осуществляется в установленном порядке главным распорядителем средств бюджета Спировского муниципального округа Тверской области на расчётный счёт общественной организации, открытый в кредитной орган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6. Общественная организация до 20 числа месяца, следующего за отчетным кварталом представляет главному распорядителю средств бюджета Спировского муниципального округа Тверской области отчёт о произведённых расходах за счёт финансовой помощ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. Ответственность за соблюдение порядка предоставления                                                                                                                                                            финансовой помощи и контроль за её целевым использование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1. Должностные лица главного распорядителя средств бюджета Спировского муниципального округа Тверской области несут ответственность за соблюдение порядка и правомерность предоставления финансовой помощи общественной организации 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Материалы и документы, прилагаемые к заявкам общественной организации на предоставление финансовой помощи, проверяются главным распорядителем средств бюджета Спировского муниципального округа Тверской области на их соответствие фактической деятельности орган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ри установлении фактов нецелевого использования финансовой помощи  и (или) предоставление заведомо ложных сведений в целях получения финансовой помощи суммы средств, использованные не по целевому назначению подлежат возврату в бюджет Спировского муниципального округа Тверской области в срок, определенный актом (справкой) провер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49:00Z</dcterms:created>
  <dc:creator>User</dc:creator>
  <dc:description/>
  <cp:keywords/>
  <dc:language>en-US</dc:language>
  <cp:lastModifiedBy>Admin</cp:lastModifiedBy>
  <cp:lastPrinted>2022-04-20T05:33:00Z</cp:lastPrinted>
  <dcterms:modified xsi:type="dcterms:W3CDTF">2022-04-20T01:33:00Z</dcterms:modified>
  <cp:revision>21</cp:revision>
  <dc:subject/>
  <dc:title>АДМИНИСТРАЦИЯ  </dc:title>
</cp:coreProperties>
</file>