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.02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6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</w:tblGrid>
      <w:tr>
        <w:trPr>
          <w:trHeight w:val="957" w:hRule="atLeast"/>
        </w:trPr>
        <w:tc>
          <w:tcPr>
            <w:tcW w:w="6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еречней объектов для отбывания уголовных наказаний в виде обязательных и исправительных работ и о признании утратившими силу отдельных постановлений Администрации Спировского района Тве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 xml:space="preserve">В соответствии со статями 25, 39 Уголовно-исполнительного кодекса Российской Федерации, руководствуясь Федеральным законом от 06.10.2003                  N 131-ФЗ «Об общих принципах организации местного самоуправления в Российской Федерации», Уставом Спировского муниципального округа Тверской области, в целях создания условий для организации исполнения уголовного наказания в виде обязательных и исправительных работ, 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Перечень объектов Спировского муниципального округа  Тверской области, являющихся местами отбывания уголовного наказания в виде исправительных работ (приложение 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твердить Перечень объектов Спировского муниципального округа Тверской области, являющихся местами отбывания уголовного наказания в виде обязательных работ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ложить руководителям организаций во взаимодействии с Вышневолоцким МФ ФКУ УИИ УФСИН России по Тверской области обеспечить трудоустройство на вакантные рабочие места для отбывания ими наказания в соответствии с действующим уголовно-исполнительным и труд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следующие постановления Администрации Спировского района Тве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09.2019 № 282 – п «Об утверждении Перечней объектов для отбывания обязательных и исправительных рабо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2.07.2020 № 192 – п «О внесении изменений в постановление Администрации Спировского района Тверской области от 30.09.2019 № 282-п «Об утверждении перечней объектов для отбывания обязательных и исправительных рабо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1.09.2020 № 265 – п «О внесении изменений в постановление Администрации Спировского района Тверской области от 30.09.2019 № 282-п «Об утверждении перечней объектов для отбывания обязательных и исправительных работ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т 14.10.2020 № 280 – п «О внесении изменений в постановление Администрации Спировского района Тверской области от 30.09.2019 № 282-п «Об утверждении перечней объектов для отбывания обязательных и исправительных работ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</w:t>
        <w:tab/>
        <w:tab/>
        <w:tab/>
        <w:t xml:space="preserve">    Д.С. Михайлов</w:t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1.02.2022 № 86 - 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СОГЛАСОВАНО»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инспектор Вышневолоцкого МФ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КУ УИИ УФСИН России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Тверской обла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 О.А. Бари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Спировского муниципального округа Тверской области, являющихся местами отбывания уголовного наказания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Fonts w:cs="Arial" w:ascii="Arial" w:hAnsi="Arial"/>
          <w:b/>
        </w:rPr>
        <w:t>в виде исправительных работ</w:t>
      </w:r>
      <w:r>
        <w:rPr/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81"/>
        <w:gridCol w:w="2835"/>
        <w:gridCol w:w="1949"/>
        <w:gridCol w:w="1513"/>
      </w:tblGrid>
      <w:tr>
        <w:trPr>
          <w:trHeight w:val="12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расположения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х мест</w:t>
            </w:r>
          </w:p>
        </w:tc>
      </w:tr>
      <w:tr>
        <w:trPr>
          <w:trHeight w:val="21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жилищно-коммунальное хозяйство «Спи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, п. Спирово, ул. Пушкина, д.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Базуркаев Т.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., п. Спир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рабиха, д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Хлебо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., п. Спир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д.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емиум ГЛАС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, Тверская обл.,  Спировский район, д. Пеньково, ул. Центральная, 77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Агротехкомплек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1186, Тверская обл., Спировский р-н,д. Никул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д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Тимого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1186, Тверская обл., Спировский р-н, д. Тимошк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Бирюч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1173, Спировский район, д. Бирючево, ул. Молодежная, д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br w:type="page"/>
      </w:r>
      <w:r>
        <w:rPr/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 муниципального округа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2.2022 № 86 - 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СОГЛАСОВАНО»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инспектор Вышневолоцкого МФ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КУ УИИ УФСИН России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Тверской обла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 О.А. Бари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ктов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верской области, являющихс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ми отбывания уголовного наказ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иде обязательных раб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6"/>
        <w:gridCol w:w="538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«Центр коммунального обслуживания» Спировского район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71170, Тверская обл.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оселок Спирово, улица Пушки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м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ирово – Тепл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вского район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71170, Тверская обл.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селок Спирово, улица Пушк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дом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жилищно-коммунальное хозяйство «Спировское» городского поселения Спирово Спировского район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170, Тверская обл., п. Спир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Пушкина, дом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170, Тверская обл.,  п. Спир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Советская, дом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9:00Z</dcterms:created>
  <dc:creator>И.Б. Арсеньев</dc:creator>
  <dc:description/>
  <cp:keywords/>
  <dc:language>en-US</dc:language>
  <cp:lastModifiedBy>Admin</cp:lastModifiedBy>
  <cp:lastPrinted>2022-03-02T10:16:00Z</cp:lastPrinted>
  <dcterms:modified xsi:type="dcterms:W3CDTF">2022-03-02T06:17:00Z</dcterms:modified>
  <cp:revision>6</cp:revision>
  <dc:subject/>
  <dc:title>РАСПОРЯЖЕНИЕ</dc:title>
</cp:coreProperties>
</file>