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02.2022                                           п. Спирово                                              №  76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3117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О мероприятиях по реализации приоритетного проекта</w:t>
      </w:r>
      <w:r>
        <w:rPr>
          <w:rFonts w:eastAsia="Calibri" w:cs="Arial" w:ascii="Arial" w:hAnsi="Arial"/>
          <w:b/>
        </w:rPr>
        <w:t xml:space="preserve"> «Формирование современной городской среды» на территории Спировского муниципального округа Тверской области на 2022-2027 годы и признании утратившим силу отдельного постановления Администрации городского поселения п. Спирово Спировского района Твер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участия Спировского муниципального округа Тверской области в реализации приоритетного проекта «Формирование современной  городской среды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2-2024 годы, утвержденными приказом Министерства строительства и жилищно-коммунального хозяйства Российской Федерации от 06.04.2017 № 691/пр,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  округ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, рассмотрения и оценки предложений заинтересованных лиц о включении дворовых территорий в муниципальную программу Спировского муниципального округа Тверской области «Формирование современной городской среды» на 2022-2027 годы» (приложение 1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, рассмотрения и оценки предложений заинтересованных лиц о включении общественной территории в муниципальную программу Спировского муниципального округа Тверской области «Формирование современной городской среды» на 2022-2027 годы»   (приложение 2).</w:t>
      </w:r>
    </w:p>
    <w:p>
      <w:pPr>
        <w:pStyle w:val="Style16"/>
        <w:spacing w:lineRule="auto" w:line="240" w:before="0" w:after="0"/>
        <w:ind w:left="0"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бщественного обсуждения проекта муниципальной программы Спировского муниципального округа Тверской области «Формирование современной городской среды» на 2022-2027 годы»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ородского поселения п. Спирово Спировского района Тверской области от 12.12.2019 № 167-п «О мероприятиях по реализации приоритетного проекта «Формирование комфортной городской среды» на территории муниципального образования «Городское поселение Спирово  Спировского района Тверской области на 2018-2024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000" w:leader="none"/>
        </w:tabs>
        <w:ind w:firstLine="4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.А. Травки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   Спировского муниципального округа Тверской области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02.2022 № 7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Спировского муниципального округа Тверской области </w:t>
      </w:r>
      <w:r>
        <w:rPr>
          <w:rFonts w:cs="Arial" w:ascii="Arial" w:hAnsi="Arial"/>
          <w:b/>
        </w:rPr>
        <w:t>«Формирование современной городской среды» территории   поселка Спирово   на 2022 - 2027 год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shd w:fill="FFFFFF" w:val="clear"/>
        <w:ind w:left="720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редоставления, рассмотрения и оценки предложений заинтересованных лиц о включении дворовой территории в муниципальную программу Спировского муниципального округа Тверской области «Формирование современной городской среды» на 2022 -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 (далее - Порядок) разработа</w:t>
        <w:softHyphen/>
        <w:t>н в соответствии с Правилами предоставления и распределения субсидий из фе</w:t>
        <w:softHyphen/>
        <w:t>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</w:t>
        <w:softHyphen/>
        <w:t>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ми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устанавливает процедуру и сроки представления, рассмотрения и оценки предложений о включении дворовой территории поселка Спирово в муниципальную программу Спировского муниципального округа Тверской области «Формирование современной городской среды» на 2022 -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 (далее - муниципальная программа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540"/>
        <w:jc w:val="both"/>
        <w:rPr/>
      </w:pPr>
      <w:r>
        <w:rPr>
          <w:rStyle w:val="0pt"/>
          <w:rFonts w:cs="Arial" w:ascii="Arial" w:hAnsi="Arial"/>
        </w:rPr>
        <w:t>Под дворовой территорией</w:t>
      </w:r>
      <w:r>
        <w:rPr>
          <w:rFonts w:cs="Arial" w:ascii="Arial" w:hAnsi="Arial"/>
          <w:sz w:val="24"/>
          <w:szCs w:val="24"/>
        </w:rPr>
        <w:t xml:space="preserve">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</w:t>
        <w:softHyphen/>
        <w:t>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собственников помещений в многоквартирных домах, собст</w:t>
        <w:softHyphen/>
        <w:t>венников иных зданий и сооружений, расположенных в границах дворовой территории, подлежащей благоустройству, органов государственной власти, государственных органов, органов местного самоуправления, муниципальных органов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- заинтересованные лица), в процессе отбора дворовых территорий для включения в муниципальную программу обеспечивается с соблюдением принцип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согласия по целям и планам реализации проектов по благоуст</w:t>
        <w:softHyphen/>
        <w:t>ройству дворовых территори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го обсуждения вопросов благоустройства дворовых территорий;</w:t>
      </w:r>
    </w:p>
    <w:p>
      <w:pPr>
        <w:pStyle w:val="Normal"/>
        <w:shd w:fill="FFFFFF" w:val="clear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Порядок и сроки представления предложений заинтересованных лиц о включении дворовой территории в муниципальную программу</w:t>
      </w:r>
      <w:bookmarkEnd w:id="0"/>
    </w:p>
    <w:p>
      <w:pPr>
        <w:pStyle w:val="1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22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е представители заинтересованных лиц представляют Заявку о включении дворовой территории в муниципальную программу (далее - Заявка) в Администрацию Спировского муниципального округа Тверской области по форме согласно приложению к Порядку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20" w:firstLine="540"/>
        <w:jc w:val="both"/>
        <w:rPr/>
      </w:pPr>
      <w:r>
        <w:rPr>
          <w:rFonts w:cs="Arial" w:ascii="Arial" w:hAnsi="Arial"/>
          <w:sz w:val="24"/>
          <w:szCs w:val="24"/>
        </w:rPr>
        <w:t>К заявке прилагаются следующие документы: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ригиналы протоколов общих собраний собственников помещений в каждом многоквартирном доме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бращении с предложением по включению дворовой террито</w:t>
        <w:softHyphen/>
        <w:t>рии в муниципальную программу;</w:t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еречень работ по благоустройству дворовой территории, сформированный исходя из минимального перечня работ по благоустройству дворовых территорий многоквартирных домов: ремонт дворовых проездов, обеспечение освещения дворовых территорий, установка малых форм (урн, скамеек);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: оборудование детских и (или) спортивных площадок, пешеходных дорожек, тротуаров, автомобильных парковок, озеленение территори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частия (финансовое и (или) трудовое) и долю участия заинтересо</w:t>
        <w:softHyphen/>
        <w:t>ванных лиц в реализации мероприятий по благоустройству дворовой территор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ключении в состав общего имущества собственников помеще</w:t>
        <w:softHyphen/>
        <w:t>ний в многоквартирном доме объектов, установленных на дворовой территории в результате реализации муниципальной программ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ставителе заинтересованных лиц, уполномоченного на представление предложений, согласование дизайн-проекта благоустройства дворовой территории, а также на участие в контроле, в том числе проме</w:t>
        <w:softHyphen/>
        <w:t>жуточном, и приемке работ по благоустройству дворовой территории, подписании соответствующи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2.4. Предложения принимаются со дня официального размещения (опубликования) проекта муниципальной программы на официальном сайте муниципального образования Спировский муниципальный округ Тверской области http://</w:t>
      </w:r>
      <w:hyperlink r:id="rId2" w:tgtFrame="_blank">
        <w:r>
          <w:rPr>
            <w:rStyle w:val="InternetLink"/>
            <w:rFonts w:cs="Arial" w:ascii="Arial" w:hAnsi="Arial"/>
          </w:rPr>
          <w:t>спировский-округ.рф</w:t>
        </w:r>
      </w:hyperlink>
      <w:r>
        <w:rPr>
          <w:rFonts w:cs="Arial" w:ascii="Arial" w:hAnsi="Arial"/>
        </w:rPr>
        <w:t xml:space="preserve"> в течение всего периода общественного обсуждения составляющего не менее 30 дней.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2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ок осуществляется в рабочие дни </w:t>
      </w:r>
      <w:r>
        <w:rPr>
          <w:rFonts w:eastAsia="Calibri" w:cs="Arial" w:ascii="Arial" w:hAnsi="Arial"/>
          <w:sz w:val="24"/>
          <w:szCs w:val="24"/>
        </w:rPr>
        <w:t>с 8.30 часов до 17.30 часов (перерыв с 13.00 ч. до 14.00 ч), в пятницу до 16.30 по адресу: пгт Спирово, ул. Речная, д. 4, 1-й этаж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 xml:space="preserve">Телефон для справок: 8(48276) 2-13-77, </w:t>
      </w: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  <w:lang w:val="en-US"/>
        </w:rPr>
        <w:t>gor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pos</w:t>
      </w:r>
      <w:r>
        <w:rPr>
          <w:rFonts w:eastAsia="Calibri" w:cs="Arial" w:ascii="Arial" w:hAnsi="Arial"/>
          <w:sz w:val="24"/>
          <w:szCs w:val="24"/>
        </w:rPr>
        <w:t>@</w:t>
      </w:r>
      <w:r>
        <w:rPr>
          <w:rFonts w:eastAsia="Calibri" w:cs="Arial" w:ascii="Arial" w:hAnsi="Arial"/>
          <w:sz w:val="24"/>
          <w:szCs w:val="24"/>
          <w:lang w:val="en-US"/>
        </w:rPr>
        <w:t>yandex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Поступившие в Администрацию Спировского муниципального округа  Тверской области предлож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567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bookmarkStart w:id="1" w:name="bookmark2"/>
      <w:r>
        <w:rPr>
          <w:rFonts w:cs="Arial" w:ascii="Arial" w:hAnsi="Arial"/>
          <w:bCs w:val="false"/>
          <w:color w:val="000000"/>
          <w:spacing w:val="6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Порядок и сроки рассмотрения и оценки предложений заинтересованных лиц о включении дворовой территории в муниципальную программу</w:t>
      </w:r>
      <w:bookmarkEnd w:id="1"/>
    </w:p>
    <w:p>
      <w:pPr>
        <w:pStyle w:val="12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160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 Спировского муниципального округа Тверской области в течение тре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 Порядка, включает дворовую территорию, содержащуюся в предложении, в перечень дворовых территорий для рассмотрения муниципальной общественной комиссией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инятии предложения, предусмот</w:t>
        <w:softHyphen/>
        <w:t>ренных пунктом 3.2 Порядка, Администрация Спировского муниципального округа Тверской области в течение пяти рабочих дней со дня регистрации предложен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нятии предложения являются:</w:t>
      </w:r>
    </w:p>
    <w:p>
      <w:pPr>
        <w:pStyle w:val="31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20" w:firstLine="540"/>
        <w:jc w:val="left"/>
        <w:rPr/>
      </w:pPr>
      <w:r>
        <w:rPr>
          <w:rFonts w:cs="Arial" w:ascii="Arial" w:hAnsi="Arial"/>
          <w:sz w:val="24"/>
          <w:szCs w:val="24"/>
        </w:rPr>
        <w:t>а)</w:t>
        <w:tab/>
        <w:t>несоответствие предложения требованиям, предусмотренным пунктом 2.2 Порядка;</w:t>
      </w:r>
    </w:p>
    <w:p>
      <w:pPr>
        <w:pStyle w:val="3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ние многоквартирного дома, расположенного на дворовой терри</w:t>
        <w:softHyphen/>
        <w:t>тории, аварийным и подлежащим сносу в соответствии с действующим законода</w:t>
        <w:softHyphen/>
        <w:t>тельство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общественного обсуждения проекта муниципальной программы (перечень всех дворовых территорий по которым поступили заявки от заинтересованных лиц) и по результатам инвентаризации дворовых территорий Администрация Спировского муниципального округа Тверской области формирует адресный перечень дворовых территорий, нуждающихся в благоустройстве и подлежащих благоустройству в 2022 - </w:t>
      </w:r>
      <w:r>
        <w:rPr>
          <w:rStyle w:val="1"/>
          <w:rFonts w:cs="Arial" w:ascii="Arial" w:hAnsi="Arial"/>
        </w:rPr>
        <w:t>2027</w:t>
      </w:r>
      <w:r>
        <w:rPr>
          <w:rFonts w:cs="Arial" w:ascii="Arial" w:hAnsi="Arial"/>
          <w:sz w:val="24"/>
          <w:szCs w:val="24"/>
        </w:rPr>
        <w:t xml:space="preserve"> годы и направляет его на рассмотрение и согласование общественной комиссии по реализации приоритетного проекта «Формирование современной городской среды территории Спировского муниципального округа Тверской области на 2022-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 (далее - общественная комиссия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Общественная комиссия рассматривает, оценивает и согласовывает адресный перечень дворовых территорий подлежащих благоустройству для включения в проект муниципальной программы.</w:t>
      </w:r>
    </w:p>
    <w:p>
      <w:pPr>
        <w:pStyle w:val="31"/>
        <w:numPr>
          <w:ilvl w:val="1"/>
          <w:numId w:val="5"/>
        </w:numPr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щественной комиссии оформляется протоколом, который размещается на официальном сайте муниципального образования Спировский муниципальный округ Тверской области http://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пировский-округ.рф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49" w:leader="none"/>
          <w:tab w:val="left" w:pos="1276" w:leader="none"/>
          <w:tab w:val="left" w:pos="5324" w:leader="none"/>
          <w:tab w:val="left" w:pos="837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дворов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 муниципальной программы.</w:t>
      </w:r>
    </w:p>
    <w:p>
      <w:pPr>
        <w:pStyle w:val="3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-2" w:hanging="0"/>
        <w:jc w:val="center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ind w:left="4820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Calibri" w:cs="Arial" w:ascii="Arial" w:hAnsi="Arial"/>
        </w:rPr>
        <w:t>к Порядку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и срокам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представления, рассмотрения и оценки</w:t>
      </w:r>
    </w:p>
    <w:p>
      <w:pPr>
        <w:pStyle w:val="Normal"/>
        <w:ind w:left="48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ложений заинтересованных лиц о включении дворовой территории</w:t>
      </w:r>
    </w:p>
    <w:p>
      <w:pPr>
        <w:pStyle w:val="Normal"/>
        <w:ind w:left="4820" w:hanging="0"/>
        <w:jc w:val="center"/>
        <w:rPr/>
      </w:pPr>
      <w:r>
        <w:rPr>
          <w:rFonts w:eastAsia="Calibri" w:cs="Arial" w:ascii="Arial" w:hAnsi="Arial"/>
        </w:rPr>
        <w:t>в муниципальную программу Спировского</w:t>
      </w:r>
    </w:p>
    <w:p>
      <w:pPr>
        <w:pStyle w:val="Normal"/>
        <w:ind w:left="48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круга тверской области</w:t>
      </w:r>
    </w:p>
    <w:p>
      <w:pPr>
        <w:pStyle w:val="Normal"/>
        <w:ind w:left="48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Формирование современной</w:t>
      </w:r>
    </w:p>
    <w:p>
      <w:pPr>
        <w:pStyle w:val="Normal"/>
        <w:ind w:left="48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й среды» на 2022-2027 годы»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Администрацию  Спировского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Calibri" w:cs="Arial" w:ascii="Arial" w:hAnsi="Arial"/>
        </w:rPr>
        <w:t>Тверской област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______________________________________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Ф.И.О. представителя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проживающий(ая) по адресу_________________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мер контактного телефона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ЗАЯВКА</w:t>
        <w:br/>
        <w:t>о включении дворовой территории в муниципальную программу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«Формирование современной городской среды» на 2022-2027 годы»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</w:rPr>
        <w:t>Прошу включить дворовую территорию многоквартирного дома 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адрес)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в муниципальную программу </w:t>
      </w:r>
      <w:r>
        <w:rPr>
          <w:rFonts w:cs="Arial" w:ascii="Arial" w:hAnsi="Arial"/>
        </w:rPr>
        <w:t>Спировского муниципального округа Тверской области «Формирование современной городской среды» на 2022 - 2027 годы»</w:t>
      </w:r>
      <w:r>
        <w:rPr>
          <w:rFonts w:eastAsia="Calibri" w:cs="Arial" w:ascii="Arial" w:hAnsi="Arial"/>
        </w:rPr>
        <w:t xml:space="preserve"> для благоустройства дворовой территории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Кратко изложить суть предложения, обоснования необходимости его принятия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я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игинал протокола(ов) общего собрания собственников помещений в многоквартирном доме, решений собственников зданий и сооружений. на ____л. в ____экз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Дата                                                                                  (подпись, инициалы, фамилия)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Даю согласие на обработку моих персональных данных в целях рассмотрения предложений о включении  в муниципальную программу </w:t>
      </w:r>
      <w:r>
        <w:rPr>
          <w:rFonts w:cs="Arial" w:ascii="Arial" w:hAnsi="Arial"/>
          <w:sz w:val="20"/>
          <w:szCs w:val="20"/>
        </w:rPr>
        <w:t>Спировского муниципального округа Тверской области «Формирование современной городской среды» на 2022 - 2027 годы»</w:t>
      </w:r>
      <w:r>
        <w:rPr>
          <w:rFonts w:eastAsia="Calibri" w:cs="Arial" w:ascii="Arial" w:hAnsi="Arial"/>
          <w:sz w:val="20"/>
          <w:szCs w:val="20"/>
        </w:rPr>
        <w:t xml:space="preserve"> дворовой территории многоквартирного дом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</w:t>
      </w:r>
      <w:r>
        <w:rPr>
          <w:rFonts w:cs="Arial" w:ascii="Arial" w:hAnsi="Arial"/>
          <w:sz w:val="20"/>
          <w:szCs w:val="20"/>
        </w:rPr>
        <w:t>Спировского муниципального округа Тверской области «Формирование современной городской среды» на 2022 - 2027 годы»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дворовой территории многоквартирного дома  до моего письменного отзыва данного соглас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Личная подпись дата __________________________________________________________</w:t>
      </w:r>
    </w:p>
    <w:p>
      <w:pPr>
        <w:pStyle w:val="Normal"/>
        <w:spacing w:lineRule="exact" w:line="240"/>
        <w:ind w:right="2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5812" w:leader="none"/>
        </w:tabs>
        <w:spacing w:lineRule="exact" w:line="240"/>
        <w:ind w:right="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5812" w:leader="none"/>
        </w:tabs>
        <w:spacing w:lineRule="exact" w:line="240"/>
        <w:ind w:right="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5812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5812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02.2022 № 76-п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  <w:tab w:val="left" w:pos="5812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общественных территорий в муниципальную программу Спировского муниципального округа 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Тверской области «Формирование современной городской среды» 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/>
      </w:pPr>
      <w:r>
        <w:rPr>
          <w:rFonts w:cs="Arial" w:ascii="Arial" w:hAnsi="Arial"/>
          <w:sz w:val="24"/>
          <w:szCs w:val="24"/>
        </w:rPr>
        <w:t>на 2022 -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22"/>
        <w:shd w:fill="auto" w:val="clear"/>
        <w:spacing w:lineRule="auto" w:line="240" w:before="0" w:after="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ind w:left="0"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3" w:leader="none"/>
        </w:tabs>
        <w:ind w:left="20" w:right="20" w:firstLine="560"/>
        <w:jc w:val="both"/>
        <w:rPr/>
      </w:pPr>
      <w:r>
        <w:rPr>
          <w:rFonts w:cs="Arial" w:ascii="Arial" w:hAnsi="Arial"/>
        </w:rPr>
        <w:t>Порядок и сроки представления, рассмотрения и оценки предложений заинтересованных лиц о включении общественных территорий в муниципальную программу Спировского муниципального округа Тверской области «Формирование современной городской среды» на 2022 - 2027 годы»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ми приказом Министерства строительства и жилищно- коммунального хозяйства Российской Федерации от 06.04.2017 № 691/пр (далее - Методические рекомендации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3" w:leader="none"/>
        </w:tabs>
        <w:ind w:left="20" w:right="20" w:firstLine="560"/>
        <w:jc w:val="both"/>
        <w:rPr/>
      </w:pPr>
      <w:r>
        <w:rPr>
          <w:rFonts w:cs="Arial" w:ascii="Arial" w:hAnsi="Arial"/>
        </w:rPr>
        <w:t>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ых территорий в муниципальную программу Спировского муниципального округа Тверской области «Формирование современной городской среды» на 2022 - 2027 годы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9" w:leader="none"/>
        </w:tabs>
        <w:ind w:left="20" w:right="20" w:firstLine="560"/>
        <w:jc w:val="both"/>
        <w:rPr/>
      </w:pPr>
      <w:r>
        <w:rPr>
          <w:rStyle w:val="0pt"/>
          <w:rFonts w:cs="Arial" w:ascii="Arial" w:hAnsi="Arial"/>
        </w:rPr>
        <w:t>Под общественными территориями</w:t>
      </w:r>
      <w:r>
        <w:rPr>
          <w:rFonts w:cs="Arial" w:ascii="Arial" w:hAnsi="Arial"/>
        </w:rPr>
        <w:t xml:space="preserve"> понимаются территории поселка Спирово Спировского муниципального округа Тверской области соответствующего функционального назначения (площади, набережные, улицы, пешеходные зоны, скверы, парки, иные территории), предназначенные для организации отдыха горожан и проведения массовых мероприят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63" w:leader="none"/>
        </w:tabs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9" w:leader="none"/>
        </w:tabs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3" w:leader="none"/>
        </w:tabs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го обсуждения вопросов благоустройства общественной террит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ind w:left="20" w:right="20" w:firstLine="560"/>
        <w:jc w:val="both"/>
        <w:rPr/>
      </w:pPr>
      <w:r>
        <w:rPr>
          <w:rFonts w:cs="Arial" w:ascii="Arial" w:hAnsi="Arial"/>
        </w:rPr>
        <w:t>открытого и гласного принятия решений, касающихся благоустройства общественной территории, с учетом мнения жителей поселка Спиро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4" w:leader="none"/>
        </w:tabs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«Интернет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left="58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bookmarkStart w:id="2" w:name="bookmark0"/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Порядок и сроки представления предложений заинтересованных лиц о включении общественных территорий в муниципальную программу</w:t>
      </w:r>
      <w:bookmarkEnd w:id="2"/>
    </w:p>
    <w:p>
      <w:pPr>
        <w:pStyle w:val="12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11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" w:right="20" w:firstLine="547"/>
        <w:jc w:val="both"/>
        <w:rPr/>
      </w:pPr>
      <w:r>
        <w:rPr>
          <w:rFonts w:cs="Arial" w:ascii="Arial" w:hAnsi="Arial"/>
        </w:rPr>
        <w:t>2.1. Мотивированные предложения по включению в муниципальную программу общественных территорий принимаются со дня официального размещения (опубликования) проекта муниципальной программы на официальном сайте муниципального образования Спировский муниципальный округ Тверской области http://спировский-округ.рф в течение всего периода общественного обсуждения составляющего не менее 30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8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т заинтересованных лиц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0" w:leader="none"/>
        </w:tabs>
        <w:ind w:lef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 заявке вправе указ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2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2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ринимаются со дня официального размещения (опубликования) проекта муниципальной программы на официальном сайте муниципального образования Спировский муниципальный округ Тверской области http://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спировский-округ.рф</w:t>
        </w:r>
      </w:hyperlink>
      <w:r>
        <w:rPr>
          <w:rFonts w:cs="Arial" w:ascii="Arial" w:hAnsi="Arial"/>
        </w:rPr>
        <w:t xml:space="preserve"> в течение всего периода общественного обсуждения составляющего не менее 30 дне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ием заявок осуществляется в рабочие дни </w:t>
      </w:r>
      <w:r>
        <w:rPr>
          <w:rFonts w:eastAsia="Calibri" w:cs="Arial" w:ascii="Arial" w:hAnsi="Arial"/>
        </w:rPr>
        <w:t>с 8.30 часов до 17.30 часов (перерыв с 13.00 ч. до 14.00 ч), в пятницу до 16.30 по адресу: пгт Спирово, ул. Речная, д. 4, 1-й этаж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Телефон для справок: 8(48276) 2-13-77, e-mail: </w:t>
      </w:r>
      <w:hyperlink r:id="rId5">
        <w:r>
          <w:rPr>
            <w:rStyle w:val="InternetLink"/>
            <w:rFonts w:eastAsia="Calibri" w:cs="Arial" w:ascii="Arial" w:hAnsi="Arial"/>
          </w:rPr>
          <w:t>gor.pos@yandex.ru</w:t>
        </w:r>
      </w:hyperlink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left="390" w:righ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рассмотрения и оценки предложений заинтересованных лиц о включении общественных территорий в муниципальную программу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 Спировского муниципального округа Тверской области в течение тре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 Порядка, включает общественную территорию, содержащуюся в предложении, в перечень лбщественных территорий для рассмотрения муниципальной общественной комиссией.</w:t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инятии предложения, предусмот</w:t>
        <w:softHyphen/>
        <w:t>ренных пунктом 3.2 Порядка, Администрация Спировского муниципального округа Тверской области в течение пяти рабочих дней со дня регистрации предложен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3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снованиями для отказа в принятии предложения являются:</w:t>
      </w:r>
    </w:p>
    <w:p>
      <w:pPr>
        <w:pStyle w:val="31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ложения требованиям, предусмотренным пунктом 2.2 Порядка.</w:t>
      </w:r>
    </w:p>
    <w:p>
      <w:pPr>
        <w:pStyle w:val="31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3. По результатам общественного обсуждения проекта муниципальной программы (перечень всех общественных территорий по которым поступили заявки от заинтересованных лиц) Администрация Спировского муниципального округа Тверской области формирует адресный перечень общественных территорий, нуждающихся в благоустройстве и подлежащих благоустройству в 2022 - </w:t>
      </w:r>
      <w:r>
        <w:rPr>
          <w:rStyle w:val="1"/>
          <w:rFonts w:cs="Arial" w:ascii="Arial" w:hAnsi="Arial"/>
        </w:rPr>
        <w:t>2027</w:t>
      </w:r>
      <w:r>
        <w:rPr>
          <w:rFonts w:cs="Arial" w:ascii="Arial" w:hAnsi="Arial"/>
          <w:sz w:val="24"/>
          <w:szCs w:val="24"/>
        </w:rPr>
        <w:t xml:space="preserve"> годы и направляет его на рассмотрение и согласование общественной комиссии по реализации приоритетного проекта «Формирование современной городской среды территории Спировского муниципального округа Тверской области на 2022-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 (далее - общественная комиссия).</w:t>
      </w:r>
    </w:p>
    <w:p>
      <w:pPr>
        <w:pStyle w:val="3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3.4. Общественная комиссия рассматривает, оценивает и согласовывает адресный перечень общественных территорий подлежащих благоустройству для включения в проект муниципальной программы.</w:t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Решение общественной комиссии оформляется протоколом, который размещается на официальном сайте муниципального образования Спировский муниципальный округ Тверской области http://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пировский-округ.рф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31"/>
        <w:shd w:fill="auto" w:val="clear"/>
        <w:tabs>
          <w:tab w:val="clear" w:pos="708"/>
          <w:tab w:val="left" w:pos="1249" w:leader="none"/>
          <w:tab w:val="left" w:pos="1276" w:leader="none"/>
          <w:tab w:val="left" w:pos="5324" w:leader="none"/>
          <w:tab w:val="left" w:pos="837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 муниципальной программы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left="58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62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62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62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rFonts w:eastAsia="Calibri" w:cs="Arial" w:ascii="Arial" w:hAnsi="Arial"/>
        </w:rPr>
        <w:t>к Порядку и срокам представления, рассмотрения и оценки</w:t>
      </w:r>
    </w:p>
    <w:p>
      <w:pPr>
        <w:pStyle w:val="Normal"/>
        <w:ind w:left="4962" w:hanging="0"/>
        <w:jc w:val="center"/>
        <w:rPr/>
      </w:pPr>
      <w:r>
        <w:rPr>
          <w:rFonts w:eastAsia="Calibri" w:cs="Arial" w:ascii="Arial" w:hAnsi="Arial"/>
        </w:rPr>
        <w:t>заинтересованных лиц  о включении</w:t>
      </w:r>
    </w:p>
    <w:p>
      <w:pPr>
        <w:pStyle w:val="Normal"/>
        <w:ind w:left="496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ественных территорий в муниципальную программу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962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«Формирование современной городской среды» на 2022 - 2027 годы»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 xml:space="preserve">В Администрацию Спировского муниципального округа </w:t>
        <w:tab/>
        <w:tab/>
        <w:tab/>
        <w:tab/>
        <w:tab/>
        <w:tab/>
        <w:t xml:space="preserve"> Тверской области</w:t>
      </w:r>
    </w:p>
    <w:p>
      <w:pPr>
        <w:pStyle w:val="Normal"/>
        <w:ind w:left="-284" w:hanging="0"/>
        <w:jc w:val="right"/>
        <w:rPr/>
      </w:pPr>
      <w:r>
        <w:rPr>
          <w:rFonts w:eastAsia="Calibri" w:cs="Arial" w:ascii="Arial" w:hAnsi="Arial"/>
        </w:rPr>
        <w:t>от___________________________________________</w:t>
      </w:r>
    </w:p>
    <w:p>
      <w:pPr>
        <w:pStyle w:val="Normal"/>
        <w:ind w:left="-284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Ф.И.О., наименование организации)</w:t>
      </w:r>
    </w:p>
    <w:p>
      <w:pPr>
        <w:pStyle w:val="Normal"/>
        <w:ind w:left="-284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живающий(ая) (имеющий местонахождение-для ЮЛ)</w:t>
      </w:r>
    </w:p>
    <w:p>
      <w:pPr>
        <w:pStyle w:val="Normal"/>
        <w:ind w:left="-284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</w:t>
      </w:r>
    </w:p>
    <w:p>
      <w:pPr>
        <w:pStyle w:val="Normal"/>
        <w:ind w:left="-284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номер контактного телефона___________________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АЯВКА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br/>
        <w:t xml:space="preserve">о включении общественной территории в муниципальную программу 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Спировского муниципального округа Тверской области «Формирование современной городской среды» на 2022 - 2027 годы»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благоустройств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ascii="Arial" w:hAnsi="Arial" w:eastAsia="Calibri" w:cs="Arial"/>
          <w:bCs/>
          <w:spacing w:val="-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ата и № протоко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го собрания ___________________________________________</w:t>
      </w:r>
    </w:p>
    <w:p>
      <w:pPr>
        <w:pStyle w:val="Normal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Даю согласие на обработку моих персональных данных в целях рассмотрения предложений о включении  в муниципальную программу </w:t>
      </w:r>
      <w:r>
        <w:rPr>
          <w:rFonts w:cs="Arial" w:ascii="Arial" w:hAnsi="Arial"/>
          <w:sz w:val="20"/>
          <w:szCs w:val="20"/>
        </w:rPr>
        <w:t xml:space="preserve">Спировского муниципального округа Тверской области «Формирование современной городской среды» на 2022 - 2027 годы» </w:t>
      </w:r>
      <w:r>
        <w:rPr>
          <w:rFonts w:eastAsia="Calibri" w:cs="Arial" w:ascii="Arial" w:hAnsi="Arial"/>
          <w:sz w:val="20"/>
          <w:szCs w:val="20"/>
        </w:rPr>
        <w:t>наиболее посещаемой муниципальной территории общего пользования  поселка Спирово Спировского муниципального округа Тверской области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</w:t>
      </w:r>
      <w:r>
        <w:rPr>
          <w:rFonts w:cs="Arial" w:ascii="Arial" w:hAnsi="Arial"/>
          <w:sz w:val="20"/>
          <w:szCs w:val="20"/>
        </w:rPr>
        <w:t>Спировского муниципального округа Тверской области «Формирование современной городской среды» на 2022 - 2027 годы»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наиболее посещаемой муниципальной территории общего пользования  поселка Спирово Спировского муниципального округа Тверской области»  до моего письменного отзыва данного согласи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Личная подпись дата 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4962" w:leader="none"/>
        </w:tabs>
        <w:ind w:left="5103" w:hanging="141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103" w:hanging="141"/>
        <w:jc w:val="center"/>
        <w:rPr/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ConsPlusNormal"/>
        <w:tabs>
          <w:tab w:val="clear" w:pos="708"/>
          <w:tab w:val="left" w:pos="4962" w:leader="none"/>
        </w:tabs>
        <w:ind w:left="5103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2 № 76-п</w:t>
      </w:r>
    </w:p>
    <w:p>
      <w:pPr>
        <w:pStyle w:val="Normal"/>
        <w:tabs>
          <w:tab w:val="clear" w:pos="708"/>
          <w:tab w:val="left" w:pos="4962" w:leader="none"/>
        </w:tabs>
        <w:ind w:left="5103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обсуждения проекта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ировского муниципального округа Тверской области «Формирование современной городской среды» на 2022 - 2027 годы»</w:t>
      </w:r>
    </w:p>
    <w:p>
      <w:pPr>
        <w:pStyle w:val="22"/>
        <w:shd w:fill="auto" w:val="clear"/>
        <w:spacing w:lineRule="auto" w:line="240" w:before="0" w:after="0"/>
        <w:ind w:left="920" w:right="3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0" w:firstLine="54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Настоящий порядок общественного обсуждения проекта муниципальной программы Спировского муниципального округа Тверской области «Формирование современной городской среды» на 2022 - 2027 годы» (далее - Порядок) разработан в соответствии   с Федеральным законом Российской Федерации от 06.10.2003 № 131-Ф3 "Об общих принципах организации местного самоуправления в Российской Федерации"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</w:t>
        <w:softHyphen/>
        <w:t>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ми приказом Мини</w:t>
        <w:softHyphen/>
        <w:t>стерства строительства и жилищно-коммунального хозяйства Российской Федерации от 06.04.2017 № 691/пр, Уставом Спировского муниципального округа Твер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7" w:leader="none"/>
        </w:tabs>
        <w:ind w:left="0" w:right="20" w:firstLine="567"/>
        <w:jc w:val="both"/>
        <w:rPr/>
      </w:pPr>
      <w:r>
        <w:rPr>
          <w:rFonts w:cs="Arial" w:ascii="Arial" w:hAnsi="Arial"/>
        </w:rPr>
        <w:t>Порядок устанавливает процедуру проведения общественного обсуждения проекта муниципальной программы Спировского муниципального округа Тверской области «Формирование современной городской среды» на 2022 - 2027 годы» (далее - муниципальная программ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0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муниципальной программы проводится в целях обеспечения открытости и доступности информации о проекте муниципальной программы, выявления и учета мнения граждан и организаций (далее - заинтересованные лица) о мероприятиях, реализация которых предусмотрена проектом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0" w:right="20" w:firstLine="567"/>
        <w:jc w:val="both"/>
        <w:rPr/>
      </w:pPr>
      <w:r>
        <w:rPr>
          <w:rFonts w:cs="Arial" w:ascii="Arial" w:hAnsi="Arial"/>
        </w:rPr>
        <w:t>Организатором общественного обсуждения проекта муниципальной программы является Администрация Спировского муниципального округа Твер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ind w:left="0" w:right="20" w:firstLine="567"/>
        <w:jc w:val="both"/>
        <w:rPr/>
      </w:pPr>
      <w:r>
        <w:rPr>
          <w:rFonts w:cs="Arial" w:ascii="Arial" w:hAnsi="Arial"/>
        </w:rPr>
        <w:t>В целях общественного обсуждения на официальном сайте муниципального образования Спировский муниципальный округ Тверской области (</w:t>
      </w:r>
      <w:r>
        <w:rPr>
          <w:rStyle w:val="1"/>
          <w:rFonts w:cs="Arial" w:ascii="Arial" w:hAnsi="Arial"/>
        </w:rPr>
        <w:t>http://</w:t>
      </w:r>
      <w:r>
        <w:rPr>
          <w:rFonts w:cs="Arial" w:ascii="Arial" w:hAnsi="Arial"/>
        </w:rPr>
        <w:t xml:space="preserve"> спировский-округ.рф) размещается уведомление о проведении общественного обсуждения и проект муниципальной программы благоустройства на 2022-2027 годы. В уведомлении о проведении общественного обсуждения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ах проекта муниципальной программы;</w:t>
      </w:r>
    </w:p>
    <w:p>
      <w:pPr>
        <w:pStyle w:val="Normal"/>
        <w:ind w:right="20" w:firstLine="567"/>
        <w:jc w:val="both"/>
        <w:rPr/>
      </w:pPr>
      <w:r>
        <w:rPr>
          <w:rFonts w:cs="Arial" w:ascii="Arial" w:hAnsi="Arial"/>
        </w:rPr>
        <w:t>срок представления замечаний и предложений к проекту муниципальной программы, составляющий не менее 30 дней со дня размещения проекта муниципальной программы в информационно</w:t>
        <w:softHyphen/>
        <w:t>-телекоммуникационной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и адрес для направления (представления) замечаний и предложений к проекту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0" w:right="20" w:firstLine="567"/>
        <w:jc w:val="both"/>
        <w:rPr/>
      </w:pPr>
      <w:r>
        <w:rPr>
          <w:rFonts w:cs="Arial" w:ascii="Arial" w:hAnsi="Arial"/>
        </w:rPr>
        <w:t xml:space="preserve">Поступившие замечания и предложения по проекту муниципальной программы направляются в общественную комиссию по реализации приоритетного проекта </w:t>
      </w:r>
      <w:r>
        <w:rPr>
          <w:rFonts w:eastAsia="Calibri" w:cs="Arial" w:ascii="Arial" w:hAnsi="Arial"/>
        </w:rPr>
        <w:t>«Формирование современной городской среды» на территории Спировского муниципального округа Тверской области» на 2022-2027 годы»</w:t>
      </w:r>
      <w:r>
        <w:rPr>
          <w:rFonts w:cs="Arial" w:ascii="Arial" w:hAnsi="Arial"/>
        </w:rPr>
        <w:t xml:space="preserve">  (Приложение 1 к Порядку)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Общественная комиссия рассматривает, оценивает и согласовывает адресный перечень дворовых и общественных территорий подлежащих благоустройству для включения в проект муниципальной программы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бщественной комиссии оформляется протоколом, который размещается на официальном сайте муниципального образования Спировский муниципальный округ Тверской области http://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пировский-округ.рф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Приложение 2 к Порядку).</w:t>
      </w:r>
    </w:p>
    <w:p>
      <w:pPr>
        <w:pStyle w:val="Normal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рядку проведения общественного обсуждения</w:t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а муниципальной программы</w:t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ировского муниципального округа</w:t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верской области «Формирование современной</w:t>
      </w:r>
    </w:p>
    <w:p>
      <w:pPr>
        <w:pStyle w:val="Heading3"/>
        <w:spacing w:before="0" w:after="0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й среды» на 2022 - 202</w:t>
      </w: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 xml:space="preserve"> годы»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 и предложения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екту муниципальной программы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ировского муниципального округа Тверской области «Формирование современной городской среды» 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-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2552"/>
        <w:gridCol w:w="1701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правитель 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Ф.И.О., адрес, телефон, адрес электронной почты, внесшего замечания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Текст (часть текста) проекта муниципальной программы, в отношении которого выносятся замечания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Текст замечания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Текст (часть текста) проекта муниципальной программы с учетом вносимых замечаний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 - - - - - - - - - -- -  --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 По желанию гражданина, внесшего замечания и предложения к проекту муниципальной программы, им может быть представлено также письменное обоснование соответствующих замечаний и предложений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ата                                                                                                         подпись, Ф.И.О.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рядку проведения общественного обсуждения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а муниципальной программы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ировского муниципального округа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верской области «Формирование современной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38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й среды» на 2022 - 202</w:t>
      </w: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 xml:space="preserve"> годы»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щественного обсуждения проекта муниципальной программы   Спировского муниципального округа Тверской области «Формирование современной городской среды» на 2022 -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Heading3"/>
        <w:spacing w:before="0" w:after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Спирово                                                                                        «____»_____20__г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2"/>
        <w:gridCol w:w="1984"/>
        <w:gridCol w:w="2693"/>
        <w:gridCol w:w="22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тправитель замечаний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одержание замечаний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нформация о принятии\ отклонении замечаний\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едло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ичины отклонения замечаний\ отклон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ственной комиссии                                                                       подпись, Ф.И.О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1">
    <w:name w:val="WW8Num3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pacing w:val="5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pacing w:val="6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ind w:hanging="1680"/>
      <w:outlineLvl w:val="0"/>
    </w:pPr>
    <w:rPr>
      <w:b/>
      <w:bCs/>
      <w:spacing w:val="5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1020" w:after="240"/>
    </w:pPr>
    <w:rPr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ctberbgfd4afdnicf3b.xn--p1ai/" TargetMode="External"/><Relationship Id="rId3" Type="http://schemas.openxmlformats.org/officeDocument/2006/relationships/hyperlink" Target="http://xn----ctberbgfd4afdnicf3b.xn--p1ai/" TargetMode="External"/><Relationship Id="rId4" Type="http://schemas.openxmlformats.org/officeDocument/2006/relationships/hyperlink" Target="http://xn----ctberbgfd4afdnicf3b.xn--p1ai/" TargetMode="External"/><Relationship Id="rId5" Type="http://schemas.openxmlformats.org/officeDocument/2006/relationships/hyperlink" Target="mailto:gor.pos@yandex.ru" TargetMode="External"/><Relationship Id="rId6" Type="http://schemas.openxmlformats.org/officeDocument/2006/relationships/hyperlink" Target="http://xn----ctberbgfd4afdnicf3b.xn--p1ai/" TargetMode="External"/><Relationship Id="rId7" Type="http://schemas.openxmlformats.org/officeDocument/2006/relationships/hyperlink" Target="http://xn----ctberbgfd4afdnicf3b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48:00Z</dcterms:created>
  <dc:creator>/7uOH</dc:creator>
  <dc:description/>
  <cp:keywords/>
  <dc:language>en-US</dc:language>
  <cp:lastModifiedBy>Admin</cp:lastModifiedBy>
  <cp:lastPrinted>2022-03-03T12:04:00Z</cp:lastPrinted>
  <dcterms:modified xsi:type="dcterms:W3CDTF">2022-03-11T01:55:00Z</dcterms:modified>
  <cp:revision>9</cp:revision>
  <dc:subject/>
  <dc:title>ГЛАВА  АДМИНИСТРАЦИИ  ГОРОДСКОГО  ПОСЕЛЕНИЯ  п</dc:title>
</cp:coreProperties>
</file>