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ПИ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5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.02.2022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ind w:left="-28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. Спиров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5 - п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>
          <w:trHeight w:val="23" w:hRule="atLeast"/>
        </w:trPr>
        <w:tc>
          <w:tcPr>
            <w:tcW w:w="6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 признании утратившими силу отдельных постановлений Администрации городского поселения Спирово Спировского района Твер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уководствуясь Уставом Спировского муниципального округа Твер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круг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и силу следующие постановления Администрации городского поселения Спирово Спировского района Твер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9.03.2019 № 50 – п «Об утверждении муниципальной программы «Формирование современной городской среды территории муниципального образования городское поселение поселок Спирово Спировского района Тверской области на 2018-2024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12.12.2019 № 166 – п «О внесении изменений в муниципальную программу «Формирование современной городской среды территории муниципального образования городское поселение поселок Спирово Спировского района Тверской области на 2018-2024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3.2020 № 42 – п «О внесении изменений в постановление администрации городского поселения Спирово Спировского района Тверской области от 29.03.2019 № 50 «Об утверждении муниципальной программы «Формирование современной городской среды территории муниципального образования городское поселение поселок Спирово Спировского района Тверской области на 2018-2024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11.03.2021 № 44 – п «О внесении изменений в постановление администрации городского поселения Спирово Спировского района Тверской области от 29.03.2019 № 50 «Об утверждении муниципальной программы «Формирование современной городской среды территории муниципального образования городское поселение поселок Спирово Спировского района Тверской области на 2018-2024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1.04.2021 № 55 – п «О внесении изменений в постановление администрации городского поселения Спирово Спировского района Тверской области от 29.03.2019 № 50 «Об утверждении муниципальной программы «Формирование современной городской среды территории муниципального образования городское поселение поселок Спирово Спировского района Тверской области на 2018-2024 годы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0.2021 № 130 – п «О внесении изменений в постановление администрации городского поселения Спирово Спировского района Тверской области от 29.03.2019 № 50 «Об утверждении муниципальной программы «Формирование современной городской среды территории муниципального образования городское поселение поселок Спирово Спировского района Тверской области на 2018-2024 годы»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его официального опубликования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пировского муниципального округа                                           Д.С. Михай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7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58:00Z</dcterms:created>
  <dc:creator>Юрист</dc:creator>
  <dc:description/>
  <cp:keywords/>
  <dc:language>en-US</dc:language>
  <cp:lastModifiedBy>Admin</cp:lastModifiedBy>
  <cp:lastPrinted>2022-02-02T11:39:00Z</cp:lastPrinted>
  <dcterms:modified xsi:type="dcterms:W3CDTF">2022-03-02T06:28:00Z</dcterms:modified>
  <cp:revision>6</cp:revision>
  <dc:subject/>
  <dc:title/>
</cp:coreProperties>
</file>