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09.2022</w:t>
        <w:tab/>
        <w:tab/>
        <w:tab/>
        <w:t xml:space="preserve">                 пгт. Спирово</w:t>
        <w:tab/>
        <w:t xml:space="preserve">                                       № 455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 итогах подготовки специалистов в образовательных организациях ДОСААФ и среднего профессионального образования в 2021/2022 учебном году и задачах на 2022/2023 учебный год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Федеральным законом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от 03.05.2001 № 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, указаниями Генерального штаба Вооруженных сил Российской Федерации от 29.07.2021 № 315/4/3115 и от 06.09.2021                       № 315/4/3650, Командующего войсками Западного военного округа от 27.09.2021 № 5/5/1348, военного комиссара Тверской области от 11.10.2021 № 1/964 «Об организации подготовки граждан Российской Федерации, подлежащих призыву на военную службу, по военно-учетным специальностям солдат, матросов, сержантов и старшин в 2022 году» и планом - заданием, установленного военным комиссариатом Тверской области, заданием на подготовку граждан по военно-учетным специальностям, в целях своевременной и качественной подготовки специалистов из числа граждан, подлежащих призыву в 2021/2022 году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дготовку призывной молодежи по военно-учетным специальностям для Вооруженных сил Российской Федерации осуществлять в образовательных организациях ДОСААФ России и среднего профессионального образования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  Утвердить отчёт об итогах подготовки специалистов в образовательных организациях ДОСААФ и среднего профессионального образования в 2021/2022 учебном году (приложение 1).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план основных мероприятий по подготовке специалистов на 2022/2023 учебный год из числа граждан, подлежащих призыву (приложение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твердить план основных мероприятий по обеспечению высокого уровня организации и проведения подготовки граждан по военно-учетным специальностям на 2021/2022 учебный год (приложение 3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состав комиссии по отбору граждан для подготовки по военно-учетным специальностям (приложение 4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Довести до сведения органов местного самоуправления, общественных объединений, образовательных организаций среднего профессионального образования, руководителей организаций Спировского муниципального округа Тверской области независимо  от организационно-правовых форм и форм собственности нормы статьи 6 Федерального закона от 28.03.1998 № 53-ФЗ «О воинской обязанности и военной службе» которая предусматривает, что, связанные с обязательной подготовкой к военной службе, освобождаются от работы с сохранением за ними места постоянной работы и выплатой среднего заработка по месту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. Рекомендовать военному комиссару (Лихославльского и Спировского муниципальных округов Тверской области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еспечить своевременное и качественное комплектование учебных взводов и осуществление контроля за ходом подготовки по военно-учетным специальностя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нять меры по освещению в средствах массовой информации пропаганды службы в Вооруженных Силах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 призыве на военную службу граждан, подготовленных по военно-учетным специальностям, установить контроль за их отправкой в войска в соответствии с предназначением и полученной специальность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регулярно информировать Главу Спировского муниципального округа о ходе подготовки специалистов для Вооруженных Сил Российской Федерации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Исполняющему обязанности главного врача ГБУЗ «Спировская ЦРБ» обеспечить контрольное медицинское освидетельствование призывников при отборе на курсы по заявке военного комиссариата (Лихославльского и Спировского муниципальных округов Тверской области). Результаты освидетельствования оформлять медицинскими справ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Рекомендовать директору ГКУ Тверской области «Центр занятости населения по Спировскому району» оформить стипендии на неработающую молодежь из малообеспеченных семей, привлекаемую на подготовку военных специалистов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1. Настоящее постановление вступает в силу после его официального опубликования.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нтроль за исполнение настоящего постановления оставляю за собой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 xml:space="preserve">                     </w:t>
        <w:tab/>
        <w:tab/>
        <w:tab/>
        <w:t xml:space="preserve">                              Д.С. Михайлов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9.2022 № 455 - п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ёт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подготовки специалистов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 образовательных организациях ДОСААФ 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</w:rPr>
        <w:t>и начального профессионального образования в 2021/2022 учебном году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8.03.1998 № 53-ФЗ                         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 задание на подготовку граждан по военно-учетным специальностям выполнен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-задание - 2 человека, направлено на обучение – 2 человека, подготовлено по военно – учетным специальностям – 1 человек, что составляет 50% от задания, продолжает обучаться – 0 человек, отправлено на военную службу в ВС РФ – 0 человек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обучения было отчислено по не успеваемости - 1 человек.                                        Из числа подготовленных по военно-учетным специальностям, не были призваны в Вооруженные Силы РФ 1 призывник, из них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 - по причине обучения в образовательной организации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- поступило в военное училищ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- по состоянию здоровь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0- нехватка наряда на призы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0- снят с в/уче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заведено следствие. </w:t>
      </w:r>
      <w:r>
        <w:br w:type="page"/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9.2022 № 455 - п</w:t>
      </w:r>
    </w:p>
    <w:p>
      <w:pPr>
        <w:pStyle w:val="Normal"/>
        <w:tabs>
          <w:tab w:val="clear" w:pos="708"/>
          <w:tab w:val="left" w:pos="5580" w:leader="none"/>
        </w:tabs>
        <w:ind w:right="-5" w:firstLine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х мероприятий по подготовке специалистов 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rFonts w:cs="Arial" w:ascii="Arial" w:hAnsi="Arial"/>
          <w:b/>
        </w:rPr>
        <w:t>на 2022/2023 учебный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8"/>
        <w:gridCol w:w="1980"/>
        <w:gridCol w:w="234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 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орско- методического занятия, оказание помощи и консультирование преподавателей организаторов курса ОБЖ, психологов, классных руководителей учебных групп образовательных учреждений среднего общего образования,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9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                      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структорско-методического занятия с участием руководителей образовательного учреждения Тверской ДОСААФ России, руководителей образовательных учреждений среднего профессионального образования по вопросу качественного отбора кандидатов для обучения в образовательном учреждение ДОСААФ России и С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9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                       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отбору кандидатов для подготовки по военно-учетным специальностям из числа подлежащих очередному призыву на воен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9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 (по согласованию) совместно с Администрацией Спировского муниципального округа Тверской области и руководителями муниципальных и 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дицинского освидетельствования граждан, направляемых на обучение для подготовки по военно-учетным специаль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. 10.10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учебных групп на основании именных спис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1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и образовательных организаций ДОСААФ Росс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уководителей предприятий (учреждений) информацией о посещаемости и успеваемости курс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периода 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ходом подготовки специалистов, выполнение программы обучения, посещаемость занятий, состояние дисциплины обучающихс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но приказу МО РФ 03.05.200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ение в образовательных организациях ДОСААФ России по специальностям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поток обуч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ь автомобилей категории «С»- чел. (ВУС-837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ь автомобильных и пневмоколесных кранов (водитель категории «С»- чел. (ВУС-838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ей топливо и маслозаправочных средств (водителей категории «С»)- чел.(ВУС-859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ителей автомобилей категории «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»- чел. (ВУС-845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поток обуч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водителей автомобилей категории «С»- чел. (ВУС-837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одителей автомобильных и пневмоколесных кранов (водителей категории «С»)- чел. ВУС-838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ителей топливо и маслозаправочных средств (водителей категории «С»)- чел. (ВУС-85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-декабрь 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июнь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организаций ДОСААФ Росс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выпускных экзаменов в образовательных организациях ДОСААФ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поток обуч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4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5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поток обуч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3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 83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УС-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май 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-ноябрь 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фицеры- специалисты закрепленной в/ч руководител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ководители образовательных организаций ДОСААФ России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представителей военного комиссариата (Лихославльского и Спировского муниципальных округов Тверской области) в частных и комплексных проверках образовательных организаций, осуществляющих подготовку граждан по военно-учетным специальност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комиссариат   (Лихославльского и Спировского муниципальных округов Тверской области) (по согласованию)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9.2022 № 455 - п</w:t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center" w:pos="4227" w:leader="none"/>
          <w:tab w:val="left" w:pos="8445" w:leader="none"/>
        </w:tabs>
        <w:ind w:right="-185" w:hanging="0"/>
        <w:rPr>
          <w:rFonts w:ascii="Arial" w:hAnsi="Arial" w:eastAsia="Arial" w:cs="Arial"/>
          <w:b/>
          <w:b/>
          <w:spacing w:val="40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х мероприятий  по обеспечению высокого уровня организации и проведения подготовки граждан по военно-учетным специальност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/2023 учебный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78"/>
        <w:gridCol w:w="1914"/>
        <w:gridCol w:w="2094"/>
        <w:gridCol w:w="19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исполн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о выполнен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курсантов с вооружением и военной техникой, размещением и бытом военнослужащих, учебно-материальной базой воинской ч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, 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оенный комиссариат  (по согласованию),                   командир в/ч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ревнований среди курсантов учебных взводов на лучшее овладение военно-учетной специальность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, 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мероприятий, посвященных «Дню Защитника Отечества» и «Дню Побед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 (по согласованию),                   командир в/ч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стречи с ветеранами Великой Отечественной войны и участниками (ветеранами) боевых действ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ма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 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жественных мероприятий, посвященных отправке выпускников на военную служб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 апр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пировского муниципального округа Тверской области, военный комиссариат 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ней воинской сл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дней воинской сла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комиссариат  (по согласованию)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заимодействия с военно-патриотическими объединениями клубами военно-патриотической направл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ый комиссариат  (по согласованию)    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портивного городка воинской части для проведения военно-спортивных игр (состязани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по согласованию),                   командир в/ч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оевых стрельб на стрельбище в/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, июн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по согласованию),                   командир в/ч (по согласованию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68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9.2022 № 455 - 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иссии по отбору граждан для подгото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енно-учетным специальностя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 комиссии:</w:t>
      </w:r>
    </w:p>
    <w:p>
      <w:pPr>
        <w:pStyle w:val="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горин В.И. - военный комиссар (Лихославльского и Спировского муниципальных округов Тверской области) (по согласованию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укова Г.А. - начальник отделения (подготовки и призыва граждан на военную службу) военного комиссариата (Лихославльского и Спировского муниципальных округов Тверской области) (по согласованию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орбачев С.А. - врач-невролог ГБУЗ «Спировская ЦРБ» - врач, руководящий работой по медицинскому освидетельствованию граждан, подлежащих призыву на военную службу (по согласованию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аткова Н.Н. – начальник управления образования Администрации Спировского муниципального округа Тверской области - представитель  органа управления образованием (по согласованию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Андреева А.А. - старший помощник начальника отделения (подготовки и призыва граждан на военную службу (по профессиональному психологическому отбору) военного комиссариата (Лихославльского и Спировского муниципальных округов Тверской области) (по согласованию)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2:00Z</dcterms:created>
  <dc:creator>GM</dc:creator>
  <dc:description/>
  <cp:keywords/>
  <dc:language>en-US</dc:language>
  <cp:lastModifiedBy>Uzer</cp:lastModifiedBy>
  <cp:lastPrinted>2022-09-14T08:39:00Z</cp:lastPrinted>
  <dcterms:modified xsi:type="dcterms:W3CDTF">2022-09-14T05:46:00Z</dcterms:modified>
  <cp:revision>8</cp:revision>
  <dc:subject/>
  <dc:title> </dc:title>
</cp:coreProperties>
</file>