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19"/>
        <w:gridCol w:w="2751"/>
      </w:tblGrid>
      <w:tr>
        <w:trPr>
          <w:trHeight w:val="364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9.2022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5-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23" w:hRule="atLeast"/>
        </w:trPr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я в постановление Администрации Спировского муниципального округа Тверской области от 14.02.2022 № 72-п «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Об установлении предельных величин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еднедушевого    дохода  и стоимости имущества для признания         граждан малоимущими     в    целях    постановки   на  учет в качестве нуждающихся   в  жилых помещениях,   предоставляемых по договорам социального             найма муниципального жилищного фонда Спировского муниципального округа Твер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Жилищным кодексом Российской Федерации, Федеральным законом от 06.10.2003 № 131-ФЗ «Об  общих принципах организации местного самоуправления в Российской Федерации»,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постановление Администрации Спировского муниципального округа Тверской области от 14.02.2022 № 72-п «Об установлении предельных величин  среднедушевого дохода и стоимости имущества  для признания граждан малоимущими в целях постановки на  учет в  качестве нуждающихся в жилых помещениях, предоставляемых по договорам социального найма муниципального жилищного фонда Спировского муниципального округа Тверской области</w:t>
      </w:r>
      <w:r>
        <w:rPr>
          <w:rFonts w:cs="Arial" w:ascii="Arial" w:hAnsi="Arial"/>
          <w:bCs/>
          <w:sz w:val="24"/>
          <w:szCs w:val="24"/>
        </w:rPr>
        <w:t xml:space="preserve">» (далее – постановление) внести следующее изменение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.2 постановления слова «</w:t>
      </w:r>
      <w:r>
        <w:rPr>
          <w:rFonts w:cs="Arial" w:ascii="Arial" w:hAnsi="Arial"/>
          <w:sz w:val="24"/>
          <w:szCs w:val="24"/>
        </w:rPr>
        <w:t>городском поселении» заменить словами «Спировском муниципальном округе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 xml:space="preserve">       Д.С. Михай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Мусинова О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 Комарова Т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Мусинов А.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ликпарова Ю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Травкина Т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удряшова Л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уликова Е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Царёва К.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11">
    <w:name w:val="Верхний колонтитул Знак1"/>
    <w:basedOn w:val="Style10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ms Rmn" w:hAnsi="Tms Rmn" w:cs="Tms Rmn"/>
    </w:rPr>
  </w:style>
  <w:style w:type="character" w:styleId="12">
    <w:name w:val="Нижний колонтитул Знак1"/>
    <w:basedOn w:val="Style10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3">
    <w:name w:val="Основной текст с отступом Знак1"/>
    <w:basedOn w:val="Style10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roGramma">
    <w:name w:val="Pro-Gramma Знак"/>
    <w:qFormat/>
    <w:rPr>
      <w:sz w:val="26"/>
      <w:szCs w:val="24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basedOn w:val="Style10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cs="Verdan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1:00Z</dcterms:created>
  <dc:creator>Юрист</dc:creator>
  <dc:description/>
  <cp:keywords/>
  <dc:language>en-US</dc:language>
  <cp:lastModifiedBy>12</cp:lastModifiedBy>
  <cp:lastPrinted>2022-09-12T10:27:00Z</cp:lastPrinted>
  <dcterms:modified xsi:type="dcterms:W3CDTF">2022-09-12T06:28:00Z</dcterms:modified>
  <cp:revision>9</cp:revision>
  <dc:subject/>
  <dc:title/>
</cp:coreProperties>
</file>