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Я СПИРОВСКОГО МУНИЦИПАЛЬНОГО ОКРУГА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0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пир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4-п</w:t>
            </w:r>
          </w:p>
        </w:tc>
      </w:tr>
    </w:tbl>
    <w:p>
      <w:pPr>
        <w:pStyle w:val="Normal"/>
        <w:ind w:right="39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22" w:hanging="0"/>
        <w:rPr>
          <w:rFonts w:ascii="Arial" w:hAnsi="Arial" w:cs="Arial"/>
          <w:b/>
          <w:b/>
          <w:bCs/>
          <w:color w:val="353842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Об утверждении реестра муниципальных услуг муниципального образования Спировский муниципальный округ Тверской области</w:t>
        </w:r>
      </w:hyperlink>
    </w:p>
    <w:p>
      <w:pPr>
        <w:pStyle w:val="Normal"/>
        <w:rPr>
          <w:rFonts w:ascii="Arial" w:hAnsi="Arial" w:cs="Arial"/>
          <w:b/>
          <w:b/>
          <w:bCs/>
          <w:color w:val="353842"/>
          <w:sz w:val="20"/>
          <w:szCs w:val="20"/>
        </w:rPr>
      </w:pPr>
      <w:r>
        <w:rPr>
          <w:rFonts w:cs="Arial" w:ascii="Arial" w:hAnsi="Arial"/>
          <w:b/>
          <w:bCs/>
          <w:color w:val="353842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"Об организации представления государственных и муниципальных услуг", руководствуясь Уставом Спировского муниципального округа Тверской области, постановлением Администрации Спировского муниципального округа от 22.08.2022 N 407-п "Об утверждении Порядка формирования и ведения реестра муниципальных услуг муниципального образования Спировский муниципальный округ Тверской области", в целях реализации прав заявителей при получении муниципальных услу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sub_1"/>
      <w:bookmarkEnd w:id="0"/>
      <w:r>
        <w:rPr>
          <w:rFonts w:cs="Arial" w:ascii="Arial" w:hAnsi="Arial"/>
        </w:rPr>
        <w:t>1. Утвердить Реестр муниципальных услуг муниципального образования Спировский муниципальный округ Тверской области (прилагается).</w:t>
      </w:r>
    </w:p>
    <w:p>
      <w:pPr>
        <w:pStyle w:val="Normal"/>
        <w:rPr/>
      </w:pPr>
      <w:bookmarkStart w:id="1" w:name="sub_1"/>
      <w:bookmarkStart w:id="2" w:name="sub_5"/>
      <w:bookmarkEnd w:id="1"/>
      <w:bookmarkEnd w:id="2"/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"Интернет".</w:t>
      </w:r>
    </w:p>
    <w:p>
      <w:pPr>
        <w:pStyle w:val="Normal"/>
        <w:rPr/>
      </w:pPr>
      <w:bookmarkStart w:id="3" w:name="sub_4"/>
      <w:bookmarkStart w:id="4" w:name="sub_2"/>
      <w:r>
        <w:rPr>
          <w:rFonts w:cs="Arial" w:ascii="Arial" w:hAnsi="Arial"/>
        </w:rPr>
        <w:t xml:space="preserve">3. Настоящее постановление вступает в силу </w:t>
      </w:r>
      <w:bookmarkStart w:id="5" w:name="sub_3"/>
      <w:bookmarkEnd w:id="3"/>
      <w:bookmarkEnd w:id="4"/>
      <w:r>
        <w:rPr>
          <w:rFonts w:cs="Arial" w:ascii="Arial" w:hAnsi="Arial"/>
        </w:rPr>
        <w:t>со дня его подписания.</w:t>
      </w:r>
    </w:p>
    <w:p>
      <w:pPr>
        <w:pStyle w:val="Normal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Спировского муниципального округа Л.Ю. Кудряш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ировского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32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. Михайлов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72" w:hanging="0"/>
        <w:jc w:val="center"/>
        <w:rPr/>
      </w:pPr>
      <w:r>
        <w:rPr>
          <w:rStyle w:val="Style12"/>
          <w:rFonts w:cs="Arial" w:ascii="Arial" w:hAnsi="Arial"/>
          <w:b w:val="false"/>
          <w:bCs/>
        </w:rPr>
        <w:t>Приложение</w:t>
      </w:r>
    </w:p>
    <w:p>
      <w:pPr>
        <w:pStyle w:val="Normal"/>
        <w:ind w:left="9072" w:hanging="0"/>
        <w:jc w:val="center"/>
        <w:rPr>
          <w:rStyle w:val="Style12"/>
          <w:rFonts w:ascii="Arial" w:hAnsi="Arial" w:cs="Arial"/>
          <w:b w:val="false"/>
          <w:b w:val="false"/>
          <w:bCs/>
        </w:rPr>
      </w:pPr>
      <w:r>
        <w:rPr>
          <w:rStyle w:val="Style12"/>
          <w:rFonts w:cs="Arial" w:ascii="Arial" w:hAnsi="Arial"/>
          <w:b w:val="false"/>
          <w:bCs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color w:val="000000"/>
          </w:rPr>
          <w:t>постановлению</w:t>
        </w:r>
      </w:hyperlink>
    </w:p>
    <w:p>
      <w:pPr>
        <w:pStyle w:val="Normal"/>
        <w:ind w:left="9072" w:hanging="0"/>
        <w:jc w:val="center"/>
        <w:rPr/>
      </w:pPr>
      <w:r>
        <w:rPr>
          <w:rStyle w:val="Style12"/>
          <w:rFonts w:cs="Arial" w:ascii="Arial" w:hAnsi="Arial"/>
          <w:b w:val="false"/>
          <w:bCs/>
        </w:rPr>
        <w:t>Администрации Спировского</w:t>
      </w:r>
    </w:p>
    <w:p>
      <w:pPr>
        <w:pStyle w:val="Normal"/>
        <w:ind w:left="9072" w:hanging="0"/>
        <w:jc w:val="center"/>
        <w:rPr/>
      </w:pPr>
      <w:r>
        <w:rPr>
          <w:rStyle w:val="Style12"/>
          <w:rFonts w:cs="Arial" w:ascii="Arial" w:hAnsi="Arial"/>
          <w:b w:val="false"/>
          <w:bCs/>
        </w:rPr>
        <w:t>муниципального округа</w:t>
        <w:br/>
        <w:t>от 05.09.2022 N 434-п</w:t>
      </w:r>
    </w:p>
    <w:p>
      <w:pPr>
        <w:pStyle w:val="Heading1"/>
        <w:spacing w:before="0" w:after="0"/>
        <w:ind w:hanging="0"/>
        <w:rPr>
          <w:rStyle w:val="Style12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Реестр муниципальных услуг муниципального образования</w:t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Спировский муниципальный округ 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2"/>
        <w:gridCol w:w="2410"/>
        <w:gridCol w:w="142"/>
        <w:gridCol w:w="2409"/>
        <w:gridCol w:w="142"/>
        <w:gridCol w:w="1701"/>
        <w:gridCol w:w="1985"/>
        <w:gridCol w:w="2268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</w:t>
            </w:r>
          </w:p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 Спировского муниципального округа и (или) его самостоятельное структурное (структурное) подразделение/муниципальное учреждение/организация, предоставляющие услу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латност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Сведения о размещении информации о муниципальной  услуге в информацион-но-телекомму-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, утверждающего административный регламент предоставления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сть осуществления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, нет)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</w:rPr>
            </w:pPr>
            <w:bookmarkStart w:id="6" w:name="sub_101"/>
            <w:r>
              <w:rPr>
                <w:rFonts w:cs="Arial" w:ascii="Arial" w:hAnsi="Arial"/>
              </w:rPr>
              <w:t>Раздел 1.</w:t>
              <w:br/>
              <w:t xml:space="preserve">Муниципальные услуги, предоставляемые органами местного самоуправления </w:t>
            </w:r>
            <w:bookmarkEnd w:id="6"/>
            <w:r>
              <w:rPr>
                <w:rFonts w:cs="Arial" w:ascii="Arial" w:hAnsi="Arial"/>
              </w:rPr>
              <w:t>Спировского муниципальн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ырубку зеленых насаждений (деревьев и кустарник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пировского муниципального округа.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ые подразделения Администрации Спировского муниципального округа, ответственные за предоставление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услуги: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ировский территориальный отдел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дропужский территориальный отдел,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аснознаменский территориальный отдел,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зловский территориальный отдел,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ньковский территориальный отдел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шение Думы Спировского муниципального округа от 29.03.2022 № 113 «Об утверждении Правил благоустройства территории Спировского муниципального округа Тве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разрешения на осуществление земляных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ые подразделения Администрации Спировского муниципального округа, ответственные за предоставление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услуги: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ировский территориальный отдел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дропужский территориальный отдел,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аснознаменский территориальный отдел,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зловский территориальный отдел,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ньковский территориальный отдел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 Тверской области от 04.02.2019 N 4-ЗО "Об установлении порядка определения органами местного самоуправления муниципальных образований Тверской области границ прилегающих территорий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шение Думы Спировского муниципального округа от 29.03.2022 № 113 «Об утверждении Правил благоустройства территории Спировского муниципального округа Тверской област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тановление Администрации Спировского муниципального округа от 22.08.2022 № 409-п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пировского муниципального округа Тве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ование проведения переустройства и (или)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ланировки помещения в многоквартирном до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архитектуре, строительству, транспорту и ЖК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ищный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2.05.2006 N 59-ФЗ "О порядке рассмотрения обращений граждан Российской Федерации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тановление Администрации Спировского муниципального округа от 22.08.2022 № 410-п «Об утверждении Административного Регламента муниципальной услуги «Согласование проведения переустройства и (или) перепланировки помещения в многоквартирном доме» на территории Спировского муниципального округа Тверской области и о признании утратившими силу постановления Администрации Спировского района Тве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архитектуре, строительству, транспорту и ЖК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Правительства РФ от 28.01.2006 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становление Администрации Спировского муниципального округа от 22.08.2022 № 412-п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  <w:r>
              <w:rPr>
                <w:rFonts w:eastAsia="Calibri" w:cs="Arial" w:ascii="Arial" w:hAnsi="Arial"/>
              </w:rPr>
              <w:t xml:space="preserve">» на территории Спировского муниципального округа Тверской области и </w:t>
            </w:r>
            <w:r>
              <w:rPr>
                <w:rFonts w:eastAsia="Calibri" w:cs="Arial" w:ascii="Arial" w:hAnsi="Arial"/>
                <w:bCs/>
              </w:rPr>
              <w:t>о признании утратившими силу отдельных постановлений Администрации Спировского района Тве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жилого помещения в нежилое помещение и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го помещения в жилое помещ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архитектуре, строительству, транспорту и ЖК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ищ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2.05.2006 N 59-ФЗ "О порядке рассмотрения обращений граждан Российской Федерации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Спировского муниципального округа от 29.06.2022 № 336-п «Об утверждении Административного регламента предоставления муниципальной услуги «Перевод жилого помещения в нежилое помещение и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го помещения в жилое помещение» на территории Спировского муниципального округа Тверской области и о признании утратившими силу отдельных постановлений Администрации Спировского района Твер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многоквартирного дома аварийным и подлежащим сносу или реконструк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архитектуре, строительству, транспорту и ЖК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Жилищ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Постановление Правительства РФ от 28.01.2006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став Спировского муниципального окру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Спировского муниципального округа от 22.08.2022 № 411-п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многоквартирного дома аварийным и подлежащим сносу или реконструкции» на территории Спировского муниципального округа Тверской области и </w:t>
            </w:r>
            <w:r>
              <w:rPr>
                <w:rFonts w:cs="Arial" w:ascii="Arial" w:hAnsi="Arial"/>
                <w:bCs/>
              </w:rPr>
              <w:t>о признании утратившими силу отдельных постановлений Администрации Спировского района Тве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местного значения муниципального округа и не проходят по автомобильным дорогам федерального, регионального, межмуниципального значения, участкам таких автомобильных дор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архитектуре, строительству, транспорту и ЖК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Федеральный закон от 02.05.2006 N 59-ФЗ "О порядке рассмотрения обращений граждан Российской Федерации"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Федеральный закон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Федеральный закон от 10.12.1995 N 196-ФЗ "О безопасности дорожного движения";</w:t>
            </w:r>
          </w:p>
          <w:p>
            <w:pPr>
              <w:pStyle w:val="Style23"/>
              <w:rPr/>
            </w:pPr>
            <w:r>
              <w:rPr/>
              <w:t xml:space="preserve">- </w:t>
            </w:r>
            <w:hyperlink r:id="rId8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постановление Правительства РФ от 31.01.2020 N 67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Спировского муниципального округа.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архитектуре, строительству, транспорту и ЖК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9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;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шение Думы Спировского муниципального округа от 29.03.2022 № 113 «Об утверждении Правил благоустройства территории Спировского муниципального округа Тверской област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просов социально-правового характе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архивный отде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10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color w:val="483B3F"/>
                <w:shd w:fill="FFFFFF" w:val="clear"/>
              </w:rPr>
              <w:t xml:space="preserve">- Федеральный закон от 22.10.2004 № 125-ФЗ «Об архивном деле в Российской Федерации»; 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ользователей в архивном отде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архивный отде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11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>
                <w:rFonts w:ascii="Arial" w:hAnsi="Arial" w:cs="Arial"/>
                <w:color w:val="483B3F"/>
                <w:shd w:fill="FFFFFF" w:val="clear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483B3F"/>
                <w:shd w:fill="FFFFFF" w:val="clear"/>
              </w:rPr>
              <w:t xml:space="preserve">Федеральный закон от 22.10.2004 № 125-ФЗ «Об архивном деле в Российской Федерации» (статья 4);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Выдача разрешений (дубликата или копии) на право организации розничного рын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Структурное подразделение Администрации Спировского муниципального округа, ответственное за предоставление муниципальной услуги: отдел экономики, инвестиций и муниципального заказ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Федеральный закон от 30.12.2006 N 271-ФЗ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"О розничных рынках и о внесении изменений в Трудовой Российской Федерации" (статья 5);</w:t>
            </w:r>
          </w:p>
          <w:p>
            <w:pPr>
              <w:pStyle w:val="Style23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Федеральный закон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Постановление Правительства РФ от 10.03.2007 N 148 "Об утверждении Правил выдачи разрешений на право организации розничного рынка"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Закон Тверской области от 19.06.2007 N 66-ЗО "Об органе местного самоуправления, уполномоченном выдавать разрешение на право организации розничного рынка",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о перераспределении земель и (или) земельных участков, находящихся в муниципальной собственности и государственной собственности до разграничения на территории Спировского муниципального округа Тверской области, и земельных участков, находящихся в частной собств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13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14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15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бственность земельных участков, находящихся в муниципальной собственности и государственной собственности до разграничения на территории Спировского муниципального округа Тверской области, на торг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- </w:t>
            </w:r>
            <w:hyperlink r:id="rId16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17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18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об установлении сервитута в отношении земельного участка, находящегося в муниципальной собственности Спировского муниципального округа Тве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19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ановление Администрации Спировского муниципального округа от 23.03.2022 №147-п «</w:t>
            </w:r>
            <w:r>
              <w:rPr>
                <w:rFonts w:cs="Arial" w:ascii="Arial" w:hAnsi="Arial"/>
                <w:bCs/>
              </w:rPr>
              <w:t>Об утверждении Административного регламента по предоставлению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20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едварительном согласовании предоставления земельного участка, находящегося в муниципальной собственности и государственной собственности до разграничения на территории Спировского муниципального округа Тве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21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бственность земельных участков, находящихся в муниципальной собственности и государственной собственности до разграничения на территории Спировского муниципального округа Тверской области, без проведения тор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22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аренду земельных участков, находящихся в муниципальной собственности и государственной собственности до разграничения на территории Спировского муниципального округа Тверской области, без проведения тор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23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а праве постоянного (бессрочного) пользования земельных участков, находящихся в муниципальной собственности и государственной собственности до разграничения на территории Спировского муниципального округа Тве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24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а праве безвозмездного пользования земельных участков, находящихся в муниципальной собственности и государственной собственности до разграничения на территории Спировского муниципального округа Тве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25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рава пожизненного наследуемого владения  земельными участками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находящимися в муниципальной собственности и государственной собственности до разграничения на территории Спировского муниципального округа Тверской области,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26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редоставление гражданам, имеющим трех и более детей,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27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ищ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28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ищ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29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вида разрешенного использования земельных участков, находящихся в муниципальной собственности, земельных участков, государственная собственность на которые не разграничена, и объектов капитального строительства на территории Спировского муниципального округа Тве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Градостроитель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30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собственность граждан жилых помещений в порядке приват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ищный кодекс Российской Федерации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31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граждан и юридических лиц по вопросам имущественных отнош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 </w:t>
            </w:r>
            <w:hyperlink r:id="rId32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аренду муниципального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22272F"/>
                <w:shd w:fill="FFFFFF" w:val="clear"/>
              </w:rPr>
              <w:t>- Федеральный закон от 21.12.2001 N 178-ФЗ</w:t>
            </w:r>
            <w:r>
              <w:rPr>
                <w:rFonts w:cs="Arial" w:ascii="Arial" w:hAnsi="Arial"/>
                <w:color w:val="22272F"/>
              </w:rPr>
              <w:br/>
            </w:r>
            <w:r>
              <w:rPr>
                <w:rFonts w:cs="Arial" w:ascii="Arial" w:hAnsi="Arial"/>
                <w:color w:val="22272F"/>
                <w:shd w:fill="FFFFFF" w:val="clear"/>
              </w:rPr>
              <w:t>"О приватизации государственного и муниципального имущества"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33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муниципального имущества, находящегося в муниципальной собственности  Спировского муниципального округа Тве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Спировского муниципального округа, ответственное за предоставление муниципальной услуги: отдел по управлению имуществом и земельным отношения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22272F"/>
                <w:shd w:fill="FFFFFF" w:val="clear"/>
              </w:rPr>
              <w:t>- Федеральный закон от 21.12.2001 N 178-ФЗ</w:t>
            </w:r>
            <w:r>
              <w:rPr>
                <w:rFonts w:cs="Arial" w:ascii="Arial" w:hAnsi="Arial"/>
                <w:color w:val="22272F"/>
              </w:rPr>
              <w:br/>
            </w:r>
            <w:r>
              <w:rPr>
                <w:rFonts w:cs="Arial" w:ascii="Arial" w:hAnsi="Arial"/>
                <w:color w:val="22272F"/>
                <w:shd w:fill="FFFFFF" w:val="clear"/>
              </w:rPr>
              <w:t>"О приватизации государственного и муниципального имущества"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34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пиров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документов (выписки из домовой книги, справки  и иные документы, содержащие аналогичные сведения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Структурные подразделения Администрации Спировского муниципального округа, ответственные за предоставление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услуги: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ировский территориальный отдел;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дропужский территориальный отдел;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аснознаменский территориальный отдел,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зловский территориальный отдел,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ьковский территориальный отде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- Федеральный закон от 02.05.2006 № 59 – ФЗ "О порядке рассмотрения обращений граждан Российской Федерации" от 02.05.2006 N 59-ФЗ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 – ФЗ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- </w:t>
            </w:r>
            <w:hyperlink r:id="rId35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7.07.2003 № 112-ФЗ «о личном подсобном хозяйстве»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став Спировского муниципального окру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Выдача выписки из похозяйственной кни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пировского муниципального округа.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Структурные подразделения Администрации Спировского муниципального округа, ответственные за предоставление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услуги: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дропужский территориальный отдел;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аснознаменский территориальный отдел,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зловский территориальный отдел,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ьковский территориальный отде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 – ФЗ "Об общих принципах организации местного самоуправления в Российской Федерации";</w:t>
            </w:r>
          </w:p>
          <w:p>
            <w:pPr>
              <w:pStyle w:val="Style23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- </w:t>
            </w:r>
            <w:hyperlink r:id="rId36">
              <w:r>
                <w:rPr>
                  <w:rStyle w:val="InternetLink"/>
                  <w:rFonts w:cs="Arial" w:ascii="Arial" w:hAnsi="Arial"/>
                  <w:b w:val="false"/>
                  <w:color w:val="000000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13.07.2015 N 218-ФЗ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государственной регистрации недвижимости"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став Спировского муниципального окру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дел 2.</w:t>
              <w:br/>
              <w:t xml:space="preserve"> Услуги, которые являются необходимыми и обязательными для предоставления муниципальных услуг и включены в перечень, утвержденный в соответствии </w:t>
            </w:r>
            <w:r>
              <w:rPr>
                <w:rFonts w:cs="Arial" w:ascii="Arial" w:hAnsi="Arial"/>
                <w:color w:val="000000"/>
              </w:rPr>
              <w:t xml:space="preserve">с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</w:rPr>
                <w:t>пунктом 3 части 1 статьи 9</w:t>
              </w:r>
            </w:hyperlink>
            <w:r>
              <w:rPr>
                <w:rFonts w:cs="Arial" w:ascii="Arial" w:hAnsi="Arial"/>
                <w:color w:val="000000"/>
              </w:rPr>
              <w:t xml:space="preserve"> Федерального закона от 27.07.2010 N 210-ФЗ "Об организации предоставления государственных и муниципальных услуг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работ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3.</w:t>
              <w:br/>
              <w:t xml:space="preserve"> Услуги, указанные в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</w:rPr>
                <w:t>части 3 статьи 1</w:t>
              </w:r>
            </w:hyperlink>
            <w:r>
              <w:rPr>
                <w:rFonts w:cs="Arial" w:ascii="Arial" w:hAnsi="Arial"/>
                <w:color w:val="000000"/>
              </w:rPr>
              <w:t xml:space="preserve"> Федерального закона от 27.07.2010 N 210-ФЗ "Об организации предоставления государственных и муниципальных услуг" и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Спировский муниципальный округ Тверской области (далее муниципальные учреждения, организаци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разовательные организации, реализующие  основную образовательную программу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73-ФЗ от 29.12.2012 «Об образовании в Российской Федер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Спировского района от 09.06.2021 № 147-п "Об утверждении административных регламентов исполнения муниципальных услуг в сфере дошкольного и основного общего образования на территории муниципального образования Спировский район Тверской области и признании утратившими силу отдельных постановлений Администрации Спировского района Тверской области" (с изменениями: постановление Администрации Спировского муниципального округа от 05.09.2022 № 427-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разовательные организации, реализующие  основную образовательную программу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73-ФЗ от 29.12.2012 «Об образовании в Российской Федер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Спировского района от 09.06.2021 № 147-п "Об утверждении административных регламентов исполнения муниципальных услуг в сфере дошкольного и основного общего образования на территории муниципального образования Спировский район Тверской области и признании утратившими силу отдельных постановлений Администрации Спировского района Тверской области" (с изменениями: постановление Администрации Спировского муниципального округа от 05.09.2022 № 427-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Спировского муниципального округа, муниципальные образовательные организации, реализующие  основную образовательную программу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73-ФЗ от 29.12.2012 «Об образовании в Российской Федер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постановление Администрации Спировского района от 09.06.2021 № 147-п "Об утверждении административных регламентов исполнения муниципальных услуг в сфере дошкольного и основного общего образования на территории муниципального образования Спировский район Тверской области и признании утратившими силу отдельных постановлений Администрации Спировского района Тверской области" (с изменениями: постановления Администрации Спировского муниципального округа от 26.07.2022 № 370-п, от 05.09.2022 № 427-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разовательные организации, реализующие  основную образовательную программу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73-ФЗ от 29.12.2012 «Об образовании в Российской Федер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Спировского района от 09.06.2021 № 147-п "Об утверждении административных регламентов исполнения муниципальных услуг в сфере дошкольного и основного общего образования на территории муниципального образования Спировский район Тверской области и признании утратившими силу отдельных постановлений Администрации Спировского района Тверской области" (с изменениями: постановление Администрации Спировского муниципального округа от 05.09.2022 № 427-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а так же дополнительного образования в муниципальных образовательных организациях Спировского муниципального округа Тве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разовательные организации, реализующие  основную образовательную программу дошкольного образования, программы начального общего, основного общего, среднего общего образования,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73-ФЗ от 29.12.2012 «Об образовании в Российской Федер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остановление Администрации Спировского района от 09.06.2021 № 147-п "Об утверждении административных регламентов исполнения муниципальных услуг в сфере дошкольного и основного общего образования на территории муниципального образования Спировский район Тверской области и признании утратившими силу отдельных постановлений Администрации Спировского района Тверской области" (с изменениями: постановление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Спировского муниципального округа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05.09.2022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7-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Реализация основных общеобразователь-ных программ начального общего, основного общего, среднего обще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разовательные организации, реализующие 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73-ФЗ от 29.12.2012 «Об образовании в Российской Федер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постановление Администрации Спировского района от 09.06.2021 № 147-п "Об утверждении административных регламентов исполнения муниципальных услуг в сфере дошкольного и основного общего образования на территории муниципального образования Спировский район Тверской области и признании утратившими силу отдельных постановлений Администрации Спировского района Тверской области" (с изменениями: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Спировского муниципального округа от 05.09.2022 № 427-п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о зачислении в муниципальные образовательные организации Спировского муниципального округа Тверской области, реализующие программы обще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Спировского муниципального округа, муниципальные образовательные организации, реализующие 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73-ФЗ от 29.12.2012 «Об образовании в Российской Федер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Спировского муниципального округа от 09.06.2022 № 310-п "Об утверждении Административного регламента предоставления муниципальной услуги "Прием заявлений о зачислении в муниципальные образовательные организации Спировского муниципального округа Тверской области, реализующие программы общего образования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щеразвивающих програм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разовательные организации, реализующие  образовательную программу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№ 273-ФЗ от 29.12.2012 «Об образовании в Российской Федер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услуга предоставляется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Спировского района от 09.06.2021 № 147-п "Об утверждении административных регламентов исполнения муниципальных услуг в сфере дошкольного и основного общего образования на территории муниципального образования Спировский район Тверской области и признании утратившими силу отдельных постановлений Администрации Спировского района Тверской области" </w:t>
            </w:r>
          </w:p>
          <w:p>
            <w:pPr>
              <w:pStyle w:val="Style2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(с изменениями: </w:t>
            </w:r>
            <w:r>
              <w:rPr>
                <w:rFonts w:cs="Arial" w:ascii="Arial" w:hAnsi="Arial"/>
                <w:sz w:val="23"/>
                <w:szCs w:val="23"/>
              </w:rPr>
              <w:t xml:space="preserve">постановление Администрации Спировского муниципального округа </w:t>
            </w:r>
          </w:p>
          <w:p>
            <w:pPr>
              <w:pStyle w:val="Style23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 05.09.2022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427-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5"/>
      <w:bookmarkStart w:id="8" w:name="sub_5"/>
      <w:bookmarkEnd w:id="8"/>
      <w:bookmarkEnd w:id="5"/>
    </w:p>
    <w:sectPr>
      <w:footerReference w:type="default" r:id="rId39"/>
      <w:type w:val="nextPage"/>
      <w:pgSz w:orient="landscape" w:w="16838" w:h="11906"/>
      <w:pgMar w:left="1134" w:right="1134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4114/0" TargetMode="External"/><Relationship Id="rId3" Type="http://schemas.openxmlformats.org/officeDocument/2006/relationships/footer" Target="footer1.xm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12177515/0" TargetMode="External"/><Relationship Id="rId7" Type="http://schemas.openxmlformats.org/officeDocument/2006/relationships/hyperlink" Target="http://internet.garant.ru/document/redirect/12177515/0" TargetMode="External"/><Relationship Id="rId8" Type="http://schemas.openxmlformats.org/officeDocument/2006/relationships/hyperlink" Target="http://internet.garant.ru/document/redirect/12177515/0" TargetMode="External"/><Relationship Id="rId9" Type="http://schemas.openxmlformats.org/officeDocument/2006/relationships/hyperlink" Target="http://internet.garant.ru/document/redirect/12177515/0" TargetMode="External"/><Relationship Id="rId10" Type="http://schemas.openxmlformats.org/officeDocument/2006/relationships/hyperlink" Target="http://internet.garant.ru/document/redirect/12177515/0" TargetMode="External"/><Relationship Id="rId11" Type="http://schemas.openxmlformats.org/officeDocument/2006/relationships/hyperlink" Target="http://internet.garant.ru/document/redirect/12177515/0" TargetMode="External"/><Relationship Id="rId12" Type="http://schemas.openxmlformats.org/officeDocument/2006/relationships/hyperlink" Target="http://internet.garant.ru/document/redirect/12177515/0" TargetMode="External"/><Relationship Id="rId13" Type="http://schemas.openxmlformats.org/officeDocument/2006/relationships/hyperlink" Target="http://internet.garant.ru/document/redirect/12177515/0" TargetMode="External"/><Relationship Id="rId14" Type="http://schemas.openxmlformats.org/officeDocument/2006/relationships/hyperlink" Target="http://internet.garant.ru/document/redirect/12177515/0" TargetMode="External"/><Relationship Id="rId15" Type="http://schemas.openxmlformats.org/officeDocument/2006/relationships/hyperlink" Target="http://internet.garant.ru/document/redirect/12177515/0" TargetMode="External"/><Relationship Id="rId16" Type="http://schemas.openxmlformats.org/officeDocument/2006/relationships/hyperlink" Target="http://internet.garant.ru/document/redirect/12177515/0" TargetMode="External"/><Relationship Id="rId17" Type="http://schemas.openxmlformats.org/officeDocument/2006/relationships/hyperlink" Target="http://internet.garant.ru/document/redirect/12177515/0" TargetMode="External"/><Relationship Id="rId18" Type="http://schemas.openxmlformats.org/officeDocument/2006/relationships/hyperlink" Target="http://internet.garant.ru/document/redirect/12177515/0" TargetMode="External"/><Relationship Id="rId19" Type="http://schemas.openxmlformats.org/officeDocument/2006/relationships/hyperlink" Target="http://internet.garant.ru/document/redirect/12177515/0" TargetMode="External"/><Relationship Id="rId20" Type="http://schemas.openxmlformats.org/officeDocument/2006/relationships/hyperlink" Target="http://internet.garant.ru/document/redirect/12177515/0" TargetMode="External"/><Relationship Id="rId21" Type="http://schemas.openxmlformats.org/officeDocument/2006/relationships/hyperlink" Target="http://internet.garant.ru/document/redirect/12177515/0" TargetMode="External"/><Relationship Id="rId22" Type="http://schemas.openxmlformats.org/officeDocument/2006/relationships/hyperlink" Target="http://internet.garant.ru/document/redirect/12177515/0" TargetMode="External"/><Relationship Id="rId23" Type="http://schemas.openxmlformats.org/officeDocument/2006/relationships/hyperlink" Target="http://internet.garant.ru/document/redirect/12177515/0" TargetMode="External"/><Relationship Id="rId24" Type="http://schemas.openxmlformats.org/officeDocument/2006/relationships/hyperlink" Target="http://internet.garant.ru/document/redirect/12177515/0" TargetMode="External"/><Relationship Id="rId25" Type="http://schemas.openxmlformats.org/officeDocument/2006/relationships/hyperlink" Target="http://internet.garant.ru/document/redirect/12177515/0" TargetMode="External"/><Relationship Id="rId26" Type="http://schemas.openxmlformats.org/officeDocument/2006/relationships/hyperlink" Target="http://internet.garant.ru/document/redirect/12177515/0" TargetMode="External"/><Relationship Id="rId27" Type="http://schemas.openxmlformats.org/officeDocument/2006/relationships/hyperlink" Target="http://internet.garant.ru/document/redirect/12177515/0" TargetMode="External"/><Relationship Id="rId28" Type="http://schemas.openxmlformats.org/officeDocument/2006/relationships/hyperlink" Target="http://internet.garant.ru/document/redirect/12177515/0" TargetMode="External"/><Relationship Id="rId29" Type="http://schemas.openxmlformats.org/officeDocument/2006/relationships/hyperlink" Target="http://internet.garant.ru/document/redirect/12177515/0" TargetMode="External"/><Relationship Id="rId30" Type="http://schemas.openxmlformats.org/officeDocument/2006/relationships/hyperlink" Target="http://internet.garant.ru/document/redirect/12177515/0" TargetMode="External"/><Relationship Id="rId31" Type="http://schemas.openxmlformats.org/officeDocument/2006/relationships/hyperlink" Target="http://internet.garant.ru/document/redirect/12177515/0" TargetMode="External"/><Relationship Id="rId32" Type="http://schemas.openxmlformats.org/officeDocument/2006/relationships/hyperlink" Target="http://internet.garant.ru/document/redirect/12177515/0" TargetMode="External"/><Relationship Id="rId33" Type="http://schemas.openxmlformats.org/officeDocument/2006/relationships/hyperlink" Target="http://internet.garant.ru/document/redirect/12177515/0" TargetMode="External"/><Relationship Id="rId34" Type="http://schemas.openxmlformats.org/officeDocument/2006/relationships/hyperlink" Target="http://internet.garant.ru/document/redirect/12177515/0" TargetMode="External"/><Relationship Id="rId35" Type="http://schemas.openxmlformats.org/officeDocument/2006/relationships/hyperlink" Target="http://internet.garant.ru/document/redirect/12177515/0" TargetMode="External"/><Relationship Id="rId36" Type="http://schemas.openxmlformats.org/officeDocument/2006/relationships/hyperlink" Target="http://internet.garant.ru/document/redirect/12177515/0" TargetMode="External"/><Relationship Id="rId37" Type="http://schemas.openxmlformats.org/officeDocument/2006/relationships/hyperlink" Target="http://internet.garant.ru/document/redirect/12177515/913" TargetMode="External"/><Relationship Id="rId38" Type="http://schemas.openxmlformats.org/officeDocument/2006/relationships/hyperlink" Target="http://internet.garant.ru/document/redirect/12177515/103" TargetMode="Externa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7:00Z</dcterms:created>
  <dc:creator>НПП "Гарант-Сервис"</dc:creator>
  <dc:description>Документ экспортирован из системы ГАРАНТ</dc:description>
  <cp:keywords/>
  <dc:language>en-US</dc:language>
  <cp:lastModifiedBy>Uzer</cp:lastModifiedBy>
  <cp:lastPrinted>2022-09-06T12:39:00Z</cp:lastPrinted>
  <dcterms:modified xsi:type="dcterms:W3CDTF">2022-11-29T07:34:00Z</dcterms:modified>
  <cp:revision>46</cp:revision>
  <dc:subject/>
  <dc:title/>
</cp:coreProperties>
</file>