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9.2022</w:t>
        <w:tab/>
        <w:tab/>
        <w:tab/>
        <w:tab/>
        <w:t xml:space="preserve">      п. Спирово</w:t>
        <w:tab/>
        <w:t xml:space="preserve">                                       № 428 - 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23" w:hRule="atLeast"/>
        </w:trPr>
        <w:tc>
          <w:tcPr>
            <w:tcW w:w="60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гарантированных услугах по погребению, оказываемых на территории Спировского муниципального округа Тверской области и признании утратившими силу отдельных правовых актов органов местного самоуправления Спировского района Тверской области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 xml:space="preserve">Руководствуясь Федеральными законами от 12.01.1996 № 8-ФЗ «О погребении и похоронном деле», от 06.10.2003 № 131 -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Уставом   Спировского муниципального округа Твер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274" w:before="0" w:after="0"/>
        <w:ind w:left="0" w:righ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твердить требования к качеству, предоставляемых услуг, включенных в гарантированный перечень услуг по погребению и оказываемых на территории Спировского муниципального округа Тверской области (прилагается)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274" w:before="0" w:after="0"/>
        <w:ind w:left="0" w:righ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пределить стоимость услуг, предоставляемых согласно гарантированному перечню услуг по погребению, предусмотренных Федеральным законом от </w:t>
      </w:r>
      <w:r>
        <w:rPr>
          <w:color w:val="000000"/>
          <w:sz w:val="24"/>
          <w:szCs w:val="24"/>
          <w:shd w:fill="FFFFFF" w:val="clear"/>
        </w:rPr>
        <w:t xml:space="preserve">12.01.1996 № 8-ФЗ «О погребении и похоронном деле» (статья 9) и </w:t>
      </w:r>
      <w:r>
        <w:rPr>
          <w:spacing w:val="0"/>
          <w:sz w:val="24"/>
          <w:szCs w:val="24"/>
        </w:rPr>
        <w:t xml:space="preserve">оказываемых на территории Спировского муниципального округа Тверской области в размере 6964,68 рублей с последующей индексацией в порядке и сроки, предусмотренные законодательством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274" w:before="0" w:after="0"/>
        <w:ind w:left="0" w:righ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знать утратившими силу следующие правовые акты органов местного самоуправления Спировского района Тверской области: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spacing w:lineRule="exact" w:line="274" w:before="0" w:after="0"/>
        <w:ind w:right="20" w:firstLine="709"/>
        <w:jc w:val="both"/>
        <w:rPr/>
      </w:pPr>
      <w:r>
        <w:rPr>
          <w:spacing w:val="0"/>
          <w:sz w:val="24"/>
          <w:szCs w:val="24"/>
        </w:rPr>
        <w:t>а) постановления главы администрации городского поселения п. Спирово Спировского района Тверской области: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spacing w:lineRule="exact" w:line="274" w:before="0" w:after="0"/>
        <w:ind w:righ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от 06.10.2008 № 44 – п «О гарантированном перечне услуг по погребению умерших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 01.04.2009 № 14 – п «О внесении изменений в </w:t>
      </w:r>
      <w:r>
        <w:rPr>
          <w:rFonts w:cs="Arial" w:ascii="Arial" w:hAnsi="Arial"/>
          <w:color w:val="000000"/>
        </w:rPr>
        <w:t>в постановление главы администрации городского поселения п. Спирово от 06.10.2008 г. № 44-п «О гарантированном перечне услуг по погребению умерших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становления Администрации Пеньковского сельского поселения Спировского района Тве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 </w:t>
      </w:r>
      <w:r>
        <w:rPr>
          <w:rFonts w:cs="Arial" w:ascii="Arial" w:hAnsi="Arial"/>
        </w:rPr>
        <w:t>30.12.2010 № 48 «О гарантированном перечне услуг по погребению умерши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т 29.11.2018 № 30 – п «</w:t>
      </w:r>
      <w:r>
        <w:rPr>
          <w:rFonts w:cs="Arial" w:ascii="Arial" w:hAnsi="Arial"/>
        </w:rPr>
        <w:t>Об отмене  пунктов  4-5.3  постановления    Администрации Пеньковского сельского поселения Спировского района от 30.12.2010 № 48 «О гарантированном перечне услуг по погребению умерших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ановление Администрации Козловского сельского поселения Спировского района Тверской области от 01.02.2018 № 6 – п «О гарантированном перечне услуг по погребению умерши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остановление Администрации Краснознаменского сельского поселения Спировского района Тверской области от 23.10.2018 № 34 – р «О гарантированном перечне услуг по погребению умерших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становление Администрации Выдропужского сельского поселения Спировского района Тверской области от 18.03.2009 № 10 «О гарантированном перечне услуг по погребению умерших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lineRule="exact" w:line="274" w:before="0" w:after="0"/>
        <w:ind w:left="0" w:righ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191" w:leader="none"/>
        </w:tabs>
        <w:spacing w:lineRule="exact" w:line="274" w:before="0" w:after="0"/>
        <w:ind w:right="20" w:firstLine="709"/>
        <w:jc w:val="both"/>
        <w:rPr/>
      </w:pPr>
      <w:r>
        <w:rPr>
          <w:spacing w:val="0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 заместителя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 Т.А. Травкину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пиров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  <w:tab/>
        <w:t xml:space="preserve">                     </w:t>
        <w:tab/>
        <w:tab/>
        <w:tab/>
        <w:t xml:space="preserve">                              Д.С. Михайлов</w:t>
      </w:r>
      <w:r>
        <w:br w:type="page"/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Спировского муниципального округа Тверской области 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color w:val="000000"/>
        </w:rPr>
        <w:t>от 05.09.2022 № 428 - п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Требования к качеству, предоставляемых услуг, включенных в гарантированный перечень услуг по погребению и оказываемых на территории Спировского муниципального округа Тверской области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7"/>
        <w:gridCol w:w="50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ребования к качеству, предоставляемых услуг, включенных в гарантированный перечень услуг по погребению и оказываемых на территории Спировского муниципального округа Тве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заказа на копку могилы и захоронение на кладбище; Оформление заказа на предметы похоронного ритуал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заказа на обслуживание автотранспортом по перевозке гроба с телом умершего до места захороне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выдача родственникам не позднее дня похорон свидетельства о смер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строганный, неокрашенный, размером в соответствии с телом умерш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ан из хлопчатобумажной ткани длиной от 1 до 2,5 метров в зависимости от длины тела умерш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в морг или домой по времени назначения, включая погрузочно- разгрузочные рабо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в назначенное время гроба с телом (останками) умершего из дома или морга к месту захоронения транспортным средством, включая погрузочно-разгрузочны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, рытье могилы (ручным или механическим способом) нужного разме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е (на подготовленных и расчищенных участках кладбища): забивка крышки гроба и опускание в могилу, засыпка могилы, устройство надмогильного холма, предоставление и установка похоронной ритуальной регистрационной таблички с указанием фамилии, имени, отчества, даты жизни покойного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480"/>
      <w:ind w:hanging="76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1:00Z</dcterms:created>
  <dc:creator>1</dc:creator>
  <dc:description/>
  <cp:keywords/>
  <dc:language>en-US</dc:language>
  <cp:lastModifiedBy>Юрист</cp:lastModifiedBy>
  <cp:lastPrinted>2022-09-05T10:50:00Z</cp:lastPrinted>
  <dcterms:modified xsi:type="dcterms:W3CDTF">2022-09-05T06:51:00Z</dcterms:modified>
  <cp:revision>2</cp:revision>
  <dc:subject/>
  <dc:title/>
</cp:coreProperties>
</file>