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19"/>
        <w:gridCol w:w="2751"/>
      </w:tblGrid>
      <w:tr>
        <w:trPr>
          <w:trHeight w:val="36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.08.2022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05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23" w:hRule="atLeast"/>
        </w:trPr>
        <w:tc>
          <w:tcPr>
            <w:tcW w:w="71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пировского муниципального округа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7363" w:leader="underscore"/>
          <w:tab w:val="left" w:pos="9552" w:leader="underscore"/>
        </w:tabs>
        <w:spacing w:lineRule="auto" w:line="240" w:before="0" w:after="0"/>
        <w:ind w:right="60" w:firstLine="70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10.01.2002 № 7-ФЗ «Об охране окружающей среды»,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Уставом Спировского муниципального округа Тверской области,</w:t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rStyle w:val="13pt0pt"/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6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1"/>
        <w:shd w:fill="auto" w:val="clear"/>
        <w:spacing w:lineRule="auto" w:line="240" w:before="0" w:after="0"/>
        <w:ind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07" w:leader="none"/>
          <w:tab w:val="left" w:pos="9432" w:leader="underscore"/>
        </w:tabs>
        <w:spacing w:lineRule="auto" w:line="240" w:before="0" w:after="0"/>
        <w:ind w:left="0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пировского муниципального округа Тверской области (прилагается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Спировский муниципальный округ в информационно - телекоммуникационной сети «Интернет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по вопросам благоустройства, жилищного хозяйства, управления имуществом и земельным отношениям Т.А.Травкину.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Д.С.Михайлов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пировского муниципального округа Тверской области от 22.08.2022 №  405 - п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b w:val="false"/>
          <w:bCs w:val="false"/>
          <w:sz w:val="24"/>
          <w:szCs w:val="24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7168" w:leader="underscore"/>
        </w:tabs>
        <w:spacing w:lineRule="auto" w:line="240"/>
        <w:ind w:left="20" w:right="60" w:firstLine="760"/>
        <w:jc w:val="center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b w:val="false"/>
          <w:bCs w:val="false"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пировского муниципального округа Тверской области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rStyle w:val="0pt"/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left="4460" w:hanging="0"/>
        <w:jc w:val="left"/>
        <w:rPr>
          <w:rStyle w:val="0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,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Спировского муниципального округа Тверской области (далее - мероприят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Основными целями и задачами при реализации мероприятий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1"/>
        <w:shd w:fill="auto" w:val="clear"/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еспечение свободного доступа жителей Спировского муниципального округа Тверской области к экологической информации и информации в сфере обращения с твердыми коммунальными отход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1"/>
        <w:shd w:fill="auto" w:val="clear"/>
        <w:spacing w:lineRule="auto" w:line="240" w:before="0" w:after="0"/>
        <w:ind w:left="580" w:right="60" w:firstLine="669"/>
        <w:jc w:val="left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" w:hanging="0"/>
        <w:rPr/>
      </w:pPr>
      <w:r>
        <w:rPr>
          <w:rStyle w:val="0pt"/>
          <w:rFonts w:cs="Arial" w:ascii="Arial" w:hAnsi="Arial"/>
          <w:b/>
          <w:sz w:val="24"/>
          <w:szCs w:val="24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1"/>
        <w:shd w:fill="auto" w:val="clear"/>
        <w:spacing w:lineRule="auto" w:line="240" w:before="0" w:after="0"/>
        <w:ind w:left="580" w:right="60" w:firstLine="669"/>
        <w:jc w:val="left"/>
        <w:rPr>
          <w:rStyle w:val="0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Разработка и реализация мероприятий осуществляется Администрацией Спировского муниципального округа Тверской области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6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Реализация полномочий осуществляется путем организации и проведения Администрацией Спировского муниципального округа Тверской области следующих мероприят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0" w:hanging="0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размещение в газете «Спировские известия», на информационных стенд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и на официальном сайте муниципального образования Спировский муниципальный округ Тверской области в информационно-</w:t>
        <w:softHyphen/>
        <w:t>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иные мероприятия в пределах полномочий Администрации Спировского муниципального округа Тверской обла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spacing w:lineRule="auto" w:line="240" w:before="0" w:after="0"/>
        <w:ind w:left="40" w:firstLine="6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9:00Z</dcterms:created>
  <dc:creator>Юрист</dc:creator>
  <dc:description/>
  <cp:keywords/>
  <dc:language>en-US</dc:language>
  <cp:lastModifiedBy>Пользователь Windows</cp:lastModifiedBy>
  <cp:lastPrinted>2022-07-14T09:38:00Z</cp:lastPrinted>
  <dcterms:modified xsi:type="dcterms:W3CDTF">2022-08-24T08:15:00Z</dcterms:modified>
  <cp:revision>5</cp:revision>
  <dc:subject/>
  <dc:title/>
</cp:coreProperties>
</file>