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СПИРОВ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458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458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3954"/>
        <w:gridCol w:w="2901"/>
      </w:tblGrid>
      <w:tr>
        <w:trPr>
          <w:trHeight w:val="564" w:hRule="atLeast"/>
        </w:trPr>
        <w:tc>
          <w:tcPr>
            <w:tcW w:w="26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2.08.2022                                         </w:t>
            </w:r>
          </w:p>
        </w:tc>
        <w:tc>
          <w:tcPr>
            <w:tcW w:w="3954" w:type="dxa"/>
            <w:tcBorders/>
          </w:tcPr>
          <w:p>
            <w:pPr>
              <w:pStyle w:val="Normal"/>
              <w:ind w:left="-1861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>п. Спирово</w:t>
            </w:r>
          </w:p>
        </w:tc>
        <w:tc>
          <w:tcPr>
            <w:tcW w:w="29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04/1 - п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248" w:hRule="atLeast"/>
        </w:trPr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Об организации обучения граждан начальным знаниям в области обороны и их подготовки по основам военной службы в образовательных организациях Спировского муниципального округа Тверской области на 2022/2023 учебный год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разделом 3 Федерального закона от 28.03.1998 № 53 - ФЗ «О воинской обязанности и военной службы», Положением о подготовке граждан Российской Федерации к военной службе, утвержденным постановлением Правительства Российской Федерации от 31.12.1999 № 1441, Инструкцией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в учебных пунктах, утвержденной приказом Минобороны Российской Федерации и Министерства образования и науки Российской Федерации                      от 24.02.2010 № 96/134, руководствуясь Уставом Спировского муниципального округа Тверской области, с целью обучения граждан начальным знаниям в области обороны и их подготовки по основам военной службы в образовательных организациях Спировского муниципального округа Тверской области,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firstLine="720"/>
        <w:jc w:val="both"/>
        <w:rPr/>
      </w:pPr>
      <w:r>
        <w:rPr>
          <w:rFonts w:cs="Arial" w:ascii="Arial" w:hAnsi="Arial"/>
          <w:b/>
        </w:rPr>
        <w:t>Администрация округа ПОСТАНОВЛЯЕТ: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/>
      </w:pPr>
      <w:r>
        <w:rPr>
          <w:rFonts w:cs="Arial" w:ascii="Arial" w:hAnsi="Arial"/>
        </w:rPr>
        <w:t>Рекомендовать управлению образования Администрации Спировского муниципального округа (Н.Н. Снаткова), директорам образовательных организаций среднего общего образования Спировского муниципального округа Тверской области в 2022/2023 учебном году:</w:t>
      </w:r>
    </w:p>
    <w:p>
      <w:pPr>
        <w:pStyle w:val="Normal"/>
        <w:ind w:right="-1" w:firstLine="720"/>
        <w:jc w:val="both"/>
        <w:rPr/>
      </w:pPr>
      <w:r>
        <w:rPr>
          <w:rFonts w:cs="Arial" w:ascii="Arial" w:hAnsi="Arial"/>
        </w:rPr>
        <w:t>а) организовать обучение учащихся начальным знаниям в области обороны в соответствии с программой курса Основ безопасности жизнедеятельности, согласно требованиям Положениям о подготовке граждан Российской Федерации к военной службе, утвержденным постановлением Правительства Российской Федерации от 31.12.1999 № 1441;</w:t>
      </w:r>
    </w:p>
    <w:p>
      <w:pPr>
        <w:pStyle w:val="Normal"/>
        <w:ind w:right="-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е допускать сокращение количества отведённых учебных часов по разделу «Основы военной службы», упрощения проведения 5-дневных учебных сборов.</w:t>
      </w:r>
    </w:p>
    <w:p>
      <w:pPr>
        <w:pStyle w:val="Normal"/>
        <w:ind w:right="-1" w:firstLine="720"/>
        <w:jc w:val="both"/>
        <w:rPr/>
      </w:pPr>
      <w:r>
        <w:rPr>
          <w:rFonts w:cs="Arial" w:ascii="Arial" w:hAnsi="Arial"/>
        </w:rPr>
        <w:t>2. Утвердить план мероприятий по организации обучения граждан начальным знаниям в области обороны и их подготовки по основам военной службы в образовательных организациях Спировского муниципального округа Тверской области на 2022/2023 учебный год (прилагается).</w:t>
      </w:r>
    </w:p>
    <w:p>
      <w:pPr>
        <w:pStyle w:val="Normal"/>
        <w:ind w:right="-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Управлению образования Администрации Спировского муниципального округа Тверской области (Н.Н. Снаткова) совместно с военным комиссаром (Лихославльского и Спировского муниципальных округов Тверской области) принять меры по приведению уровня подготовки граждан по основам военной службы в образовательных организациях среднего общего образования в соответствии с требованиями приказа Минобороны Российской Федерации и Министерства образования и науки Российской Федерации от 24.02.2010 № 96/134, обеспечить дальнейшее развитие шефских связей между образовательными организациями Спировского муниципального округа Тверской области и воинскими частями. 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Arial" w:ascii="Arial" w:hAnsi="Arial"/>
        </w:rPr>
        <w:t>4. Настоящее постановление подлежит размещению на официальном сайте муниципального образования Спировский муниципальный округ Тверской области в информационно – телекоммуникационной сети «Интернет».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5. Настоящее постановление вступает в силу со дня его подписания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пир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круга                                                                           Д.С. Михайл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Приложение</w:t>
      </w:r>
    </w:p>
    <w:p>
      <w:pPr>
        <w:pStyle w:val="Normal"/>
        <w:tabs>
          <w:tab w:val="clear" w:pos="708"/>
          <w:tab w:val="left" w:pos="2010" w:leader="none"/>
        </w:tabs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010" w:leader="none"/>
        </w:tabs>
        <w:ind w:left="4320" w:hanging="0"/>
        <w:jc w:val="center"/>
        <w:rPr/>
      </w:pPr>
      <w:r>
        <w:rPr>
          <w:rFonts w:cs="Arial" w:ascii="Arial" w:hAnsi="Arial"/>
        </w:rPr>
        <w:t>Спировского муниципального округа Тверской области</w:t>
      </w:r>
    </w:p>
    <w:p>
      <w:pPr>
        <w:pStyle w:val="Normal"/>
        <w:tabs>
          <w:tab w:val="clear" w:pos="708"/>
          <w:tab w:val="left" w:pos="2010" w:leader="none"/>
        </w:tabs>
        <w:ind w:left="4320" w:hanging="0"/>
        <w:jc w:val="center"/>
        <w:rPr/>
      </w:pPr>
      <w:r>
        <w:rPr>
          <w:rFonts w:cs="Arial" w:ascii="Arial" w:hAnsi="Arial"/>
        </w:rPr>
        <w:t>от 12.08.2022 № 404/1 - п</w:t>
      </w:r>
    </w:p>
    <w:p>
      <w:pPr>
        <w:pStyle w:val="Normal"/>
        <w:tabs>
          <w:tab w:val="clear" w:pos="708"/>
          <w:tab w:val="left" w:pos="20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1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роприятий по организации обучения граждан начальным знаниям в области обороны и их подготовки по основам военной службы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</w:rPr>
        <w:t>в образовательных организациях Спировского муниципального округа Тверской области на 2022/2023 учебный год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65" w:type="dxa"/>
        <w:jc w:val="left"/>
        <w:tblInd w:w="-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860"/>
        <w:gridCol w:w="1737"/>
        <w:gridCol w:w="348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ероприят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и исполнени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before="200" w:after="0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before="200" w:after="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before="200" w:after="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before="200" w:after="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Доведение и изучение требований приказа Минобороны и Министерства образования и науки Российской Федерации от 24.02.2010 № 96/134 «Об утверждении инструкции об организации обучения граждан начальным знаниям в области обороны и их подготовке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.10.202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Управление образования Администрации Спировского муниципального округа Тверской области, 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военный комиссариат (Лихославльского и Спировского муниципальных округов Тверской области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before="200" w:after="0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before="200" w:after="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before="200" w:after="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before="200" w:after="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before="200" w:after="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before="200" w:after="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Проведение методического совета руководителей образовательных организаций Спировского муниципального округа Тверской области, военного комиссариата (Лихославльского и Спировского муниципальных округов Тверской области) по вопросам организации обучения граждан начальным знаниям в области обороны и их подготовке по основам военной службы в соответствии с требованиями приказа Минобороны и Министерства образования и науки Российской Федерации от 24.02.2010                    № 96/134 «Об утверждении инструкции об организации обучения граждан начальным знаниям в области обороны и их подготовке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враль 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023 год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ческий кабинет    управления образования Администрации Спировского муниципального округа Тверской област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before="200" w:after="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ереподготовки и повышения квалификации преподавателей, осуществляющих подготовку граждан по основам военной служб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 постоянно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Управление образования Администрации Спировского муниципального округа Тверской области 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before="200" w:after="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казание помощи образовательным организациям Спировского муниципального округа Тверской области по материально-техническому обеспечению подготовки граждан по основам военной служб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before="5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 постоянно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образования Администрации Спировского муниципального округа Тверской области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before="200" w:after="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before="200" w:after="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бщение и распространение передового опыта победителей конкурса на лучшую подготовку граждан к военной службе, организацию и проведение призыв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before="5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Управление образования Администрации Спировского муниципального округа Тверской области, 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енный комиссариат (Лихославльского и Спировского муниципальных округов Тверской области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4" w:leader="none"/>
                <w:tab w:val="left" w:pos="2010" w:leader="none"/>
              </w:tabs>
              <w:spacing w:before="30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Закрепление за войсковыми частями образовательных организаций для проведения систематической военно-шефской работ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енный комиссариат (Лихославльского и Спировского муниципальных округов Тверской области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4" w:leader="none"/>
                <w:tab w:val="left" w:pos="2010" w:leader="none"/>
              </w:tabs>
              <w:spacing w:before="20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84" w:leader="none"/>
                <w:tab w:val="left" w:pos="2010" w:leader="none"/>
              </w:tabs>
              <w:spacing w:before="20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184" w:leader="none"/>
                <w:tab w:val="left" w:pos="2010" w:leader="none"/>
              </w:tabs>
              <w:spacing w:before="20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Проведение пятидневных учебных сборов с учащимися образовательных организаций Спировского муниципального округа Тверской области на базе войсковой ча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before="1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но учебным планам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Управление образования Администрации Спировского муниципального округа Тверской области, Администрация Спировского муниципального округа Тверской области,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военный комиссариат (Лихославльского и Спировского муниципальных округов Тверской области),              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ндир войсковой част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before="200" w:after="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before="200" w:after="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before="20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Проведение плановых проверок деятельности образовательных организаций Спировского муниципального округа Тверской области по вопросам подготовки граждан по основам военной служб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pacing w:before="1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но учебным планам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Управление образования Администрации Спировского муниципального округа Тверской области, Администрация Спировского муниципального округа Тверской области,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енный комиссариат (Лихославльского и Спировского муниципальных округов Тверской области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5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13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34:00Z</dcterms:created>
  <dc:creator>И.Б. Арсеньев</dc:creator>
  <dc:description/>
  <cp:keywords/>
  <dc:language>en-US</dc:language>
  <cp:lastModifiedBy>Uzer</cp:lastModifiedBy>
  <cp:lastPrinted>2022-09-14T09:11:00Z</cp:lastPrinted>
  <dcterms:modified xsi:type="dcterms:W3CDTF">2022-09-14T06:11:00Z</dcterms:modified>
  <cp:revision>4</cp:revision>
  <dc:subject/>
  <dc:title>РАСПОРЯЖЕНИЕ</dc:title>
</cp:coreProperties>
</file>