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8.2022</w:t>
        <w:tab/>
        <w:t xml:space="preserve">                                      п. Спирово                                              № 395 - 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</w:tblGrid>
      <w:tr>
        <w:trPr>
          <w:trHeight w:val="1319" w:hRule="atLeast"/>
        </w:trPr>
        <w:tc>
          <w:tcPr>
            <w:tcW w:w="662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Об организации на территории Спировского муниципального округа Тверской области муниципального этапа ежегодного конкурса для многодетных семей «Лучшее семейное подворье»</w:t>
            </w:r>
          </w:p>
        </w:tc>
      </w:tr>
    </w:tbl>
    <w:p>
      <w:pPr>
        <w:pStyle w:val="Normal"/>
        <w:ind w:right="-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ложением о ежегодном конкурсе для многодетных семей «Лучшее семейное подворье», утвержденным постановлением Правительства Тверской области от 17.09.2020 № 425 – пп «О ежегодном конкурсе для многодетных семей «Лучшее семейное подворье»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rFonts w:cs="Arial" w:ascii="Arial" w:hAnsi="Arial"/>
        </w:rPr>
        <w:t>Организовать на территории Спировского муниципального округа Тверской области муниципальный этап ежегодного конкурса для многодетных семей «Лучшее семейное подворье» (далее – конкурс)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rFonts w:cs="Arial" w:ascii="Arial" w:hAnsi="Arial"/>
        </w:rPr>
        <w:t>Определить сроки проведения конкурса: в период с 09.08.2022 по 15.08.2022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Организационный комитет по проведению конкурса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Организационного комитета (прилагается)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подлежит размещению на официальном сайте муниципального образования Спировский муниципальный округ в информационно – телекоммуникационной сети «Интернет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Спировского муниципального округа по социальным вопросам Ю.Г. Аликпаро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 Д.С. Михай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Спировского</w:t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Тверской области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</w:rPr>
        <w:t>от 09.08.2022 № 395 - 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рганизационного комит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ведению муниципального этапа ежегодного конкурса для многодетных семей «Лучшее семейное подворь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кпарова Юлия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заместитель главы Администрации Спировского муниципального округа по социальным вопросам, председатель Организационного комит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курьева Ирин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ведующий отделением по работе с семьей и детьми ГБУ СРЦН «Мой семейный центр» Спировского района», заместитель председателя Организационного комит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ова 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г</w:t>
            </w:r>
            <w:r>
              <w:rPr>
                <w:rFonts w:eastAsia="Calibri" w:cs="Arial" w:ascii="Arial" w:hAnsi="Arial"/>
              </w:rPr>
              <w:t>лавный специалист - ответственный секретарь Комиссии по делам несовершеннолетних и защите их прав при Администрации Спировского муниципального округа, секретарь Организационного комитет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Организационного комит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ткова Н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управления образования Администрации С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а Татья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директор ГКУ Тверской области «Центр социальной поддержки населения» Спировского муниципального округ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Анжелик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.о. главного редактора АНО «Редакция газеты «Спировские известия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20:00Z</dcterms:created>
  <dc:creator>И.Б. Арсеньев</dc:creator>
  <dc:description/>
  <cp:keywords/>
  <dc:language>en-US</dc:language>
  <cp:lastModifiedBy>Юрист</cp:lastModifiedBy>
  <cp:lastPrinted>2022-08-11T17:04:00Z</cp:lastPrinted>
  <dcterms:modified xsi:type="dcterms:W3CDTF">2022-08-12T04:39:00Z</dcterms:modified>
  <cp:revision>4</cp:revision>
  <dc:subject/>
  <dc:title>РАСПОРЯЖЕНИЕ</dc:title>
</cp:coreProperties>
</file>