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19"/>
        <w:gridCol w:w="2751"/>
      </w:tblGrid>
      <w:tr>
        <w:trPr>
          <w:trHeight w:val="36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.07.2022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. Спиров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0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23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Спировского района Тверской области от 09.06.2021 № 147 – п «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Об утверждении административных регламентов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Федеральными законами от 29.12.2012 № 273-ФЗ                           «Об образовании в Российской Федерации», от 27.07.2010 № 210-ФЗ «Об организации предоставления государственных и муниципальных услуг»,                              от 06.10.2003 № 131-ФЗ «Об общих принципах организации местного самоуправления в Российской Федерации», Уставом Спировского муниципального округа Твер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пировского района Тверской области от 09.06.2021 № 147 – п «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Об утверждении административных регламентов </w:t>
      </w:r>
      <w:r>
        <w:rPr>
          <w:rFonts w:cs="Arial" w:ascii="Arial" w:hAnsi="Arial"/>
          <w:bCs/>
          <w:sz w:val="24"/>
          <w:szCs w:val="24"/>
        </w:rPr>
        <w:t>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» (далее – постановление) внести изменение изложив приложение 1 к постановлению в новой редакции (прилагаетс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 xml:space="preserve">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11" w:hanging="8783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678" w:hanging="935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Спировского муниципального округа    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11" w:hanging="878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от 26.07.2022 № 370 - п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11" w:hanging="8783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11" w:hanging="878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Спировского района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11" w:hanging="878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от 09.06.2021 № 147-п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 исполнения муниципальной услуг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административный регламент разработан во исполнение требований Федерального закона от 29.12.2012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разработки настоящего административного регламента является обеспечение заявителей возможностью получения наиболее полной и объективной информации, связанной с предоставлением муниципальной услуги </w:t>
      </w: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дметом регулирования административного регламента является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</w:t>
      </w:r>
      <w:r>
        <w:rPr>
          <w:rFonts w:cs="Arial" w:ascii="Arial" w:hAnsi="Arial"/>
          <w:bCs/>
          <w:sz w:val="24"/>
          <w:szCs w:val="24"/>
        </w:rPr>
        <w:t>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лучателями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 </w:t>
      </w:r>
      <w:r>
        <w:rPr>
          <w:rFonts w:cs="Arial" w:ascii="Arial" w:hAnsi="Arial"/>
          <w:sz w:val="24"/>
          <w:szCs w:val="24"/>
        </w:rPr>
        <w:t>являются физические лица (далее - заявители) - родители (законные представители) детей в возрасте от 2 месяцев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имени заявителей - физических лиц могут действовать представители </w:t>
      </w:r>
      <w:r>
        <w:rPr>
          <w:rFonts w:cs="Arial" w:ascii="Arial" w:hAnsi="Arial"/>
          <w:sz w:val="24"/>
          <w:szCs w:val="24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имущественное право на зачисление в детские сады, дошкольные группы в соответствии с действующим законодательством име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ети граждан из подразделений особого риска, а также семей, потерявших кормильца из числа этих граждан - Постановление ВС РФ от 27.12.1991 № 2123-1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- вне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дети прокуроров - ФЗ РФ от 17.01.1992 № 2202-1 «О прокуратуре Российской Федерации» – внеочередное; дети судей - Закон РФ от 26.06.1992                    № 3132-1 – «О статусе судей в Российской Федерации» – вне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дети граждан, подвергшихся воздействию радиации вследствие катастрофы на Чернобыльской АЭС - Закон РФ от 15.05.1991 № 1244-1                             «О социальной защите граждан, подвергшихся воздействию радиации вследствие катастрофы на Чернобыльской АЭС» - внеочеред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дети сотрудников Следственного комитета РФ - ФЗ от 28.12.2010 № 403-ФЗ – «О Следственном комитете Российской Федерации» - вне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дети из многодетных семей - Указ Президента РФ от 05.05.1992 № 431             «О мерах по социальной поддержке многодетных семе» –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дети-инвалиды и дети, один из родителей которых является инвалидом - Указ Президента РФ от 02.10.1992 № 1157 «О дополнительных мерах государственной поддержки инвалидов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ФЗ от 27.05.1998 № 76-ФЗ «О статусе военнослужащих» 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) дети сотрудников полиции - ФЗ от 07.02.2011 № 3-ФЗ – «О полиции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- ФЗ от 07.02.2011 № 3-ФЗ «О полиции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) дети сотрудника полиции, умершего вследствие заболевания, полученного в период прохождения службы в полиции - ФЗ от 07.02.2011 № 3-ФЗ «О полиции»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- ФЗ от 07.02.2011 № 3-ФЗ «О полиции» –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ФЗ от 07.02.2011 № 3-ФЗ «О полиции» –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) дети сотрудников органов внутренних дел, не являющихся сотрудниками полиции - ФЗ от 07.02.2011 № 3-ФЗ «О полиции» – первоочеред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- первоочеред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либо умершего вследствие увечья или иного повреждения здоровья, полученных в связи с выполнением служебных обязанностей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 Российской Федерации, умершего вследствие заболевания, полученного в период прохождения службы в учреждениях и органах - ФЗ РФ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ФЗ РФ от 30.12.2012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ФЗ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 - первоочеред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) дети из неполных семей, находящихся в трудной жизненной ситуации - Поручение Президента Российской Федерации от 04.05.2011 Пр-1227- перво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) дети педагогических работников общеобразовательных  организаций Спировского района - перво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) дети врачей государственных и(или) муниципальных учреждений здравоохранения Спировского района - первоочеред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становки детей, обладающих преимущественным правом на зачисление, на учет, на оставшиеся места, зачисляются дети данной возрастной группы в соответствии с очередностью постановки на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Информацию о порядке предоставления муниципальной услуги можно получить в управлении образования Администрации Спировского муниципального округа (далее – Уполномоченный орган), в Спир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филиал ГАУ «МФЦ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месте нахождения, графике работы, контактных телефонах, адресах электронной почты, адресах сайтов Уполномоченного органа и филиала ГАУ «МФЦ», указаны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адреса сайтов, адреса электронной поч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sub_2330"/>
      <w:bookmarkEnd w:id="0"/>
      <w:r>
        <w:rPr>
          <w:rFonts w:cs="Arial" w:ascii="Arial" w:hAnsi="Arial"/>
          <w:sz w:val="24"/>
          <w:szCs w:val="24"/>
        </w:rPr>
        <w:t>8. Информирование вед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трудниками Уполномоченного органа  в соответствии с графиком работы Уполномоченного органа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трудниками филиала ГАУ «МФЦ» в соответствии с графиком работы филиала ГАУ «МФЦ»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2330"/>
      <w:bookmarkEnd w:id="1"/>
      <w:r>
        <w:rPr>
          <w:rFonts w:cs="Arial" w:ascii="Arial" w:hAnsi="Arial"/>
          <w:sz w:val="24"/>
          <w:szCs w:val="24"/>
        </w:rPr>
        <w:t>9. Сотрудник Уполномоченного органа, филиала ГАУ «МФЦ»,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sub_2328"/>
      <w:bookmarkEnd w:id="2"/>
      <w:r>
        <w:rPr>
          <w:rFonts w:cs="Arial" w:ascii="Arial" w:hAnsi="Arial"/>
          <w:sz w:val="24"/>
          <w:szCs w:val="24"/>
        </w:rPr>
        <w:t>10. При ответах на телефонные звонки сотрудники Уполномоченного органа, филиала ГАУ «МФЦ»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2328"/>
      <w:bookmarkStart w:id="4" w:name="sub_2327"/>
      <w:bookmarkEnd w:id="3"/>
      <w:bookmarkEnd w:id="4"/>
      <w:r>
        <w:rPr>
          <w:rFonts w:cs="Arial" w:ascii="Arial" w:hAnsi="Arial"/>
          <w:sz w:val="24"/>
          <w:szCs w:val="24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2327"/>
      <w:bookmarkStart w:id="6" w:name="sub_2326"/>
      <w:bookmarkEnd w:id="5"/>
      <w:bookmarkEnd w:id="6"/>
      <w:r>
        <w:rPr>
          <w:rFonts w:cs="Arial" w:ascii="Arial" w:hAnsi="Arial"/>
          <w:sz w:val="24"/>
          <w:szCs w:val="24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2326"/>
      <w:bookmarkStart w:id="8" w:name="sub_2325"/>
      <w:bookmarkEnd w:id="7"/>
      <w:bookmarkEnd w:id="8"/>
      <w:r>
        <w:rPr>
          <w:rFonts w:cs="Arial" w:ascii="Arial" w:hAnsi="Arial"/>
          <w:sz w:val="24"/>
          <w:szCs w:val="24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" w:name="sub_2325"/>
      <w:bookmarkStart w:id="10" w:name="sub_2324"/>
      <w:bookmarkEnd w:id="9"/>
      <w:bookmarkEnd w:id="10"/>
      <w:r>
        <w:rPr>
          <w:rFonts w:cs="Arial" w:ascii="Arial" w:hAnsi="Arial"/>
          <w:sz w:val="24"/>
          <w:szCs w:val="24"/>
        </w:rPr>
        <w:t>13. На информационных стендах в Уполномоченном органе, филиале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1" w:name="sub_2324"/>
      <w:bookmarkEnd w:id="11"/>
      <w:r>
        <w:rPr>
          <w:rFonts w:cs="Arial" w:ascii="Arial" w:hAnsi="Arial"/>
          <w:sz w:val="24"/>
          <w:szCs w:val="24"/>
        </w:rPr>
        <w:t>а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получения консультаций и записи на прием к должностным лицам Уполномоченного органа или филиала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рядок обжалования решений и действий (бездействия)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о безвозмездности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Уполномоченного органа, филиала ГАУ «МФЦ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. На сайте Уполномоченного орга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 и сайте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mfc-tver.ru</w:t>
        </w:r>
      </w:hyperlink>
      <w:r>
        <w:rPr>
          <w:rFonts w:cs="Arial" w:ascii="Arial" w:hAnsi="Arial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олный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ное и краткое наименовани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ежим работы сотрудников Уполномоченного органа, филиала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) порядок записи на прием к должностным лицам Уполномоченного орга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хема проезда до Уполномоченного органа, филиала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наименования органов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сведен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Наименование муниципальной услуги:</w:t>
      </w:r>
      <w:r>
        <w:rPr>
          <w:rFonts w:cs="Arial" w:ascii="Arial" w:hAnsi="Arial"/>
          <w:bCs/>
          <w:sz w:val="24"/>
          <w:szCs w:val="24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Муниципальная услуга предоставляется Уполномоченным органом. Уполномоченным органом, непосредственно предоставляющим муниципальную услугу, является Муниципальное учреждение районный отдел народного образования администрации С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обращении заявителя в филиал ГАУ «МФЦ», прием заявления и документов, необходимых для предоставления муниципальной услуги, информирование о порядке и ходе предоставления муниципальной услуги и выдача результата предоставления муниципальной услуги осуществляется  в филиале ГАУ «МФЦ», в соответствии с соглашением о взаимодействии, заключенным между филиалом ГАУ «МФЦ» и органом местного самоуправления муниципального образования «Спировский район» Тверской области (далее – соглашение о взаимодействии), с момента вступления в силу соглашения о взаимодейств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Подраздел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е базы учета детей, нуждающихся в предоставлении места в детском саду, дошколь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числение ребенка в детский сад, дошколь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Предоставление муниципальной услуги осуществляется с момента обращения заявителя в Уполномоченный орган, в филиал ГАУ «МФЦ» о предоставлении муниципальной услуги до момента зачисления ребенка в детский сад, дошкольную групп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Зачисление детей в детские сады, дошкольные группы осуществляется в течение всего календарного года при наличии свободных мест в соответствующей возрастной группе на основании выданной отделом образования путе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2. Срок действия путевки на зачисление в детский сад, дошкольную группу - 10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 случае не предъявления родителем (законным представителем) путе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одраздел </w:t>
      </w:r>
      <w:r>
        <w:rPr>
          <w:rFonts w:cs="Arial" w:ascii="Arial" w:hAnsi="Arial"/>
          <w:b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казание муниципальной услуги может быть приостановле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екращении деятельности детского сада, дошкольной группы в течение срока ожидания за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предоставления заявителем необходимых для оказания муниципальной услуг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одраздел </w:t>
      </w:r>
      <w:r>
        <w:rPr>
          <w:rFonts w:cs="Arial" w:ascii="Arial" w:hAnsi="Arial"/>
          <w:b/>
          <w:iCs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6.  С</w:t>
      </w:r>
      <w:r>
        <w:rPr>
          <w:rFonts w:cs="Arial" w:ascii="Arial" w:hAnsi="Arial"/>
          <w:sz w:val="24"/>
          <w:szCs w:val="24"/>
        </w:rPr>
        <w:t>рок выдачи путевки для зачисления ребенка в детский сад, дошкольную группу при наличии свободных мест –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путевки для зачисления ребенка в детский сад, дошкольную группу при наличии очереди зависит от возможности предоставления места, соответствующего возрасту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случае наличия свободных мест в детском саду, специалист Уполномоченного органа или филиала ГАУ «МФЦ» (в случае обращения в МФЦ) выдает родителю (законному представителю) путевку на зачисление в детский сад, дошкольную группу (приложение 8). После получения путевки,  родители (законные представители) обращаются с письменным заявлением к заведующему детским садом, директору школы о зачислении ребенка на обучение по программе дошкольного образования и представляют в детский сад, шко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тевку;</w:t>
      </w:r>
    </w:p>
    <w:p>
      <w:pPr>
        <w:pStyle w:val="Pboth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Pboth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- при наличии) ребенка;</w:t>
      </w:r>
    </w:p>
    <w:p>
      <w:pPr>
        <w:pStyle w:val="Pboth"/>
        <w:spacing w:before="0" w:after="0"/>
        <w:jc w:val="both"/>
        <w:rPr/>
      </w:pPr>
      <w:r>
        <w:rPr>
          <w:rFonts w:cs="Arial" w:ascii="Arial" w:hAnsi="Arial"/>
        </w:rPr>
        <w:t>- дата рождения ребенка;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нтактные телефоны родителей (законных представителей) ребенка.</w:t>
      </w:r>
    </w:p>
    <w:p>
      <w:pPr>
        <w:pStyle w:val="Pboth"/>
        <w:spacing w:before="0" w:after="0"/>
        <w:ind w:firstLine="708"/>
        <w:jc w:val="both"/>
        <w:rPr/>
      </w:pPr>
      <w:r>
        <w:rPr>
          <w:rFonts w:cs="Arial" w:ascii="Arial" w:hAnsi="Arial"/>
        </w:rPr>
        <w:t>в) родители (законные представители) детей, являющиеся гражданами Российской Федерац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before="0" w:after="0"/>
        <w:ind w:firstLine="708"/>
        <w:jc w:val="both"/>
        <w:rPr/>
      </w:pPr>
      <w:r>
        <w:rPr>
          <w:rFonts w:cs="Arial" w:ascii="Arial" w:hAnsi="Arial"/>
        </w:rPr>
        <w:t>г) 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считается зачисленным на обучение по программе дошкольного образования, в случае издания приказа руководителем образовательной организации о приеме ребен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bookmarkStart w:id="12" w:name="sub_2329"/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деральным законом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едеральным законом от 16.10.2003 N 131-ФЗ «Об общих принципах организации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соответствующих нормативных правовых актов подлежит размещению на сайте Уполномоченного орган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ru/</w:t>
        </w:r>
      </w:hyperlink>
      <w:r>
        <w:rPr>
          <w:rFonts w:cs="Arial" w:ascii="Arial" w:hAnsi="Arial"/>
          <w:sz w:val="24"/>
          <w:szCs w:val="24"/>
        </w:rPr>
        <w:t>, сайтах муниципальных  образовательных учреждений Спировского муниципального округа Тверской области, реализующих основные образовательные программы  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VIII</w:t>
      </w:r>
      <w:bookmarkStart w:id="13" w:name="_GoBack"/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еречень документов, необходимых в соответствии </w:t>
        <w:br/>
        <w:t xml:space="preserve">с нормативными правовыми актами для предоставления </w:t>
        <w:br/>
        <w:t>муниципальной услуг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и услуг, которые являются необходимыми и обязательными для  предоставления муниципальной услуги</w:t>
      </w:r>
      <w:r>
        <w:rPr>
          <w:rFonts w:cs="Arial" w:ascii="Arial" w:hAnsi="Arial"/>
          <w:b/>
          <w:bCs/>
          <w:iCs/>
          <w:kern w:val="2"/>
          <w:sz w:val="24"/>
          <w:szCs w:val="24"/>
        </w:rPr>
        <w:t>, подлежащих предоставлению заявител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Для получения муниципальной услуги заявитель представляет в Уполномоченный орган или филиал ГАУ «МФЦ» заявление о предоставлении муниципальной услуг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</w:t>
      </w:r>
      <w:bookmarkStart w:id="14" w:name="sub_265"/>
      <w:r>
        <w:rPr>
          <w:rFonts w:cs="Arial" w:ascii="Arial" w:hAnsi="Arial"/>
          <w:sz w:val="24"/>
          <w:szCs w:val="24"/>
        </w:rPr>
        <w:t xml:space="preserve">Заявители могут представить заявление и документы, необходимые для получения муниципальной услуги,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и описью в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очной формы получения муниципальной услуги  родители (законные представители) обращаются в Уполномоченный орган или филиал ГАУ «МФЦ»  к специалисту, отвечающему за предоставление муниципальной  услуги и предоставляют следующие документы:</w:t>
      </w:r>
    </w:p>
    <w:p>
      <w:pPr>
        <w:pStyle w:val="Pboth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Pboth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5" w:name="100041"/>
      <w:bookmarkEnd w:id="15"/>
      <w:r>
        <w:rPr>
          <w:rFonts w:cs="Arial" w:ascii="Arial" w:hAnsi="Arial"/>
        </w:rPr>
        <w:t>- фамилия, имя, отчество (последнее - при наличии) ребенка;</w:t>
      </w:r>
    </w:p>
    <w:p>
      <w:pPr>
        <w:pStyle w:val="Pboth"/>
        <w:spacing w:before="0" w:after="0"/>
        <w:ind w:firstLine="709"/>
        <w:jc w:val="both"/>
        <w:rPr/>
      </w:pPr>
      <w:bookmarkStart w:id="16" w:name="100042"/>
      <w:bookmarkEnd w:id="16"/>
      <w:r>
        <w:rPr>
          <w:rFonts w:cs="Arial" w:ascii="Arial" w:hAnsi="Arial"/>
        </w:rPr>
        <w:t>- дата рождения ребенка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7" w:name="100043"/>
      <w:bookmarkEnd w:id="17"/>
      <w:r>
        <w:rPr>
          <w:rFonts w:cs="Arial" w:ascii="Arial" w:hAnsi="Arial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8" w:name="100044"/>
      <w:bookmarkEnd w:id="18"/>
      <w:r>
        <w:rPr>
          <w:rFonts w:cs="Arial" w:ascii="Arial" w:hAnsi="Arial"/>
        </w:rPr>
        <w:t>-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9" w:name="100045"/>
      <w:bookmarkEnd w:id="19"/>
      <w:r>
        <w:rPr>
          <w:rFonts w:cs="Arial" w:ascii="Arial" w:hAnsi="Arial"/>
        </w:rPr>
        <w:t>-  контактные телефоны родителей (законных представителей) ребенка.</w:t>
      </w:r>
    </w:p>
    <w:p>
      <w:pPr>
        <w:pStyle w:val="Pboth"/>
        <w:spacing w:before="0" w:after="0"/>
        <w:ind w:firstLine="708"/>
        <w:jc w:val="both"/>
        <w:rPr/>
      </w:pPr>
      <w:bookmarkStart w:id="20" w:name="100047"/>
      <w:bookmarkStart w:id="21" w:name="100046"/>
      <w:bookmarkEnd w:id="20"/>
      <w:bookmarkEnd w:id="21"/>
      <w:r>
        <w:rPr>
          <w:rFonts w:cs="Arial" w:ascii="Arial" w:hAnsi="Arial"/>
        </w:rPr>
        <w:t>б) родители (законные представители) детей, являющиеся гражданами Российской Федерац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  <w:bookmarkStart w:id="22" w:name="100052"/>
      <w:bookmarkEnd w:id="22"/>
    </w:p>
    <w:p>
      <w:pPr>
        <w:pStyle w:val="Pboth"/>
        <w:spacing w:before="0" w:after="0"/>
        <w:ind w:firstLine="708"/>
        <w:jc w:val="both"/>
        <w:rPr/>
      </w:pPr>
      <w:r>
        <w:rPr>
          <w:rFonts w:cs="Arial" w:ascii="Arial" w:hAnsi="Arial"/>
        </w:rPr>
        <w:t>в) 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bookmarkStart w:id="23" w:name="100054"/>
      <w:bookmarkEnd w:id="23"/>
    </w:p>
    <w:p>
      <w:pPr>
        <w:pStyle w:val="Pboth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Start w:id="24" w:name="100055"/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5" w:name="100058"/>
      <w:bookmarkStart w:id="26" w:name="100057"/>
      <w:bookmarkEnd w:id="25"/>
      <w:bookmarkEnd w:id="26"/>
      <w:r>
        <w:rPr>
          <w:rFonts w:cs="Arial" w:ascii="Arial" w:hAnsi="Arial"/>
          <w:sz w:val="24"/>
          <w:szCs w:val="24"/>
        </w:rPr>
        <w:t>31. При условии предоставления всех необходимых для оказания услуги  документов,  сотрудник Уполномоченного органа осуществляет постановку ребенка на учет в электронную очередь  в течение 1 дня.  Специалист Уполномоченного органа или  филиала ГАУ «МФЦ» (в случае обращения в МФЦ) выдает родителю (законному представителю) номер обращения для доступа в систему «Электронная очередь», чтобы отслеживать очеред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 В случае  если заявление и документы направляются в адрес Уполномоченного органа или филиала ГАУ «МФЦ» посредством почтовой связи, копии документов должны быть удостоверены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7" w:name="sub_2302"/>
      <w:bookmarkEnd w:id="14"/>
      <w:r>
        <w:rPr>
          <w:rFonts w:cs="Arial" w:ascii="Arial" w:hAnsi="Arial"/>
          <w:sz w:val="24"/>
          <w:szCs w:val="24"/>
        </w:rPr>
        <w:t>33. Заявление составляется по установленному образцу. Все графы заявления должны быть заполнены надлежащим образом (с использованием компьютерной техники, печатной машинки или от руки печатными буква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, представляемые для получения муниципальной услуги, должны иметь надлежащие подписи граждан,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без сокращения, с указанием их мест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4.</w:t>
      </w:r>
      <w:r>
        <w:rPr>
          <w:rFonts w:cs="Arial" w:ascii="Arial" w:hAnsi="Arial"/>
          <w:sz w:val="24"/>
          <w:szCs w:val="24"/>
        </w:rPr>
        <w:t>Сотрудник Уполномоченного органа или филиала ГАУ «ФМЦ», отвечающий за оказание муниципальной услуги, обязан выдать заявителю расписку с описанием принятых документов и номером обращения с указанием даты, время принятия документа и личной подписью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Работа с документами, содержащими персональные данные, осуществляется в соответствии с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Уполномоченный орган, филиал ГАУ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2302"/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  <w:bookmarkStart w:id="29" w:name="sub_277"/>
      <w:bookmarkEnd w:id="2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I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Перечень оснований для отказа в приеме документов,</w:t>
        <w:br/>
        <w:t>необходимых для 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strike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strike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снованием для отказа в приеме документов, необходимых для 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возраста ребенка возрасту зачисления в детский сад, дошкольную груп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предоставленных документов требованиям действующего законодательства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оказании муниципальной услуги, заявителю в письменном виде дается подробное объяснение причин отказа и разъяснение о порядке устранения недостатков, связанных с неправильным оформлением документов, 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недостатков, связанных с неправильным оформлением документов,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еречень оснований для отказ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strike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strike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strike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Основанием для отказа зачисления ребенка в детский сад, дошкольную группу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0" w:name="sub_2329"/>
      <w:r>
        <w:rPr>
          <w:rFonts w:cs="Arial" w:ascii="Arial" w:hAnsi="Arial"/>
          <w:sz w:val="24"/>
          <w:szCs w:val="24"/>
        </w:rPr>
        <w:t>а) отсутствие свободных мест в детском саду, дошкольной группе;</w:t>
      </w:r>
      <w:bookmarkStart w:id="31" w:name="sub_299"/>
      <w:bookmarkEnd w:id="30"/>
      <w:bookmarkEnd w:id="29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bookmarkStart w:id="32" w:name="sub_2110"/>
      <w:bookmarkEnd w:id="31"/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X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bookmarkStart w:id="33" w:name="sub_2110"/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  <w:bookmarkEnd w:id="3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редоставление муниципальной услуги осуществляется на безвозмездной основе.</w:t>
      </w:r>
      <w:bookmarkStart w:id="34" w:name="sub_212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X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Максимальный срок ожидания в очереди при подаче запроса (заявления) о предоставлении муниципальной услуги,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услуги,  предоставляемой организацией, участвующей в предоставлении муниципальной  услуги, </w:t>
      </w:r>
      <w:r>
        <w:rPr>
          <w:rFonts w:cs="Arial" w:ascii="Arial" w:hAnsi="Arial"/>
          <w:b/>
          <w:bCs/>
          <w:iCs/>
          <w:kern w:val="2"/>
          <w:sz w:val="24"/>
          <w:szCs w:val="24"/>
        </w:rPr>
        <w:t>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  <w:bookmarkEnd w:id="34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</w:t>
      </w:r>
      <w:bookmarkStart w:id="35" w:name="sub_2282"/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  <w:bookmarkStart w:id="36" w:name="sub_2130"/>
      <w:bookmarkEnd w:id="35"/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одраздел </w:t>
      </w:r>
      <w:r>
        <w:rPr>
          <w:rFonts w:cs="Arial" w:ascii="Arial" w:hAnsi="Arial"/>
          <w:b/>
          <w:iCs/>
          <w:sz w:val="24"/>
          <w:szCs w:val="24"/>
          <w:lang w:val="en-US"/>
        </w:rPr>
        <w:t>XIII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Срок и порядок регистрации запроса (заявления) о предоставлении муниципальной услуги </w:t>
      </w:r>
      <w:r>
        <w:rPr>
          <w:rFonts w:cs="Arial" w:ascii="Arial" w:hAnsi="Arial"/>
          <w:b/>
          <w:sz w:val="24"/>
          <w:szCs w:val="24"/>
        </w:rPr>
        <w:t>и услуги,  предоставляемой организацией,  участвующей в  предоставлении  муниципальной 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36"/>
      <w:r>
        <w:rPr>
          <w:rFonts w:cs="Arial" w:ascii="Arial" w:hAnsi="Arial"/>
          <w:sz w:val="24"/>
          <w:szCs w:val="24"/>
        </w:rPr>
        <w:t>41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en-US"/>
        </w:rPr>
        <w:t xml:space="preserve">поданное заявителем непосредственно в Уполномоченный орган или филиал ГАУ «МФЦ» - в </w:t>
      </w:r>
      <w:r>
        <w:rPr>
          <w:rFonts w:cs="Arial" w:ascii="Arial" w:hAnsi="Arial"/>
          <w:sz w:val="24"/>
          <w:szCs w:val="24"/>
        </w:rPr>
        <w:t xml:space="preserve">день обращения заявителя в его присутствии. </w:t>
      </w:r>
      <w:r>
        <w:rPr>
          <w:rFonts w:cs="Arial" w:ascii="Arial" w:hAnsi="Arial"/>
          <w:sz w:val="24"/>
          <w:szCs w:val="24"/>
          <w:lang w:eastAsia="en-US"/>
        </w:rPr>
        <w:t xml:space="preserve">Регистрация заявления </w:t>
      </w:r>
      <w:r>
        <w:rPr>
          <w:rFonts w:cs="Arial" w:ascii="Arial" w:hAnsi="Arial"/>
          <w:sz w:val="24"/>
          <w:szCs w:val="24"/>
        </w:rPr>
        <w:t xml:space="preserve">в Уполномоченном органе осуществляется сотрудником отдела образования в журнале регистрации входящей корреспонденции Уполномоченного органа, </w:t>
      </w:r>
      <w:r>
        <w:rPr>
          <w:rFonts w:cs="Arial" w:ascii="Arial" w:hAnsi="Arial"/>
          <w:sz w:val="24"/>
          <w:szCs w:val="24"/>
          <w:lang w:eastAsia="en-US"/>
        </w:rPr>
        <w:t>в филиале ГАУ «МФЦ» -  сотрудником филиала ГА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7" w:name="sub_2280"/>
      <w:r>
        <w:rPr>
          <w:rFonts w:cs="Arial" w:ascii="Arial" w:hAnsi="Arial"/>
          <w:sz w:val="24"/>
          <w:szCs w:val="24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</w:t>
      </w:r>
      <w:r>
        <w:rPr>
          <w:rFonts w:cs="Arial" w:ascii="Arial" w:hAnsi="Arial"/>
          <w:sz w:val="24"/>
          <w:szCs w:val="24"/>
          <w:lang w:eastAsia="en-US"/>
        </w:rPr>
        <w:t xml:space="preserve">Регистрация заявления </w:t>
      </w:r>
      <w:r>
        <w:rPr>
          <w:rFonts w:cs="Arial" w:ascii="Arial" w:hAnsi="Arial"/>
          <w:sz w:val="24"/>
          <w:szCs w:val="24"/>
        </w:rPr>
        <w:t xml:space="preserve">в Уполномоченном органе осуществляется </w:t>
      </w:r>
      <w:bookmarkStart w:id="38" w:name="sub_2279"/>
      <w:bookmarkEnd w:id="37"/>
      <w:r>
        <w:rPr>
          <w:rFonts w:cs="Arial" w:ascii="Arial" w:hAnsi="Arial"/>
          <w:sz w:val="24"/>
          <w:szCs w:val="24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сотрудником филиалом ГАУ «МФЦ» в журнале регистрации входящей документации филиала ГАУ «МФЦ».</w:t>
      </w:r>
      <w:bookmarkEnd w:id="3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XI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услуга предоставляемая организацией,  участвующей в предоставлении муниципальной услуги, </w:t>
      </w:r>
      <w:r>
        <w:rPr>
          <w:rFonts w:cs="Arial" w:ascii="Arial" w:hAnsi="Arial"/>
          <w:b/>
          <w:bCs/>
          <w:iCs/>
          <w:kern w:val="2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2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Уполномоченным органом обеспечивается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kern w:val="2"/>
          <w:sz w:val="24"/>
          <w:szCs w:val="24"/>
          <w:lang w:val="en-US"/>
        </w:rPr>
        <w:t>X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расширение источников получения информации о порядке предоставления муниципальной услуги  Уполномоченном органе, в филиале ГАУ «МФЦ», на сайтах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mfc-tver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оказател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Состав, последовательность и сроки выполнения </w:t>
        <w:br/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ф</w:t>
      </w:r>
      <w:r>
        <w:rPr>
          <w:rFonts w:cs="Arial" w:ascii="Arial" w:hAnsi="Arial"/>
          <w:bCs/>
          <w:iCs/>
          <w:sz w:val="24"/>
          <w:szCs w:val="24"/>
        </w:rPr>
        <w:t>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направление (выдача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. Прием и регистрация документов осуществляются  Уполномоченным органом и филиалом ГАУ «МФЦ»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. Основанием для начала выполнения административной процедуры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 и комплектом документов, необходимых для 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ление документов заявителя в Уполномоченный орган или филиал ГАУ «МФЦ» 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при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веряет полноту комплекта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не представлены документы, относящиеся к категории лично предоставляемых документов, - уведомляет заявителя (представителя заявителя) о необходимости предоставления недостающих документов и, в случае, если заявитель (представитель заявителя) настаивает на приеме документов, осуществляет действия, предусмотренные подпунктами «г» - «з» настоящего пункт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формляет в 2 экземплярах расписку о принятии документов к рассмотрению по форме согласно приложению 2 к Административному регламенту (далее – расписка). Один экземпляр расписки передает заявителю (представителю заявителя)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ередает пакет документов заявителя руководителю Уполномоченного органа для назначения сотрудника Уполномоченного органа, ответственного за рассмотрение заявления о предоставлении муниципальной услуги (далее – сотрудник, ответственный за рассмотрение зая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Руководитель Уполномоченного орган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5. Сотрудник, ответственный за рассмотрение заявления, регистрирует заявление в журнале регистрации заявлений и учета выданных разрешений на ввод объектов в эксплуатацию (отказов в выдаче разрешений) (далее – журнал регистрации заявлений), после чего переходит к выполнению действий, предусмотренных подраздело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раздела (при необходимости направления межведомственных запросов) или подразделом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раздела (в иных случа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При поступлении документов заявител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формляет в 2 экземплярах расписку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При приеме документов, представленных заявителем (представителем заявителя) непосредственно в филиал ГАУ «МФЦ», сотрудник филиала ГАУ «МФЦ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прием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веряет полноту комплекта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. Если не представлены документы, подлежащие получению в рамках межведомственного информационного взаимодействия, сообщает заявителю (представителю заявителя) о том, что данные документы будут запрошены филиалом ГАУ «МФЦ» самостоят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Если не представлены документы, относящиеся к категории лично предоставляемых документов, сообщает заявителю (представителю заявителя)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. В случае если заявитель (представитель заявителя) настаивает на приеме документов –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осит в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формляет расписку, которую передает заявителю (представителю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дает пакет документов сотруднику филиала   ГАУ «МФЦ» для формирования электронного дела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Сотрудник  филиала ГАУ «МФЦ» в течение рабочего дня по окончании каждого часа самостоятельно отслеживает поступление документов от сотрудник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формирует перечень документов, передаваемых филиалом                                 ГАУ «МФЦ» в Уполномоченный орган, по форме согласно приложению 9 к Административному регламенту (далее - Перечень документов) в двух экземпляра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дает пакет документов заявителя вместе с Перечнем документов  сотруднику филиала ГАУ «МФЦ» для регистрации и передачи в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При поступлении документов заявителя в филиал ГАУ «МФЦ» посредством почтовой связи заведующий филиалом ГАУ «МФЦ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документы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осит в 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направляет по принадлежности межведомственные запросы в порядке, а копии направленных межведомственных запросов приобщает к комплекту документов заяви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ормирует Перечень документов в двух экземплярах и передает его вместе с пакетом документов заявителя сотруднику филиала ГАУ «МФЦ» для регистрации и передачи в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- 1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Сотрудник, ответственный за рассмотрение заявления филиала ГАУ «МФЦ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5. При поступлении </w:t>
      </w:r>
      <w:r>
        <w:rPr>
          <w:rFonts w:cs="Arial" w:ascii="Arial" w:hAnsi="Arial"/>
          <w:sz w:val="24"/>
          <w:szCs w:val="24"/>
        </w:rPr>
        <w:t xml:space="preserve">документов заявителя в Уполномоченный орган  от филиала ГАУ «МФЦ»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Arial" w:ascii="Arial" w:hAnsi="Arial"/>
          <w:sz w:val="24"/>
          <w:szCs w:val="24"/>
        </w:rPr>
        <w:t>отрудник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отруднику филиала  ГАУ «МФЦ», а второй - приобщает к пакету документов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Руководитель Уполномоченного органа выполняет действия, указанные в пункте 64 настоящего под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Сотрудник Уполномоченного органа, ответственный за рассмотрение заявления, выполняет действия, указанные в пункте 65 настоящего под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Результатом выполнения административной процедуры является прием и регистрация пакета документов заявителя в Уполномоченном органе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79. Результат выполнения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iCs/>
          <w:sz w:val="24"/>
          <w:szCs w:val="24"/>
        </w:rPr>
        <w:t xml:space="preserve"> процедуры фиксируется в </w:t>
      </w:r>
      <w:r>
        <w:rPr>
          <w:rFonts w:cs="Arial" w:ascii="Arial" w:hAnsi="Arial"/>
          <w:sz w:val="24"/>
          <w:szCs w:val="24"/>
        </w:rPr>
        <w:t>журнале регистрации заявлений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одраздел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0. Основанием</w:t>
      </w:r>
      <w:r>
        <w:rPr>
          <w:rFonts w:cs="Arial" w:ascii="Arial" w:hAnsi="Arial"/>
          <w:color w:val="000000"/>
          <w:sz w:val="24"/>
          <w:szCs w:val="24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Уполномоченный орган либо филиал  ГАУ «МФЦ»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Требования к формированию и направлению межведомственных запросов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 Межведомственные запросы могут быть сформированы в виде документов на бумажном носителе или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Межведомственные запросы могут быть направлены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бумажном носителе – посредством почтовой связи ил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электронной форме – путем отправки по электронной почте, с использованием веб-сервисов или с помощь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4. Сотрудник филиала ГАУ «МФЦ» готовит проект запроса и передает его (направляет</w:t>
      </w:r>
      <w:r>
        <w:rPr>
          <w:rFonts w:cs="Arial" w:ascii="Arial" w:hAnsi="Arial"/>
          <w:color w:val="000000"/>
          <w:sz w:val="24"/>
          <w:szCs w:val="24"/>
        </w:rPr>
        <w:t xml:space="preserve"> в электронном виде</w:t>
      </w:r>
      <w:r>
        <w:rPr>
          <w:rFonts w:cs="Arial" w:ascii="Arial" w:hAnsi="Arial"/>
          <w:sz w:val="24"/>
          <w:szCs w:val="24"/>
        </w:rPr>
        <w:t>) на подпись заведующему филиалом ГАУ «МФЦ»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. Заведующий филиалом ГАУ «МФЦ» подписывает межведомственный запрос (в случае поступления документов заявителя на почтовый адрес филиала ГАУ «МФЦ», готовит и подписывает межведомственный запрос, в том числе запрос, направляемый в электронном виде, – электронной подписью) и передает его (направляет в электронном виде) сотруднику филиала ГАУ «МФЦ» для регистраци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Сотрудник филиала ГАУ «МФЦ»: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межведомственный запрос в журнале регистрации исходящей документации филиала ГАУ «МФЦ»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делает копию межведомственного запроса и передает ее </w:t>
      </w:r>
      <w:r>
        <w:rPr>
          <w:rFonts w:cs="Arial" w:ascii="Arial" w:hAnsi="Arial"/>
          <w:sz w:val="24"/>
          <w:szCs w:val="24"/>
        </w:rPr>
        <w:t>сотруднику филиала ГАУ «МФЦ» для приобщения к пакету документов заявителя, передаваемому в Уполномоченный орган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жведомственный запрос в электронной форме направляет адресату, а запрос, оформленный на бумажном носителе, передает сотруднику филиала ГАУ «МФЦ» для доставки (направления) по принадлежност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Сотрудник филиала ГАУ «МФЦ» лично доставляет межведомственный запрос адресату либо направляет его посредством почтовой связи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Максимальный срок выполнения действий, указанных в пунктах 98 -101 настоящего подраздела,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В случае неполучения в установленный срок ответов на межведомственные запросы сотрудник, ответственный за рассмотрение заявления, либо заведующий филиалом ГАУ «МФЦ»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1.</w:t>
        <w:tab/>
        <w:t>Непредставление (несвоевременное представление) ответов на межведомственные запросы не может являться основанием для отказа Уполномоченным органом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2.</w:t>
        <w:tab/>
        <w:t xml:space="preserve">При поступлении в филиал ГАУ «МФЦ» ответов на межведомственные запросы они регистрируются </w:t>
      </w:r>
      <w:r>
        <w:rPr>
          <w:rFonts w:cs="Arial" w:ascii="Arial" w:hAnsi="Arial"/>
          <w:sz w:val="24"/>
          <w:szCs w:val="24"/>
          <w:lang w:eastAsia="en-US"/>
        </w:rPr>
        <w:t>сотрудником</w:t>
      </w:r>
      <w:r>
        <w:rPr>
          <w:rFonts w:cs="Arial" w:ascii="Arial" w:hAnsi="Arial"/>
          <w:sz w:val="24"/>
          <w:szCs w:val="24"/>
        </w:rPr>
        <w:t xml:space="preserve"> филиала ГАУ «МФЦ» (в случае поступления в электронном виде) либо заведующим филиалом ГАУ «МФЦ» (в случае поступления на бумажном носителе) в журнале регистрации входящей документации филиала ГАУ «МФЦ», </w:t>
      </w:r>
      <w:r>
        <w:rPr>
          <w:rFonts w:cs="Arial" w:ascii="Arial" w:hAnsi="Arial"/>
          <w:sz w:val="24"/>
          <w:szCs w:val="24"/>
          <w:lang w:eastAsia="en-US"/>
        </w:rPr>
        <w:t>после чего передаются сотруднику филиала ГАУ «МФЦ» для доставки в</w:t>
      </w:r>
      <w:r>
        <w:rPr>
          <w:rFonts w:cs="Arial" w:ascii="Arial" w:hAnsi="Arial"/>
          <w:sz w:val="24"/>
          <w:szCs w:val="24"/>
        </w:rPr>
        <w:t xml:space="preserve"> Уполномоченный орган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3. При поступлении в Уполномоченный орган ответов на межведомственные запросы, полученных от филиала ГАУ «МФЦ», они регистрируются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Arial" w:ascii="Arial" w:hAnsi="Arial"/>
          <w:sz w:val="24"/>
          <w:szCs w:val="24"/>
        </w:rPr>
        <w:t xml:space="preserve">отрудником, ответственным за прием документов,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журнале регистрации входящей корреспонденции Уполномоченного органа, после чего </w:t>
      </w:r>
      <w:r>
        <w:rPr>
          <w:rFonts w:cs="Arial" w:ascii="Arial" w:hAnsi="Arial"/>
          <w:color w:val="000000"/>
          <w:sz w:val="24"/>
          <w:szCs w:val="24"/>
        </w:rPr>
        <w:t>передаются сотруднику, ответственному за рассмотрение заявления, для приобщения к пакету документов заявите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4. </w:t>
      </w:r>
      <w:r>
        <w:rPr>
          <w:rFonts w:cs="Arial" w:ascii="Arial" w:hAnsi="Arial"/>
          <w:color w:val="000000"/>
          <w:sz w:val="24"/>
          <w:szCs w:val="24"/>
        </w:rPr>
        <w:t>Результатом выполнения административной процедуры является получение в рамках межведомственного информационного взаимодействия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95. Результат выполнения </w:t>
      </w:r>
      <w:r>
        <w:rPr>
          <w:rFonts w:cs="Arial" w:ascii="Arial" w:hAnsi="Arial"/>
          <w:color w:val="000000"/>
          <w:sz w:val="24"/>
          <w:szCs w:val="24"/>
        </w:rPr>
        <w:t>административной</w:t>
      </w:r>
      <w:r>
        <w:rPr>
          <w:rFonts w:cs="Arial" w:ascii="Arial" w:hAnsi="Arial"/>
          <w:iCs/>
          <w:sz w:val="24"/>
          <w:szCs w:val="24"/>
        </w:rPr>
        <w:t xml:space="preserve"> процедуры фиксируется</w:t>
      </w:r>
      <w:r>
        <w:rPr>
          <w:rFonts w:cs="Arial" w:ascii="Arial" w:hAnsi="Arial"/>
          <w:sz w:val="24"/>
          <w:szCs w:val="24"/>
        </w:rPr>
        <w:t xml:space="preserve"> в журнале регистрации входящей корреспонденции Уполномоченного орган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6. Основанием для начала выполнения административной процедуры является наличие у </w:t>
      </w:r>
      <w:r>
        <w:rPr>
          <w:rFonts w:cs="Arial" w:ascii="Arial" w:hAnsi="Arial"/>
          <w:color w:val="000000"/>
          <w:sz w:val="24"/>
          <w:szCs w:val="24"/>
        </w:rPr>
        <w:t>сотрудник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7. С</w:t>
      </w:r>
      <w:r>
        <w:rPr>
          <w:rFonts w:cs="Arial" w:ascii="Arial" w:hAnsi="Arial"/>
          <w:color w:val="000000"/>
          <w:sz w:val="24"/>
          <w:szCs w:val="24"/>
        </w:rPr>
        <w:t>отрудник, ответственный за рассмотрение заявления, пров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оверку наличия и правильности оформления документов, представленных заявителем. </w:t>
      </w:r>
      <w:r>
        <w:rPr>
          <w:rFonts w:cs="Arial" w:ascii="Arial" w:hAnsi="Arial"/>
          <w:sz w:val="24"/>
          <w:szCs w:val="24"/>
        </w:rPr>
        <w:t>Максимальная длительность выполнения действий - 1 де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ередает документы, указанные в подпункте «а» настоящего пункта, руководителю Уполномоченного органа для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й – 2 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8. Руководитель Уполномоченного органа подписывает соответствующие документы и возвращает документы </w:t>
      </w:r>
      <w:r>
        <w:rPr>
          <w:rFonts w:cs="Arial" w:ascii="Arial" w:hAnsi="Arial"/>
          <w:color w:val="000000"/>
          <w:sz w:val="24"/>
          <w:szCs w:val="24"/>
        </w:rPr>
        <w:t>сотруднику, ответственному за рассмотрение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я -1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9. </w:t>
      </w:r>
      <w:r>
        <w:rPr>
          <w:rFonts w:cs="Arial" w:ascii="Arial" w:hAnsi="Arial"/>
          <w:color w:val="000000"/>
          <w:sz w:val="24"/>
          <w:szCs w:val="24"/>
        </w:rPr>
        <w:t>Сотрудник, ответственный за рассмотрен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подписанные руководителем Уполномоченного органа  документы в журнале регистрации за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ередает документы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Arial" w:ascii="Arial" w:hAnsi="Arial"/>
          <w:sz w:val="24"/>
          <w:szCs w:val="24"/>
        </w:rPr>
        <w:t>отруднику Уполномоченного органа или филиала ГАУ «МФЦ», ответственному за прием документов, для передачи (направления) их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я -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0.</w:t>
        <w:tab/>
      </w:r>
      <w:r>
        <w:rPr>
          <w:rFonts w:cs="Arial" w:ascii="Arial" w:hAnsi="Arial"/>
          <w:sz w:val="24"/>
          <w:szCs w:val="24"/>
          <w:lang w:eastAsia="ar-SA"/>
        </w:rPr>
        <w:t>Результатом выполнения административной процедуры является принятие Уполномоченным органом решения о предоставлении (об отказе в предоставлении) муниципальной услуги и оформление соответствующих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01. Результат выполнения </w:t>
      </w:r>
      <w:r>
        <w:rPr>
          <w:rFonts w:cs="Arial" w:ascii="Arial" w:hAnsi="Arial"/>
          <w:sz w:val="24"/>
          <w:szCs w:val="24"/>
          <w:lang w:eastAsia="ar-SA"/>
        </w:rPr>
        <w:t>административной</w:t>
      </w:r>
      <w:r>
        <w:rPr>
          <w:rFonts w:cs="Arial" w:ascii="Arial" w:hAnsi="Arial"/>
          <w:iCs/>
          <w:sz w:val="24"/>
          <w:szCs w:val="24"/>
        </w:rPr>
        <w:t xml:space="preserve"> процедуры фиксируется</w:t>
      </w:r>
      <w:r>
        <w:rPr>
          <w:rFonts w:cs="Arial" w:ascii="Arial" w:hAnsi="Arial"/>
          <w:sz w:val="24"/>
          <w:szCs w:val="24"/>
        </w:rPr>
        <w:t xml:space="preserve">  в журнале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9" w:name="sub_300"/>
      <w:bookmarkEnd w:id="39"/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(выдача)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 заяв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2. Основанием для начала выполнения административной процедуры является поступление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Arial" w:ascii="Arial" w:hAnsi="Arial"/>
          <w:sz w:val="24"/>
          <w:szCs w:val="24"/>
        </w:rPr>
        <w:t>отруднику, ответственному за прием документов, подписанных руководителем Уполномоченного органа и зарегистрированных в журнале регистрации заявлений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.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елает копии документов, являющихся результатом предоставления муниципальной услуги, и передает их </w:t>
      </w:r>
      <w:r>
        <w:rPr>
          <w:rFonts w:cs="Arial" w:ascii="Arial" w:hAnsi="Arial"/>
          <w:color w:val="000000"/>
          <w:sz w:val="24"/>
          <w:szCs w:val="24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о предоставлении муниципальной услуги  непосредственно в Уполномоченный орган либо направления его на почтовый адрес Уполномоченного органа -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ри изъявлении заявителем желания получить документы в Уполномоченном органе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одачи заявления о предоставлении муниципальной услуги  непосредственно в филиал ГАУ «МФЦ» либо направления его на почтовый адрес филиала ГАУ «МФЦ» - информирует по телефону заведующего филиалом ГАУ «МФЦ» о готовности документов, являющихся результатом предоставления муниципальной услуги, и передает указанные документы сотруднику филиала ГА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4. При поступлении документов, которые являются результатом предоставления муниципальной услуги, в филиал ГАУ «МФЦ» заведующий филиалом ГАУ «МФЦ» осуществляет регистрацию полученных документов в журнале регистрации входящей документации филиала ГАУ «МФЦ», вносит необходимую информацию в АИС МФЦ, и передает документы сотруднику филиала ГАУ «МФЦ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й – 2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Сотрудник филиала ГАУ «МФЦ» информирует заявителя по указанному им контактному телефону о готовности и возможности получения результата предоставления муниципальной услуги  в филиале ГА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ъявлении заявителем желания получить документы в филиале  ГАУ «МФЦ»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6. Сотрудник филиала ГАУ «МФЦ» передает в Уполномоченный орган копию расписки заявителя в получении документа, являющегося результатом предоставления муниципальной услуги,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7. </w:t>
      </w:r>
      <w:r>
        <w:rPr>
          <w:rFonts w:cs="Arial" w:ascii="Arial" w:hAnsi="Arial"/>
          <w:color w:val="000000"/>
          <w:sz w:val="24"/>
          <w:szCs w:val="24"/>
        </w:rPr>
        <w:t>Сотрудник, ответственный за рассмотрение заявления,</w:t>
      </w:r>
      <w:r>
        <w:rPr>
          <w:rFonts w:cs="Arial" w:ascii="Arial" w:hAnsi="Arial"/>
          <w:sz w:val="24"/>
          <w:szCs w:val="24"/>
        </w:rPr>
        <w:t xml:space="preserve"> заканчивает формирование пакета документов заявителя, вкладывая в него копию документа, являющегося результатом предоставления муниципальной услуги, и (при выдаче результата предоставления муниципальной услуги через филиал ГАУ «МФЦ») копию одного из документов, указанных в пункте 106 настоящего подраздела, после чего пакет документов заявителя передается на хранение в архи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длительность выполнения действия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08. 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9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должностными лицами Уполномоченного органа,   филиала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0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1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Текущий контроль осуществляется путем проведения ответственными должностными лицами, указанными в пунктах 111, 112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14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15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7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18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Уполномоченного органа,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left="906" w:hanging="1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1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. Сотрудник, ответственный за рассмотрение заявления, несет персональную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рку комплектности и правильности оформления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rFonts w:cs="Arial" w:ascii="Arial" w:hAnsi="Arial"/>
          <w:color w:val="000000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блюдение сроков рассмотр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омпетентное выполнение действий по проверк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3. </w:t>
      </w:r>
      <w:r>
        <w:rPr>
          <w:rFonts w:cs="Arial" w:ascii="Arial" w:hAnsi="Arial"/>
          <w:sz w:val="24"/>
          <w:szCs w:val="24"/>
        </w:rPr>
        <w:t xml:space="preserve">Заведующий филиалом ГАУ «МФЦ»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ю предоставления муниципальной услуги на базе филиала ГАУ «МФЦ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е порядка и сроков регистрации заявления о предоставлении муниципальной услуги, поступившего в филиал ГАУ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е порядка и сроков подписания межведомственных запрос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е порядка и сроков регистрации документов, являющихся результатом предоставления муниципальной услуги, поступивших в филиал ГАУ «МФЦ» из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. Сотрудник филиала ГАУ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ку комплектности и правильности оформления документов, представленных заявителем непосредственно в филиал ГА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е порядка и сроков регистрации документов заявителей в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е порядка и сроков подготовки проектов межведомственных запросов в случае представления заявителем документов, необходимых для оказания муниципальной услуги, непосредственно в филиал ГАУ «МФЦ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мер по получению ответов на межведомственные запросы в случае, если ответы не представлены в установленный ср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(направление) указанных документов заяв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. Сотрудник филиала ГАУ «МФЦ» несет персональную ответственность за соблюдение порядка и с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ботки документов, зарегистрированных в АИС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ю межведомственных запросов, направляемых филиалом ГАУ «МФЦ», и отправку межведомственных запросов адресату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. Сотрудник филиала ГАУ «МФЦ» несет персональную ответственность за соблюдение порядка и с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дачи в Уполномоченный орган документов заявителя, поступивших в филиал ГАУ «МФЦ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я межведомственных запросов посредством почтовой связи либо доставки их непосредственно адреса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дачи ответов на межведомственные запросы, полученных филиалом ГАУ «МФЦ»,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. Сотрудник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 действий (</w:t>
      </w:r>
      <w:r>
        <w:rPr>
          <w:rFonts w:cs="Arial" w:ascii="Arial" w:hAnsi="Arial"/>
          <w:b/>
          <w:sz w:val="24"/>
          <w:szCs w:val="24"/>
          <w:lang w:eastAsia="en-US"/>
        </w:rPr>
        <w:t>бездействия</w:t>
      </w:r>
      <w:r>
        <w:rPr>
          <w:rFonts w:cs="Arial" w:ascii="Arial" w:hAnsi="Arial"/>
          <w:b/>
          <w:sz w:val="24"/>
          <w:szCs w:val="24"/>
        </w:rPr>
        <w:t>) Уполномоченного органа, а также его должностных лиц, муниципальных 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9. Заявитель вправе обжаловать решения и действия (бездействие)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его должностных лиц, муниципальных служащих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0" w:name="sub_2169"/>
      <w:bookmarkEnd w:id="40"/>
      <w:r>
        <w:rPr>
          <w:rFonts w:cs="Arial" w:ascii="Arial" w:hAnsi="Arial"/>
          <w:color w:val="000000"/>
          <w:sz w:val="24"/>
          <w:szCs w:val="24"/>
        </w:rPr>
        <w:t>130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1" w:name="sub_2169"/>
      <w:bookmarkEnd w:id="41"/>
      <w:r>
        <w:rPr>
          <w:rFonts w:cs="Arial" w:ascii="Arial" w:hAnsi="Arial"/>
          <w:color w:val="000000"/>
          <w:sz w:val="24"/>
          <w:szCs w:val="24"/>
        </w:rPr>
        <w:t>131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рушение срока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ребование у заявителя документов, информации, либо осуществление действий, предоставление или осуществление которых не предусмотрено законодательств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) отказ Уполномоченного органа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 Спи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2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3. </w:t>
      </w:r>
      <w:r>
        <w:rPr>
          <w:rFonts w:cs="Arial" w:ascii="Arial" w:hAnsi="Arial"/>
          <w:sz w:val="24"/>
          <w:szCs w:val="24"/>
        </w:rPr>
        <w:t xml:space="preserve">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mfc-tver.ru</w:t>
        </w:r>
      </w:hyperlink>
      <w:r>
        <w:rPr>
          <w:rFonts w:cs="Arial" w:ascii="Arial" w:hAnsi="Arial"/>
          <w:sz w:val="24"/>
          <w:szCs w:val="24"/>
        </w:rPr>
        <w:t>,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5. </w:t>
      </w:r>
      <w:r>
        <w:rPr>
          <w:rFonts w:cs="Arial" w:ascii="Arial" w:hAnsi="Arial"/>
          <w:sz w:val="24"/>
          <w:szCs w:val="24"/>
          <w:lang w:eastAsia="en-US"/>
        </w:rPr>
        <w:t>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6. При поступлении жалобы в филиал ГАУ «МФЦ» обеспечивается ее передача в </w:t>
      </w:r>
      <w:r>
        <w:rPr>
          <w:rFonts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рабочего дня, следующего за днем поступления жалобы, в порядке, установленном соглашением о взаимодействии между ГАУ «МФЦ» и </w:t>
      </w:r>
      <w:r>
        <w:rPr>
          <w:rFonts w:cs="Arial" w:ascii="Arial" w:hAnsi="Arial"/>
          <w:sz w:val="24"/>
          <w:szCs w:val="24"/>
          <w:lang w:eastAsia="en-US"/>
        </w:rPr>
        <w:t>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7. По результатам рассмотрения жалобы </w:t>
      </w:r>
      <w:r>
        <w:rPr>
          <w:rFonts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тказывает в удовлетворении жалобы</w:t>
      </w:r>
      <w:r>
        <w:rPr>
          <w:rFonts w:cs="Arial" w:ascii="Arial" w:hAnsi="Arial"/>
          <w:sz w:val="24"/>
          <w:szCs w:val="24"/>
        </w:rPr>
        <w:t xml:space="preserve"> в случа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жалобы с нарушением требований к ее содержанию, установленных пунктом 13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8. </w:t>
      </w:r>
      <w:r>
        <w:rPr>
          <w:rFonts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вправе оставить жалобу без ответ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9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0. В случае признания жалобы подлежащей удовлетворению в ответе заявителю даётся информация о действиях, осуществляемых Уполномоченным органом, предоставляющим муниципальную услугу, филиалом ГАУ «МФЦ»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1. В случае признания жалобы не подлежащей удовлетворению в ответе заявителю даются аргументированные разъяснения о причинах принятого решения, а так 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2. В случае подачи жалобы в электронном виде на </w:t>
      </w:r>
      <w:r>
        <w:rPr>
          <w:rFonts w:cs="Arial" w:ascii="Arial" w:hAnsi="Arial"/>
          <w:sz w:val="24"/>
          <w:szCs w:val="24"/>
        </w:rPr>
        <w:t xml:space="preserve">сайт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, мотивированный ответ о результатах рассмотрения</w:t>
      </w:r>
      <w:r>
        <w:rPr>
          <w:rFonts w:cs="Arial" w:ascii="Arial" w:hAnsi="Arial"/>
          <w:color w:val="000000"/>
          <w:sz w:val="24"/>
          <w:szCs w:val="24"/>
        </w:rPr>
        <w:t xml:space="preserve">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43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44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4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Сведения об управлении образования Администрации Спировского муниципального округа, предоставляющего муниципальную услугу (далее - Уполномоченный орган)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: 171170, Тверская область, пгт Спирово, ул. Бровцева,    д. 25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/ факс: (848276) 2-11-40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ron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ir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nospir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-четверг: 8.30 -17.45; пятница: 8.30-16.30;   обед: 13.00-14.00,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ббота - воскресенье: выход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Спир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42" w:name="sub_300"/>
      <w:bookmarkStart w:id="43" w:name="sub_300"/>
      <w:bookmarkEnd w:id="43"/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842"/>
        <w:gridCol w:w="1560"/>
        <w:gridCol w:w="1417"/>
        <w:gridCol w:w="1134"/>
        <w:gridCol w:w="25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Е - 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фик работы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ировский филиал ГАУ МФ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7170, Тверская область, п. Спирово, ул. Советская, д.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 (276)          2-12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3016008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single"/>
                  <w:shd w:fill="FFFFFF" w:val="clear"/>
                </w:rPr>
                <w:t>www.mfc-tv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 8.00 час.  до 18.00 ча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 9.00 час.  до 14.00 ча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1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Выходной </w:t>
            </w:r>
          </w:p>
        </w:tc>
      </w:tr>
    </w:tbl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нятии документов к рассмотр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1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2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филиала ГАУ «МФЦ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______________________________________________________________________                                                      (Ф.И.О. заявителя - физического лица, наименование заявителя - юрид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к рассмотрению следующие докумен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6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  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ab/>
        <w:t xml:space="preserve">        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  <w:tab/>
        <w:tab/>
        <w:tab/>
        <w:tab/>
        <w:tab/>
        <w:tab/>
        <w:t>(подпись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ребенка  на обучение по программам дошкольного образования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конного  представителя полностью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255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рес проживания с индексом 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255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адрес регистрации 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spacing w:lineRule="auto" w:line="240" w:before="0" w:after="0"/>
        <w:ind w:left="3686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тел.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552" w:hanging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зачислить моего ребенка _______________________________ дата рождения _________________________ на обучение по программе дошкольного образования 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муниципальное дошкольное образовательное учреждение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отца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матер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ребёнка 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отца/матери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Дата ____________________                         Подпись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 заявителя установлена.                                                Дата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регистрированного по адресу: 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м заявлением я, ______________________________, своей волей и в своем интересе даю согласие на обработку моих персональных данных  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уведомления об отказе в постановке на у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о гражданин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зая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20___г. </w:t>
        <w:tab/>
        <w:tab/>
        <w:tab/>
        <w:tab/>
        <w:tab/>
        <w:t xml:space="preserve">             № 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соответствие предоставленных документов требованиям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должностного лица, уполномоченного на прием докумен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     _______________________ (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мя, отчеств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  административному регламенту</w:t>
        <w:br/>
        <w:t xml:space="preserve"> 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ем заявлений, постановка на учет и зачисление детей в образовательные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и, реализующие основную 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письменного обращения родителей (законных представителей) о приостановлении оказания муниципальной услуг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,                                                                                                 (ФИО родителя)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адрес проживан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становить оказание муниципальной услуги _____________________________________________________________________ __________________, по причине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уведомления родителей (законных представителей)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свободных мест в дошкольном образовательном учрежден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-ая) _________________________________________________!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образования Администрации Спировского МО информирует Вас о наличии свободных мест в МДОУ_____________________________________________. Просьба получить путевку на зачисление в управлении образования Администрации Спировского МО  в течение  3- х дн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ец уведомлен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от зачисления ребенка в детский сад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,___________________________, отказываюсь от зачисления моего ребенка 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О, дата рожден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ДОУ________________________________________ с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65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знакомлен с тем, что место в МДОУ будет предложено следующему,  стоящему в очереди, ребен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_»__________________20__г.                    __________  /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МДОУ (МОУ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ТЕВКА № 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ше дошкольное образовательное учреждение (дошкольную группу при образовательном учреждении) направляется 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ИО, дата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единой очереди муниципалит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ереводу из МДОУ  №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 очеред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действия путёвки на зачисление в детский сад, дошкольную группу - 10 дней. В случае не предъявления родителями (законными представителями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утё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_20__г.        __________ /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Перечень документов, </w:t>
        <w:br/>
        <w:t>передаваемых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</w:rPr>
        <w:t>____________________________________________ (наименование филиала ГАУ «МФЦ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261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олномоченного органа)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:</w:t>
      </w:r>
      <w:r>
        <w:rPr>
          <w:rFonts w:cs="Arial" w:ascii="Arial" w:hAnsi="Arial"/>
          <w:bCs/>
          <w:sz w:val="24"/>
          <w:szCs w:val="24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истрационный номер зая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редставлен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передал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и должность специалиста филиала ГАУ «МФЦ»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__________20__г. 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специалиста филиала ГАУ «МФЦ»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иня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и должность сотрудника Уполномоченного орган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__ 20__ г.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сотрудника Уполномоченного орган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ms Rmn" w:hAnsi="Tms Rmn" w:cs="Tms Rm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Gramma">
    <w:name w:val="Pro-Gramma Знак"/>
    <w:qFormat/>
    <w:rPr>
      <w:sz w:val="26"/>
      <w:szCs w:val="24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cs="Verdan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ospirovo.ucoz.ru/" TargetMode="External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ronospirovo.ucoz.ru/" TargetMode="External"/><Relationship Id="rId5" Type="http://schemas.openxmlformats.org/officeDocument/2006/relationships/hyperlink" Target="http://ronospirovo.ucoz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ronospirovo.ucoz.ru/" TargetMode="External"/><Relationship Id="rId8" Type="http://schemas.openxmlformats.org/officeDocument/2006/relationships/hyperlink" Target="http://www.mfc-tver.ru/" TargetMode="External"/><Relationship Id="rId9" Type="http://schemas.openxmlformats.org/officeDocument/2006/relationships/hyperlink" Target="http://ronospirovo.ucoz.ru/" TargetMode="External"/><Relationship Id="rId10" Type="http://schemas.openxmlformats.org/officeDocument/2006/relationships/hyperlink" Target="http://ronospirovo.ucoz.ru/" TargetMode="External"/><Relationship Id="rId11" Type="http://schemas.openxmlformats.org/officeDocument/2006/relationships/hyperlink" Target="http://www.mfc-tv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8:00Z</dcterms:created>
  <dc:creator>Юрист</dc:creator>
  <dc:description/>
  <cp:keywords/>
  <dc:language>en-US</dc:language>
  <cp:lastModifiedBy>Uzer</cp:lastModifiedBy>
  <cp:lastPrinted>2022-07-27T10:06:00Z</cp:lastPrinted>
  <dcterms:modified xsi:type="dcterms:W3CDTF">2022-07-27T07:08:00Z</dcterms:modified>
  <cp:revision>8</cp:revision>
  <dc:subject/>
  <dc:title/>
</cp:coreProperties>
</file>