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СПИ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5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8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4219"/>
        <w:gridCol w:w="2751"/>
      </w:tblGrid>
      <w:tr>
        <w:trPr>
          <w:trHeight w:val="364" w:hRule="atLeast"/>
        </w:trPr>
        <w:tc>
          <w:tcPr>
            <w:tcW w:w="2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4.07.2022                                         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left="-2808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. Спирово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55 - п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3"/>
      </w:tblGrid>
      <w:tr>
        <w:trPr>
          <w:trHeight w:val="23" w:hRule="atLeast"/>
        </w:trPr>
        <w:tc>
          <w:tcPr>
            <w:tcW w:w="68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Спировского муниципального округа Тверской области и лицами замещающими эти должности и о признании утратившим силу отдельного постановления Администрации Спировского района Твер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Руководствуяс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частью 7.1 статьи 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.12.2008                      N 273-ФЗ «О противодействии коррупции», постановлением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округа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ложение о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Спировского муниципального округа Тверской области и лицами замещающими эти должности (прилагается)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 силу постановление Администрации Спировского района Тверской области от 24.06.2013 № 378 – п «Об утверждении Порядк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Спировского района и лицами замещающими эти должности».</w:t>
      </w:r>
      <w:r>
        <w:rPr>
          <w:rFonts w:cs="Arial" w:ascii="Arial" w:hAnsi="Arial"/>
          <w:b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подлежит размещению на официальном сайте муниципального образования Спировский муниципальный округ Тверской области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астоящее постановление вступает в силу после его официального опубликования. </w:t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 Контроль за исполнение настоящего постановления возложить на                Л.Ю. Кудряшову, управляющего делами Администрации Спировского муниципального округа.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 исполняющий полномоч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ы Спиров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круга                                          </w:t>
        <w:tab/>
        <w:tab/>
        <w:tab/>
        <w:t xml:space="preserve">           А.В. Мусин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Спировского муниципального округа Тверской области от 14.07.2022 №  355 - п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 о 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Спировского муниципального округа Тверской области и лицами замещающими эти должности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регулирует правила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 Спировского муниципального округа Тверской области (далее - руководителей муниципальных учреждений)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Проверка осуществляется по решению Администрации Спировского муниципального округа Тверской области в отношении подведомственных ей муниципальных учреждений, учредителем которых является Администрация Спировского муниципального округа Тверской области или по решению лица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Проверку осуществляет Администрация Спировского муниципального округа Тве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</w:t>
      </w:r>
      <w:r>
        <w:rPr>
          <w:rFonts w:cs="Arial" w:ascii="Arial" w:hAnsi="Arial"/>
          <w:color w:val="070707"/>
          <w:sz w:val="24"/>
          <w:szCs w:val="24"/>
        </w:rPr>
        <w:t>работниками кадровых служб (подразделений кадровых служб по профилактике коррупционных и иных правонарушений) Администрации Спировского муниципального округа Тверской области либо должностными лицами Администрации Спировского муниципального округа Тверской области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) общероссийскими средствами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Администрацией Спировского муниципального округа Тверской области или лицом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 При осуществлении проверки Администрация Спировского муниципального округа Тверской области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лучать от гражданина, претендующего на замещение должности руководителя муниципального учреждения, а также  лицом, замещающим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 Администрация Спировского муниципального округа Тверской области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ведомление в письменной форме лица, замещающего должность руководителя муниципального учреждения, о начале в отношении него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б) 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</w:t>
      </w:r>
      <w:hyperlink w:anchor="Par36">
        <w:r>
          <w:rPr>
            <w:rStyle w:val="InternetLink"/>
            <w:rFonts w:cs="Arial" w:ascii="Arial" w:hAnsi="Arial"/>
            <w:sz w:val="24"/>
            <w:szCs w:val="24"/>
          </w:rPr>
          <w:t>пункте 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. По окончании проверки Администрация Спировского муниципального округа Тверской области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 По результатам проверки  Администрация Спировского муниципального округа Тверской области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3. Подлинники справок о доходах, об имуществе и обязательствах имущественного характера, а также материалы проверки, поступившие в Администрацию Спировского муниципального округа Тверской области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6AFA6578D09181D4E208DEF325DDA48E7A8A251CD5DD7CF8CB74064B4123ECD2A846CCEC09B24FbFB5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39:00Z</dcterms:created>
  <dc:creator>Юрист</dc:creator>
  <dc:description/>
  <cp:keywords/>
  <dc:language>en-US</dc:language>
  <cp:lastModifiedBy>Юрист</cp:lastModifiedBy>
  <cp:lastPrinted>2022-07-14T09:38:00Z</cp:lastPrinted>
  <dcterms:modified xsi:type="dcterms:W3CDTF">2022-07-14T05:39:00Z</dcterms:modified>
  <cp:revision>2</cp:revision>
  <dc:subject/>
  <dc:title/>
</cp:coreProperties>
</file>