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212"/>
        <w:gridCol w:w="2747"/>
      </w:tblGrid>
      <w:tr>
        <w:trPr>
          <w:trHeight w:val="380" w:hRule="atLeast"/>
        </w:trPr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4.07.2022                                       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ind w:left="-28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гт. Спирово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44 - п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>
          <w:trHeight w:val="23" w:hRule="atLeast"/>
        </w:trPr>
        <w:tc>
          <w:tcPr>
            <w:tcW w:w="6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я в постановление Администрации Спировского муниципального округа Тверской области  от 09.06.2022 № 308-п «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Об организации торговли  при проведении праздничных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мероприятий на территори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Спировского муниципального округа Тверской области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 признании утратившим силу отдельного постановления Администрации городского поселения п. Спирово Спировского района Твер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уководствуясь Федеральными законами от 06.10.2003 № 131- 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ставом   Спировского муниципального округа Тве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руг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 постановление Администрации Спировского муниципального округа Тверской области от 09.06.2022 № 308-п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б организации торговли  при проведении праздничных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мероприятий на территор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пировского муниципального округа Тверской области  </w:t>
      </w:r>
      <w:r>
        <w:rPr>
          <w:rFonts w:cs="Arial" w:ascii="Arial" w:hAnsi="Arial"/>
          <w:sz w:val="24"/>
          <w:szCs w:val="24"/>
        </w:rPr>
        <w:t>и признании утратившим силу отдельного постановления Администрации городского поселения п. Спирово Спировского района Тверской области» (далее – постановление) внести следующее измен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5 постановл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5. Контроль за исполнением настоящего постановления </w:t>
      </w:r>
      <w:r>
        <w:rPr>
          <w:rFonts w:eastAsia="Calibri" w:cs="Arial" w:ascii="Arial" w:hAnsi="Arial"/>
          <w:sz w:val="24"/>
          <w:szCs w:val="24"/>
        </w:rPr>
        <w:t>возложить</w:t>
      </w:r>
      <w:r>
        <w:rPr>
          <w:rFonts w:cs="Arial" w:ascii="Arial" w:hAnsi="Arial"/>
          <w:sz w:val="24"/>
          <w:szCs w:val="24"/>
        </w:rPr>
        <w:t xml:space="preserve"> на заместителя главы Администрации Спировского муниципального округа – начальника финансового управления Администрации Спировского муниципального округа Т.Ю. Комарову»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2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– телекоммуникационной сети «Интернет»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 и распространяется на правоотношения, возникшие с 09.06.2022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полномоч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пировского муниципального округа                                            А.В. Мус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7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4:00Z</dcterms:created>
  <dc:creator>Юрист</dc:creator>
  <dc:description/>
  <cp:keywords/>
  <dc:language>en-US</dc:language>
  <cp:lastModifiedBy>Uzer</cp:lastModifiedBy>
  <cp:lastPrinted>2022-07-19T15:18:00Z</cp:lastPrinted>
  <dcterms:modified xsi:type="dcterms:W3CDTF">2022-07-19T12:18:00Z</dcterms:modified>
  <cp:revision>8</cp:revision>
  <dc:subject/>
  <dc:title/>
</cp:coreProperties>
</file>