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7.2022                                         п. Спирово                                             № 341-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 утверждении реестра муниципальных маршрутов регулярных перевозок на территории муниципального образования Спировский муниципальный округ Тверской области и о признании утратившим силу отдельного постановления Администрации Спировского района Тверской области </w:t>
      </w:r>
    </w:p>
    <w:p>
      <w:pPr>
        <w:pStyle w:val="Normal"/>
        <w:ind w:right="467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lang w:eastAsia="en-US" w:bidi="en-US"/>
        </w:rPr>
        <w:t xml:space="preserve">Руководствуясь статьи 26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Уставом Спировского муниципального округа Тверской области</w:t>
      </w:r>
      <w:r>
        <w:rPr>
          <w:rFonts w:cs="Arial" w:ascii="Arial" w:hAnsi="Arial"/>
          <w:lang w:eastAsia="en-US" w:bidi="en-US"/>
        </w:rPr>
        <w:t>:</w:t>
      </w:r>
    </w:p>
    <w:p>
      <w:pPr>
        <w:pStyle w:val="Normal"/>
        <w:ind w:right="-5" w:firstLine="54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Администрация округа ПОСТАНОВЛЯЕТ:</w:t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Утвердить Реестр муниципальных маршрутов регулярных перевозок на территории муниципального образования Спировский муниципальный округ Тверской области (прилагается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Спировского района Тверской области от 28.12.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327-п «Об утверждении реестра муниципальных маршрутов регулярных перевозок на территории МО Спировский район Тверской области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>3. Настоящее постановление подлежит размещению на официальном сайте муниципального образования Спировский муниципальный округ Тверской области</w:t>
      </w:r>
      <w:r>
        <w:rPr/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после его официального опубликования и </w:t>
      </w:r>
      <w:r>
        <w:rPr>
          <w:rFonts w:cs="Arial" w:ascii="Arial" w:hAnsi="Arial"/>
          <w:color w:val="22272F"/>
          <w:shd w:fill="FFFFFF" w:val="clear"/>
        </w:rPr>
        <w:t>распространяется на правоотношения, возникшие с 1 января 2022 года</w:t>
      </w:r>
      <w:r>
        <w:rPr>
          <w:rFonts w:cs="Arial" w:ascii="Arial" w:hAnsi="Arial"/>
        </w:rPr>
        <w:t>.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Спировского муниципального округа по вопросам строительства, транспорта, дорожного и коммунального хозяйства Мусинова А.В.</w:t>
      </w:r>
    </w:p>
    <w:p>
      <w:pPr>
        <w:pStyle w:val="Normal"/>
        <w:ind w:right="-5" w:firstLine="54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ab/>
      </w:r>
    </w:p>
    <w:p>
      <w:pPr>
        <w:pStyle w:val="Normal"/>
        <w:ind w:right="-5" w:hanging="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ы Спировского муниципального округа                                            А.В. Мусинов </w:t>
      </w:r>
    </w:p>
    <w:tbl>
      <w:tblPr>
        <w:tblW w:w="3507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/>
        <w:tc>
          <w:tcPr>
            <w:tcW w:w="350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ировского муниципального округа Тве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 01.07.2022 г. № 341-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5" w:firstLine="142"/>
        <w:jc w:val="center"/>
        <w:rPr/>
      </w:pPr>
      <w:r>
        <w:rPr>
          <w:rFonts w:cs="Arial" w:ascii="Arial" w:hAnsi="Arial"/>
          <w:sz w:val="28"/>
          <w:szCs w:val="28"/>
        </w:rPr>
        <w:t>Реестр муниципальных маршрутов регулярных перевозок на территории муниципального округа</w:t>
      </w:r>
    </w:p>
    <w:p>
      <w:pPr>
        <w:pStyle w:val="Normal"/>
        <w:ind w:right="-5" w:firstLine="14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ровский муниципальный округ Тверской области</w:t>
      </w:r>
    </w:p>
    <w:tbl>
      <w:tblPr>
        <w:tblW w:w="15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8"/>
        <w:gridCol w:w="1228"/>
        <w:gridCol w:w="1842"/>
        <w:gridCol w:w="2127"/>
        <w:gridCol w:w="850"/>
        <w:gridCol w:w="1276"/>
        <w:gridCol w:w="1417"/>
        <w:gridCol w:w="1570"/>
        <w:gridCol w:w="1124"/>
        <w:gridCol w:w="1275"/>
        <w:gridCol w:w="1583"/>
      </w:tblGrid>
      <w:tr>
        <w:trPr>
          <w:trHeight w:val="318" w:hRule="atLeast"/>
        </w:trPr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маршрута регулярных перевоз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ромежуточных остановочных пунктов по маршруту регулярных перевоз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лиц, автомобильных дорог, по 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регулярных перевозок (прямое направление и обратное направление)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, единиц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ксимальное количество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начала осуществления регулярных перевозо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во –Лухново - Аржа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рово, Казих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одок, Песчаниц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менье, Двой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рн.мост, Овсянники, Плоское, остановка по требованию, Козлово, Пасын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воварово, Вин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хново, Винж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воварово, Осос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жа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Советский, пер Прямой, ул.Проезжая, ул. Лермонтова, Козловское шоссе, а/д «Спирово-Козлово-Ососье», а/д «Спирово-Козлово-Ососье-Лухново», а/д «Ососье-Грязнов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/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категории М3, класс1, 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тарицкое АТП», 171361, Тверская область, Старицкий р-он, г. Старица, Ржевское шоссе, д.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Н 6942010646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во –Ососье - Никул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рово, Казиха, Городок, Песчаница, Раменье, Цивилево, Линдино, Еремеевка, Горня, Овсянники, Плоское, Козлово, Пасынки, Пивоварово, Ососье, Пивоварово, Пасынки, Козло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ское, Тимошк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зовка, Никул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Советский, пер Прямой, ул.Проезжая, ул. Лермонтова, Козловское шоссе, а/д «Спирово-Козлово-Осос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/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категории М3, класс1, 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тарицкое АТП», 171361, Тверская область, Старицкий р-он, г. Старица, Ржевское шоссе, д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6942010646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ирово - Никул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во, Казиха Городок. Песчаница, Раменье, Цивилево, Линдино, Еремеевка, Горня, Овсянники, Плоское, Тимошкино, Ерзовка, Никул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Советский, пер Прямой, ул.Проезжая, ул. Лермонтова, Козловское шоссе, а/д «Спирово-Козлово-Ососье», а/д «Большое Плоское-Никул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/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категории М3, класс1, 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тарицкое АТП», 171361, Тверская область, Старицкий р-он, г. Старица, Ржевское шоссе, д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6942010646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во -Добры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во, АТП, Юхово, Цирибушево, Ладеньково, Черенковка, Выдропужск, Пестово, Дядькино, Шегра, Заболотье, Добры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Советский, пер Прямой, ул.Проезжая, ул. Речная, ул. Пушкина, а/д «Выдропужск-Спирово», а/д «Выдропужск-Заболотье», а/д «Заболотье-Мышлят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/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категории М3, класс1, 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тарицкое АТП», 171361, Тверская область, Старицкий р-он, г. Старица, Ржевское шоссе, д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6942010646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во -Заболот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во, АТП, Юхово, Цирибушево, Ладеньково, Черенковка, Выдропужск, Пестово, Дядькино, Шегра, Заболот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Советский, пер Прямой, ул.Проезжая, ул. Речная, ул. Пушкина, а/д «Выдропужск-Спирово», а/д «Выдропужск-Заболотье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/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категории М3, класс1, 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тарицкое АТП», 171361, Тверская область, Старицкий р-он, г. Старица, Ржевское шоссе, д.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Н 6942010646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во-Красное Зна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во, пов. на Кр.Знамя, Реброво, Семенниково, Матвеево, Лухново, Красное Зна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Советский, пер Прямой, ул.Проезжая, ул. Лермонтова, а/д «Спирово-Лукино-Бирючево», а/д «Лукино-Красное Зна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/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категории М3, класс1, 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тарицкое АТП», 171361, Тверская область, Старицкий р-он, г. Старица, Ржевское шоссе, д.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Н 6942010646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ирово - Дербуж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во, пов. на Кр.Знамя, Реброво, Семенниково, Матвеево, Лухново, Вожайново, Чудины, Трубино, Бирючево, Волхово, Стешково, Полюжье, Дербуж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Советский, пер Прямой, ул.Проезжая, ул. Лермонтова, а/д «Спирово-Лукино-Бирюч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/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категории М3, класс1, 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тарицкое АТП», 171361, Тверская область, Старицкий р-он, г. Старица, Ржевское шоссе, д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6942010646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ирово - Бирюч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во, пов. на Кр.Знамя, Реброво, Семенниково, Матвеево, Лукино, Вожайново, Чудины, Трубино, Бирюч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Советский, пер Прямой, ул.Проезжая, ул. Лермонтова, а/д «Спирово-Лукино-Бирюч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/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категории М3, класс1, 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тарицкое АТП», 171361, Тверская область, Старицкий р-он, г. Старица, Ржевское шоссе, д.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Н 6942010646</w:t>
            </w:r>
          </w:p>
        </w:tc>
      </w:tr>
      <w:tr>
        <w:trPr>
          <w:trHeight w:val="2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во-Се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ово,Поворот на старое Ободов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орот на новое Ободово,Перх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 на Калашниково, Сел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 Прямой, ул.Проезжая, ул. Речная, ул. Бровцева, ул. Советская, ул. Железнодорожная, ул. Почтовая, а/д «Спирово- «Торжок-Калашниково»», а/д «Торжок-Калашни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/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категории М3, класс1, 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тарицкое АТП», 171361, Тверская область, Старицкий р-он, г. Старица, Ржевское шоссе, д.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Н 6942010646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-Реброво-Б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К, АТП, ул.Садовая, Школа, м-н Альфа, Путепровод, ф-ка Игрушек, Рынок, Автовокзал, пл. Советская, маг. Березка, Больница, Льнозавод, ул. Лермонтова, ул. Некрасова, Ре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Пушкина, ул.  Кашарово, ул. Речная, ул. Проезжая, пер. Советский, ул. Советская, ул. Карабиха, ул. Проезжая, ул. Лермонтова, ул. Некрасова, Реброво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5/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ы категории М3, класс1, 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тарицкое АТП», 171361, Тверская область, Старицкий р-он, г. Старица, Ржевское шоссе, д.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Н 69420106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6:00Z</dcterms:created>
  <dc:creator>1</dc:creator>
  <dc:description/>
  <cp:keywords/>
  <dc:language>en-US</dc:language>
  <cp:lastModifiedBy>Пользователь Windows</cp:lastModifiedBy>
  <cp:lastPrinted>2022-07-01T12:28:00Z</cp:lastPrinted>
  <dcterms:modified xsi:type="dcterms:W3CDTF">2022-07-12T06:27:00Z</dcterms:modified>
  <cp:revision>92</cp:revision>
  <dc:subject/>
  <dc:title/>
</cp:coreProperties>
</file>