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06.2022                                          п. Спирово                                            № 340- 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б утверждении перечня выявленных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Несанкционированных и необорудованных мест </w:t>
            </w:r>
            <w:r>
              <w:rPr>
                <w:rFonts w:cs="Arial" w:ascii="Arial" w:hAnsi="Arial"/>
                <w:b/>
                <w:bCs/>
                <w:color w:val="000000"/>
              </w:rPr>
              <w:t>массового купания в местах общего пользования на территории Спировского муниципального округа Тве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Руководствуясь Водным кодексом Российской Федерации, Федеральным законом от 21.12.1994 № 68-ФЗ «О защите населения и территорий от чрезвычайных ситуаций природного и техногенного характера», постановлением Администрации Тверской области от 30.05.2006 № 126-па «Об утверждении Правил охраны жизни и здоровья людей на воде (водных объектах) в Тверской области», решением Думы Спировского муниципального округа Тверской области от 23.06.2022 № 147 «</w:t>
      </w:r>
      <w:r>
        <w:rPr>
          <w:rFonts w:cs="Arial" w:ascii="Arial" w:hAnsi="Arial"/>
          <w:bCs/>
          <w:sz w:val="24"/>
          <w:szCs w:val="24"/>
        </w:rPr>
        <w:t xml:space="preserve">Об утверждении Правил использования водных объектов общего пользования, расположенных на территории Спировского муниципального округа Тверской области, для личных и бытовых нужд», </w:t>
      </w:r>
      <w:r>
        <w:rPr>
          <w:rFonts w:cs="Arial" w:ascii="Arial" w:hAnsi="Arial"/>
          <w:color w:val="000000"/>
          <w:sz w:val="24"/>
          <w:szCs w:val="24"/>
        </w:rPr>
        <w:t xml:space="preserve">в целях обеспечения в летний период безопасности жизни и здоровья людей на водных объектах, расположенных на территории Спировского муниципального округа Тверской област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округ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еречень мест, запрещенных для купания на территории Спировского муниципального округа Тверской области (прилагается)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ведующему отделом по мобилизационной подготовке и делам  ГО и ЧС Администрации Спировского муниципального округа Тверской области (Э.В. Парфенов) организовать установку в указанных местах информационных знаков безопасности "Купание опасно"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мендовать начальнику Спировского отделения полиции МО МВД России «Вышневолоцкий» (А.С. Зарудный) принять участие в проведении совместных рейдов по водным объектам, расположенным на территории Спиров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мендовать начальнику ПСЧ-52 ГУ МЧС России по Тверской области (А.А. Гаевой) организовать совместное патрулирование с сотрудниками Администрации Спировского муниципального округа Тверской области на водоемах в местах массового отдыха людей в целях анализа обстановки и своевременной корректировки мероприятий по обеспечению безопасности людей на водных объек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аспоряжение подлежит размещению на официальном сайте муниципального образования Спировский муниципальный округ Тверской области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1E1D1E"/>
          <w:sz w:val="24"/>
          <w:szCs w:val="24"/>
        </w:rPr>
      </w:pPr>
      <w:r>
        <w:rPr>
          <w:rFonts w:cs="Arial" w:ascii="Arial" w:hAnsi="Arial"/>
          <w:b/>
          <w:bCs/>
          <w:color w:val="1E1D1E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1E1D1E"/>
        </w:rPr>
      </w:pPr>
      <w:r>
        <w:rPr>
          <w:rFonts w:cs="Arial" w:ascii="Arial" w:hAnsi="Arial"/>
          <w:b/>
          <w:bCs/>
          <w:color w:val="1E1D1E"/>
        </w:rPr>
      </w:r>
    </w:p>
    <w:p>
      <w:pPr>
        <w:pStyle w:val="Normal"/>
        <w:ind w:right="-26" w:hanging="0"/>
        <w:jc w:val="both"/>
        <w:rPr/>
      </w:pPr>
      <w:r>
        <w:rPr>
          <w:rFonts w:cs="Arial" w:ascii="Arial" w:hAnsi="Arial"/>
          <w:sz w:val="24"/>
          <w:szCs w:val="24"/>
        </w:rPr>
        <w:t>Глава Спировского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p>
      <w:pPr>
        <w:pStyle w:val="Normal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ConsPlusTitle"/>
        <w:ind w:left="340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3402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иложение</w:t>
      </w:r>
    </w:p>
    <w:p>
      <w:pPr>
        <w:pStyle w:val="ConsPlusTitle"/>
        <w:ind w:left="3402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к постановлению Администрации </w:t>
      </w:r>
    </w:p>
    <w:p>
      <w:pPr>
        <w:pStyle w:val="ConsPlusTitle"/>
        <w:ind w:left="3402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пировского муниципального округа</w:t>
      </w:r>
    </w:p>
    <w:p>
      <w:pPr>
        <w:pStyle w:val="ConsPlusTitle"/>
        <w:ind w:left="3402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верской области</w:t>
      </w:r>
    </w:p>
    <w:p>
      <w:pPr>
        <w:pStyle w:val="ConsPlusTitle"/>
        <w:ind w:left="3402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30.06.2022 № 340 - п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явленных несанкционированных и необорудованных мест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массового купания в местах общего пользования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на территории Спировского муниципального округа Тверской област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68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а массового куп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пир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  ур. М.Тигма (ул. Лермонтов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пир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ы на удалении 1 км от ул. Маяковского, Есенина п. Спир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пир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 с водосбросом на р. Малая Тигма, русло р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пир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 на пер. Проезж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Локт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 Тверца (кривой омут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аб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. Тверца на территории д. Баб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Заболот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. Шегра по дороге с. Выдропужск - д. Заболот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Заболот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рьер на автодороге с. Выдропужск - д. Заболот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пир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 у подсобного хозяйства ул. Центральн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 Спир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остыг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Тиф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тве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 в центральной части с. Матве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Черен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Тверца близ д. Черен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расное Зна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 в п. Красное Знамя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3:00Z</dcterms:created>
  <dc:creator>Гаращенко</dc:creator>
  <dc:description/>
  <cp:keywords/>
  <dc:language>en-US</dc:language>
  <cp:lastModifiedBy>Admin</cp:lastModifiedBy>
  <cp:lastPrinted>2022-07-04T08:24:00Z</cp:lastPrinted>
  <dcterms:modified xsi:type="dcterms:W3CDTF">2022-07-04T04:24:00Z</dcterms:modified>
  <cp:revision>9</cp:revision>
  <dc:subject/>
  <dc:title>ПОСТАНОВЛЕНИЕ</dc:title>
</cp:coreProperties>
</file>