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6.2022                                         пгт. Спирово                                             № 320-п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 полномочий   главных  администраторов (администраторов) доходов бюджета Спировского муниципального    округа и округе  и о признании утратившим силу постановление Администрации Спировского района Тверской области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</w:tabs>
        <w:ind w:right="46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 пунктом 4  статьи  160.1 Бюджетного кодекса Российской Федерации, решением Собрания депутатов Спировского района Тверской области  от 30.06.2015 № 252 «Об утверждении Положения о бюджетном процессе в муниципальном образовании Спировский район Тверской области</w:t>
      </w:r>
      <w:r>
        <w:rPr/>
        <w:t>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szCs w:val="24"/>
        </w:rPr>
        <w:t>.  Утвердить  Порядок  осуществления  полномочий  главных администраторов (администраторов) доходов бюджета Спировского муниципального округа (прилагается)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2. Признать  утратившим  силу  постановление  Администрации Спировского района Тверской  области  от 08.02.2008 № 30/1-п  «О порядке  осуществления  бюджетных</w:t>
      </w:r>
      <w:r>
        <w:rPr>
          <w:rFonts w:cs="Arial" w:ascii="Arial" w:hAnsi="Arial"/>
          <w:bCs/>
          <w:color w:val="000000"/>
        </w:rPr>
        <w:t xml:space="preserve"> полномочий главными администраторами  (администраторами) доходов  Спировского района Тверской  области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Настоящее постановление вступает в силу со дня его подписания и распространяется на правоотношения, возникшие с 01.01.2022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5. Контроль  за  исполнением  настоящего  постановления  возложить  на </w:t>
      </w:r>
      <w:r>
        <w:rPr>
          <w:rFonts w:cs="Arial" w:ascii="Arial" w:hAnsi="Arial"/>
        </w:rPr>
        <w:t xml:space="preserve">заместителя главы Администрации Спировского муниципального округа - начальника финансового управления Администрации Спировского муниципального округа Т.Ю. Комар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круга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Исполнитель:   Комарова Т.Ю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Согласовано:      Кудряшова Л.Ю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Аликпарова Ю.Г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Мусинов А.В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равкина Т.А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Царева К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.06.2022 №    -п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 полномочий  главных администраторов  (администраторов) доходов  бюджета Спиров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 Настоящий   Порядок   определяет правила осуществления бюджетных полномочий главных администраторов (администраторов) доходов бюджета Спи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Настоящий  Порядок  регулирует  вопросы,  связанные  с  формированием прогноза  доходной  части  бюджета Спировского муниципального округа,  анализом  исполнения  доходов бюджета Спировского муниципального округа,  организацией  ведения  бюджетного  учета,  составлением  бюджетной отчетности,  организацией  работы  по  уточнению  невыясненных  поступлений  в бюджет Спировского муниципального округа,  возвратом  излишне или ошибочно уплаченных  платежей, взаимодействием с  финансовым  управлением Администрации  Спировского муниципального округа (далее  – финансовое  управление)  как  органом,  осуществляющим  формирование  доходной части проекта бюджета Спировского муниципального округа и организацию исполнения бюджета Спировского муниципального округа, и Управлением  Федерального  казначейства  по  Тверской  области,  осуществляющим учет  и  распределение  доходов,  поступивших  в  бюджетную  систему 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Закрепление за органами местного самоуправления Спировского муниципального округа, структурными  (функциональными)  подразделениями  Администрации  Спировского муниципального округа бюджетных полномочий главного администратора (администратора) доходов бюджета Спировского муниципального округа производится с учетом выполняемых ими функ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пировского муниципального округа формируется в  соответствии  с  постановлением  Правительства  Российской  Федерации  от 16.09.2021 № 1569  «Об утверждении общих  требований  к закреплению за органами государственной  власти  (государственными  органами)  субъекта  Российской Федерации,  органами  управления  территориальными  фондами  обязательного медицинского  страхования,  органами  местного  самоуправления,  органами  местной администрации  полномочий  главного  администратора  доходов  бюджета  и  к  утверждению  перечня  главных  администраторов  доходов  бюджета  субъекта Российской  Федерации,  бюджета  территориального  фонда  обязательного медицинского  страхования,  местного  бюджета»  и  утверждается  нормативным правовым актом Администрации Спиров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Бюджетные полномочия глав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 (администратора) доходов бюджета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Главный  администратор  доходов  бюджета Спировского муниципального округа  осуществляе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формирует и утверждает перечень  подведомственных  ему администраторов доходов  бюджета Спировского муниципального округа и  распределение  между  ними  доходных  источников, закрепленных  за  главным  администратором,  а  при  отсутствии  подведомственных администраторов доходов возлагает их полномочия на себ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едставляет  финансовому  управлению  в  установленные  сроки  сведения  и расчеты  с  обоснованиями по  администрируемым  им  платежам,  необходимыми  для составления среднесрочного финансового плана и (или) проекта бюджета  Спировского муниципального округа на очередной финансовый год и на плановый перио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ляет  финансовому  управлению  сведения  о  планируемых поступлениях  по  администрируемым  доходам,  в  том  числе  по  безвозмездным поступлениям, с помесячной разбивкой для составления и ведения кассового плана в сроки, предусмотренные приказом финансового управления о порядке составления и ведения кассового плана исполнения бюджета Спи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осуществляет  мониторинг  поступлений  администрируемых  доходов  в текущем  финансовом  году,  представляет  в  финансовое  управление  обоснованные предложения по внесению изменений в доходную часть бюджета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от  администраторов  доходов сведения и бюджетную отчетность, необходимые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ует и представляет бюджетную отчетность  финансовому управлению в  установленные  сроки  в  порядке,  утвержденном  Министерством 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едставляет  финансовому  управлению  аналитические  материалы  по исполнению  бюджета Спировского муниципального округа в  части  администрируемых  доходов,  отчетность главного администратора доходов по формам  и  в сроки, установленными  приказами Министерства  финансов  Российской  Федерации,  а  также информацию  по запросам Министерства финансов Тверской области и финансов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едставляет  финансовому  управлению  сведения  о  закрепленных  за  ним источниках  доходов,  необходимые  для  включения  в  перечень  источников  доходов Российской  Федерации  и  в  реестр  источников  доходов  бюджета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  соответствии  с  Общими  требованиями  к  методике  прогнозирования поступлений  доходов  в  бюджеты  бюджетной  системы  Российской  Федерации,  утвержденными  постановлением  Правительства  Российской  Федерации  от 23.06.2016  №  574,  разрабатывает  (актуализирует)  методику  прогнозирования  по кодам  бюджетной  классификации  доходов,  в  отношении  которых  он  осуществляет полномочия  главного  администратора  доходов,  и  утверждает  ее  нормативным правовым актом, согласованным с финансовым управ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инимает  решение  о  признании  безнадежной  к  взысканию  задолженности по платежам в бюджет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 иные  бюджетные  полномочия,  установленные 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тор  доходов  бюджета Спировского муниципального округа  осуществляет следующие бюджетные полномоч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 начисление,  учет  и  контроль  за  правильностью  исчисления, полнотой и своевременностью осуществления платежей, пеней и штрафов по ним в бюджет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 взыскание  задолженности  по  платежам, пеней и штрафов  в  бюджет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принимает  решение  о  зачете  (уточнении)  платежей  в  бюджеты  бюджетной системы  Российской  Федерации,  осуществляет  подготовку  документов, предусмотренных подпунктом 3.3</w:t>
      </w:r>
      <w:r>
        <w:rPr>
          <w:rFonts w:cs="Arial" w:ascii="Arial" w:hAnsi="Arial"/>
        </w:rPr>
        <w:t xml:space="preserve"> настоящего Порядка, и направляет их Управлению Федерального казначейства по Тве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нимает решение </w:t>
      </w:r>
      <w:r>
        <w:rPr>
          <w:rFonts w:cs="Arial" w:ascii="Arial" w:hAnsi="Arial"/>
          <w:color w:val="000000"/>
        </w:rPr>
        <w:t>о возврате</w:t>
      </w:r>
      <w:r>
        <w:rPr>
          <w:rFonts w:cs="Arial" w:ascii="Arial" w:hAnsi="Arial"/>
        </w:rPr>
        <w:t xml:space="preserve"> излишне уплаченных (взысканных) платежей,  пеней  и  штрафов в  бюджет Спировского муниципального округа, осуществляет  подготовку  документов, предусмотренных  пунктом  4  настоящего  Порядка  и  направляет  их  Управлению Федерального  казначейства  по  Тверской  области  в  порядке, 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  случае  и  порядке,  установленных  главным  администратором  доходов бюджета Спировского муниципального округ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 доходов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змещает  информацию,  необходимую  для  уплаты  денежных  средств физическими  и  юридическими  лицами  за  муниципальные  услуги,  а  также  иных платежей,  являющихся  источниками  формирования  доходов  бюджетов  бюджетной системы  Российской  Федерации,  в  Государственной  информационной  системе  о государственных  и  муниципальных  платежах  (ГИС  ГМП)  в  соответствии  с порядком,  установленным  Федеральном  законом  от  27.07.2010  №  210-ФЗ 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подготовку информации и документов  для принятия главным администратором решения о признании безнадежной к взысканию задолженности по платежам в бюджет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 иные  бюджетные  полномочия,  установленные  Бюджетным Кодексом  Российской  Федерации  и  принимаемыми  в  соответствии  с  ним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Бюджетные  полномочия  администратора  доходов  бюджета Спировского муниципального округа осуществляются  в  порядке,  установленном  главным  администратором  доходов,  в ведении которого он наход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 Главные  администраторы  (администраторы)  доходов  бюджета Спировского муниципального округа до начала очередного финансового года  обязаны  довести  до  сведения  плательщиков информацию  о реквизитах счетов для  перечисления сумм платежей и о заполнении платежных  документов  с  учетом  требований,  установленных  приказом Министерства  финансов  Российской  Федерации  от  12.11.2013  №  107н  «Об утверждении  Правил  указания  информации  в  реквизитах распоряжений о переводе денежных средств в уплату платежей  в  бюджетную  систему 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Начисление, учет, взыскание доходов и иных платежей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 Начисление  доходов  осуществляется  главным  администратором (администратором)  доходов  на  основании  первичных  документов  (муниципальных контрактов, договоров,  соглашений,  расчетов,  актов  проверок и  иных документов), подтверждающих  возникновение  прав  требования  к  плательщику,  касающихся внесения  платежей  в  доход  бюджета муниципального округа,  и  отражается  в  бюджетном (бухгалтерском) учете главного администратора доходов в соответствии с приказом Министерства  финансов  Российской  Федерации  от  06.12.2010  №  162н  «Об утверждении плана счетов бюджетного учета и инструкции по его применению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Доходы и иные платежи, являющиеся источниками формирования доходной части  бюджета Спировского муниципального округа, Управлением  Федерального  казначейства  по  Тверской области зачисляются  на  казначейский счет для осуществления и отражения операций по учету и распределению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 Учет  начисленных  и  поступивших  сумм  доходов  и  иных  платежей  в бюджет Спировского муниципального округа ведется  главными  администраторами (администраторами) доходов  в  соответствии  с  требованиями  Инструкций  по  бюджетному  учету  и Указаний  о  порядке  формирования и применения кодов бюджетной  классификации РФ их структуре и принципах назначения, утверждаемых приказами  Министерства  финансов  Российской  Федерации,  в  разрезе администрируемых ими кодов бюджетной классификации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 Основанием  для  отражения  операций  поступления  платежей  в бюджет Спировского муниципального округа являются  получаемые  от  Управления  Федерального  казначейства  по Тверской области по каналу связи СУФД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писка  из  лицевого  счета  администратора  доходов  бюджета  (код формы 0531761 к Порядку открытия и ведения лицевых счетов территориальными  органами Федерального казначейства,  утвержденного  приказом  Федерального казначейства от 17.10.2016 № 21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ложение  к  выписке  из  лицевого  счета  администратора  доходов  бюджета (код  формы  0531779 к Порядку  открытия  и  ведения  лицевых  счетов  территориальными  органами Федерального казначейства,  утвержденного  приказом Федерального казначейства от 17.10.2016 № 21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чет  о  состоянии  лицевого  счета  администратора  доходов  бюджета  (код формы  0531787 к Порядку открытия и ведения лицевых счетов территориальными  органами Федерального казначейства,  утвержденного  приказом  Федерального казначейства от 17.10.2016 № 21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 В  случае  поступления  доходов,  отраженных  Управлением  Федерального казначейства  по  Тверской  области  по  коду  бюджетной  классификации «Невыясненные  поступления»,  администратор  осуществляет  уточнение  вида  и принадлежности  платежей  на  соответствующие коды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вида и принадлежности  платежей осуществляется в соответствии с приказом  Федерального  казначейства  Российской  Федерации   от 14.05.2020  №  21н «О  Порядке  казначейского  обслуживания»  на основании  уведомления  об уточнении вида и принадлежности платежа (код формы 0531809) с использованием  системы удалённого финансового документооборота (СУФ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В  случае  нарушения  плательщиком  установленных законодательством  и условиями  договора  сроков  перечисления  (уплаты)  денежных  средств  в  бюджет Спировского муниципального округа,  наличия  задолженности  по  уплате  пеней  и  штрафов,  начисленных  в соответствии  с  действующим  законодательством  и  условиями  договора,  главный администратор  (администратор)  доходов  осуществляет  мероприятия  по  взысканию задолженности, в том числе по принудительному взысканию в судебном порядк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Возврат излишне и (или) ошибоч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лаченных (взысканных) сумм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 Возврат  излишне  и  (или)  ошибочно  уплаченных  (взысканных)  сумм   доходов  и  иных  платежей  осуществляется  в  соответствии  с  приказом Министерства  финансов  РФ  от  13.04.2020  №  66н  и  приказом  Федерального казначейства  России  от  14.05.2020  №  21н  на  основании  Заявки  на  возврат  (код формы 053180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 Возврат  излишне  и  (или)  ошибочно  уплаченных  (взысканных)  сумм  доходов  и  иных  платежей  из  бюджета Спировского муниципального округа   осуществляется главным администратором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 Для  осуществления  возврата  излишне  и  (или)  ошибочно  уплаченных (взысканных)  сумм  доходов  и  иных  платежей  плательщик  представляет  главному администратору (администратор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явление  о  возврате  денежных  средств,  в  котором  должны  быть  указаны обоснование  причин  возврата  и  реквизиты  для  возврата  платежа  (наименование, ИНН,  КПП  плательщика  –  юридического  лица,  фамилия,  имя,  отчество,  и паспортные  данные  плательщика  –  физического  лица,  банковские  реквизиты плательщика,  код  ОКТМО,  код  бюджетной  классификации  доходов,  сумма, подлежащая возврат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линники  платежных  документов  (квитанций)  или  их  копии, подтверждающих факт о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 администратор  после  проверки  и  подтверждения  администратором факта  поступления  в  бюджет  указанных  сумм  через  СУФД  направляет  Заявку  на возврат  в Управление  Федерального казначейства по Тверской области в течение 10 рабочих дней, следующих за днем регистрации им заявления на возв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лучае  принятия  решения  об  отказе  в  возврате  излишне  и  (или)  ошибочно уплаченных (взысканных) сумм главный администратор (администратор) в  течение  5  рабочих  дней,  следующих  за  днем  принятия  данного решения,  уведомляет плательщика  о принятом решении путем передачи соответствующего уведомления лично плательщику  под роспись  или иным способом,  указанным  в  заявлении  на  возврат  и  подтверждающим  факт  и  дату  его полу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Составление и представление бюджет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ности главным администратором (администратором)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 Главный  администратор  формирует  бюджетную  отчетность  по  операциям администрирования  поступлений  в  бюджет Спировского муниципального округа  в  объеме  форм  месячной, квартальной, годовой отчетности об исполнении бюджета, утвержденных  приказом Министерства  финансов  Российской  Федерации  от  28.12.2010  №  191н  «Об утверждении  Инструкции  о  порядке  составления  и  представления  годовой, квартальной  и  месячной  отчетности  об  исполнении  бюджетов  бюджетной 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 Главный  администратор  (администратор)  представляет  бюджетную отчетность  по  операциям,  связанным  с  администрированием  поступлений  в бюджет Спировского муниципального округа, финансовому управлению в сроки, устанавливаемые финансовым у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 администратор  (администратор)  доходов  несет  ответственность  за достоверность и своевременность представляемой бюджетн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работка прогнозов администрируемых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пировского муниципального округа и анализ их ис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до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финансовому управлению прогноз доходов бюджета Спировского муниципального округа  на очередной  финансовый  год  и  плановый  период  по  администрируемым  доходным источникам,  разработанный  в  соответствии  с  утвержденной  им  Методикой прогнозирования  доходов  с  приложением  соответствующих  обоснований  и подробных  ра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10 рабочих дней после принятия Думой Спировского муниципального округа решения о бюджете на очередной финансовый год и на плановый период  или внесения  изменений  в  доходную  часть  бюджета  текущего  года  представляет  в финансовое управление сведения для составления и ведения кассового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- ежемесячно предоставляет финансовому управлению не позднее 10 числа месяца, следующего за отчетным, анализ исполнения прогноза доходов бюджета Спировского муниципального округа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месячно предоставляет финансовому управлению не позднее 10 числа месяца, следующего за отчетным, </w:t>
      </w:r>
      <w:hyperlink w:anchor="P16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б ожидаемом исполнении доходов бюджета Спировского муниципального округа в текущем финансовом году по форме согласно приложению 2 к настоящему Порядк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месячно предоставляет финансовому управлению не позднее 10 числа месяца, следующего за отчетным, </w:t>
      </w:r>
      <w:hyperlink w:anchor="P16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невыясненных поступлениях, зачисляемых в доход бюджет Спировского муниципального округа, по форме согласно приложению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 по  запросам  финансового  управления  иную  информацию, необходимую  для  формирования  проекта  бюджета  на  очередной финансовый год и плановый период, внесения изменений в бюджет текущего года и подготовки отчетов об исполнении бюджет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Сверка отчетных данных по доходам между глав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ми (администраторами)  доходов и финансовым управле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 Финансовое  управление  ежемесячно  до  7  числа  месяца,  следующего  за отчетным,  направляет  главному  администратору  доходов  акт  сверки  по администрируемым  главным  администратором  доходов 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Главный администратор доходов в течение трех рабочих дней осуществляет сверку  своих  отчетных  данных  по  поступлениям  доходов  в   бюджет  Спировского муниципального округа с данными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расхождений главным администратором (администратором) доходов  устанавливаются  причины  расхождений  и  принимаются  меры  по  их уст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К подписанному акту сверки главные администраторы доходов прилагают информацию  о  проведенных  за  отчетный  период  уточнениях  принадлежности поступлений и возвратах (возмещениях) плательщикам излишне уплаченных сум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 полномочий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администраторов) доходов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юджета Спировского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ConsPlus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Arial" w:hAnsi="Arial" w:cs="Arial"/>
        </w:rPr>
      </w:pPr>
      <w:bookmarkStart w:id="0" w:name="P95"/>
      <w:bookmarkEnd w:id="0"/>
      <w:r>
        <w:rPr>
          <w:rFonts w:cs="Arial" w:ascii="Arial" w:hAnsi="Arial"/>
        </w:rPr>
        <w:t>Анализ исполнения прогноза доходов бюджет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ный администратор доходов бюджет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00"/>
        <w:gridCol w:w="1260"/>
        <w:gridCol w:w="1080"/>
        <w:gridCol w:w="900"/>
        <w:gridCol w:w="1080"/>
        <w:gridCol w:w="144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ода бюджетной классифик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астающим итогом на отчетную дату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ноз на г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гноз</w:t>
              <w:br/>
              <w:t>отчетный пери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ое поступление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лонение фактического поступления от прогноза, 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р. 6 = (гр. 5/ гр. 4) x 100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 полномочий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администраторов) доходов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юджета Спир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Arial" w:hAnsi="Arial" w:cs="Arial"/>
        </w:rPr>
      </w:pPr>
      <w:bookmarkStart w:id="1" w:name="P160"/>
      <w:bookmarkEnd w:id="1"/>
      <w:r>
        <w:rPr>
          <w:rFonts w:cs="Arial" w:ascii="Arial" w:hAnsi="Arial"/>
        </w:rPr>
        <w:t>Информация об ожидаемом исполнении доходов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бюджета Спировского муниципального округа в __________ году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ный администратор доходов бюджет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020"/>
        <w:gridCol w:w="1531"/>
        <w:gridCol w:w="1417"/>
        <w:gridCol w:w="18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на год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на отчетную дат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за год,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лонения ожидаемого исполнения от прогноза на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 полномочий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администраторов) доходов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юджета Спир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199"/>
      <w:bookmarkStart w:id="3" w:name="P199"/>
      <w:bookmarkEnd w:id="3"/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невыясненных поступлениях, зачисляемых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оход бюджета Спировского муниципального округ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ный администратор доходов бюджет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134"/>
        <w:gridCol w:w="1020"/>
        <w:gridCol w:w="1840"/>
        <w:gridCol w:w="18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Сумма за отчетный месяц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растающим итогом с начала года, 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бразования невыяснен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принятые по уточнению принадлежности платеж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 полномочий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администраторов) доходов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юджета Спир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СВЕР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уплений доходов бюджета Спировского муниципального округа Тверской области по состоянию на 01.__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администратора доходо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08"/>
        <w:gridCol w:w="1894"/>
        <w:gridCol w:w="1528"/>
        <w:gridCol w:w="1561"/>
        <w:gridCol w:w="111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анным отч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уплений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анным от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3-гр.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лоне ний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&lt;*&gt;  В  случае  выявления  расхождений  между  отчетными  данными  финансового управления и данными главного администратора (администратора) главный администратор доходов устанавливает причины расхождений и принимает меры по их устран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 экземпляр  акта  сверки  с  объяснением  причин  расхождений  направляется  в финансовое управление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финансового управления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От главного администр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_________    _______________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расшифровка подписи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та                     МП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_________    _______________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расшифровка подписи)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та                     МП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Admin</dc:creator>
  <dc:description/>
  <dc:language>en-US</dc:language>
  <cp:lastModifiedBy>Larisa</cp:lastModifiedBy>
  <cp:lastPrinted>2022-06-20T12:58:00Z</cp:lastPrinted>
  <dcterms:modified xsi:type="dcterms:W3CDTF">2023-05-04T07:53:00Z</dcterms:modified>
  <cp:revision>2</cp:revision>
  <dc:subject/>
  <dc:title>АДМИНИСТРАЦИЯ СПИРОВСКОГО РАЙОНА</dc:title>
</cp:coreProperties>
</file>