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СПИР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9.06.2022</w:t>
        <w:tab/>
        <w:tab/>
        <w:t xml:space="preserve">                           пгт. Спирово                                           №  308– п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40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б организации торговли  при проведении праздничных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мероприятий на территории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Спировского муниципального округа Тверской области  </w:t>
            </w:r>
            <w:r>
              <w:rPr>
                <w:rFonts w:cs="Arial" w:ascii="Arial" w:hAnsi="Arial"/>
                <w:b/>
              </w:rPr>
              <w:t>и признании утратившим силу отдельного постановления Администрации городского поселения п. Спирово Спировского района Твер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Уставом   Спировского муниципального округа Тверской области и в </w:t>
      </w:r>
      <w:r>
        <w:rPr>
          <w:rFonts w:cs="Arial" w:ascii="Arial" w:hAnsi="Arial"/>
          <w:color w:val="000000"/>
          <w:shd w:fill="FFFFFF" w:val="clear"/>
        </w:rPr>
        <w:t>целях упорядочения деятельности нестационарных объектов мелкорозничной сети при организации и проведении праздничных мероприятий на территории Спировского муниципального округа Тве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дминистрация округа  ПОСТАНОВЛЯЕТ: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>1. Утвердить Положение об организации торговли при проведении праздничных мероприятий на территории Спировского муниципального округа Тверской области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прилагается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городского поселения Спирово Спировского района Тверской области от </w:t>
      </w:r>
      <w:r>
        <w:rPr>
          <w:rFonts w:cs="Arial" w:ascii="Arial" w:hAnsi="Arial"/>
          <w:color w:val="000000"/>
        </w:rPr>
        <w:t xml:space="preserve">17.08.2019 № 119-п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  <w:shd w:fill="FFFFFF" w:val="clear"/>
        </w:rPr>
        <w:t>Об организации торговли, при проведении праздничны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мероприятий на территории городского поселения  </w:t>
      </w:r>
      <w:r>
        <w:rPr>
          <w:rFonts w:cs="Arial" w:ascii="Arial" w:hAnsi="Arial"/>
          <w:bCs/>
          <w:color w:val="000000"/>
        </w:rPr>
        <w:t>поселок Спирово Спировского района Тверской области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подлежит размещению на официальном сайте муниципального образования Спировский муниципальный округ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постановления </w:t>
      </w:r>
      <w:r>
        <w:rPr>
          <w:rFonts w:eastAsia="Calibri" w:cs="Arial" w:ascii="Arial" w:hAnsi="Arial"/>
        </w:rPr>
        <w:t>возложить</w:t>
      </w:r>
      <w:r>
        <w:rPr>
          <w:rFonts w:cs="Arial" w:ascii="Arial" w:hAnsi="Arial"/>
        </w:rPr>
        <w:t xml:space="preserve"> на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Администрации Спировского муниципального округа Т.А.Травк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  к постановлению                                Администрации  Спи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круга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6.2022 №  308 - 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Положение об организации торговли </w:t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при проведении праздничных мероприятий на территории  </w:t>
      </w:r>
      <w:r>
        <w:rPr>
          <w:rFonts w:cs="Arial" w:ascii="Arial" w:hAnsi="Arial"/>
          <w:b/>
        </w:rPr>
        <w:t>Спировского муниципального округа Тверской области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об организации торговли (ярмарок) при проведении праздничных мероприятий на территории Спировского муниципального округа Тверской области (далее - Положение)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ирует отношения, возникающие между органами местного самоуправления и хозяйствующими субъектами (юридическими лицами, индивидуальными предпринимателями) при осуществлении нестационарной торговли, действия развлекательных аттракционов, и оказании населению услуг общественного питания при проведении праздничных мероприятий, организуемых на территории  Спировского муниципального округа Тверской обла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ламентирует порядок размещения нестационарных объектов торговли, общественного питания, аттракционов, а также требования, предъявляемые к хозяйствующим субъектам, при осуществлении ими праздничной торговл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 праздничной торговлей понимается разовая (в течение одного дня) организация торговой деятельности хозяйствующими субъектами, предусматривающая продажу товаров через нестационарные торговые объекты и оказание населению услуг общественного питания при проведении праздничных мероприятий, организуемых  на территории   </w:t>
      </w:r>
      <w:r>
        <w:rPr>
          <w:rFonts w:cs="Arial" w:ascii="Arial" w:hAnsi="Arial"/>
          <w:color w:val="000000"/>
          <w:shd w:fill="FFFFFF" w:val="clear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праздничная торговл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ношения между Администрацией Спировского муниципального округа Тверской области и хозяйствующими субъектами по организации праздничной торговли регулируются действующим законодательством Российской Федерации и настоящим Положением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</w:t>
        <w:tab/>
        <w:t>хозяйствующих субъектов в праздничной торговле осуществляется на основании разрешения на право торговли (форма приложение 1 к Положению). Указанное разрешение оформляется на основании заявки на право размещения объекта праздничной торговли на территории Спировского муниципального округа Тверской области, подаваемой хозяйствующими субъектами (приложение 2 к Положению)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рядок организации праздничной торговли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здничная торговля организуется на основании настоящего Положения, а также публикации объявления об организации праздничной торговли, в котором указыва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рове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прове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сортиментный перечень товар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праздничной торговл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и срок подачи заяво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праздничной торговли не позднее десяти календарных дней до начала проведения мероприятия размещает объявление об организации праздничной торговли на официальном сайте Администрации Спировского муниципального округа Тверской област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явление об организации праздничной торговли должно содержать все существенные условия организации праздничной торговли и участия в ней хозяйствующих субъектов при проведении праздничной торговли. </w:t>
      </w:r>
      <w:r>
        <w:rPr>
          <w:rFonts w:cs="Arial" w:ascii="Arial" w:hAnsi="Arial"/>
          <w:color w:val="000000"/>
        </w:rPr>
        <w:t xml:space="preserve">Администрации Спировского муниципального округа Тверской области принимает заявки на право размещения объекта праздничной торговли на территории городского поселения Спирово в электронном виде на электронную почт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pirovo-raion@yandex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в срок</w:t>
      </w:r>
      <w:r>
        <w:rPr>
          <w:rFonts w:cs="Arial" w:ascii="Arial" w:hAnsi="Arial"/>
          <w:color w:val="000000"/>
        </w:rPr>
        <w:t>и, указанные в объявлении об организации праздничной торговли. Заявки принимаются в рабочие дни и в рабочее время с 8.30 до 17.30 по адресу: пгт. Спирово, пл. Советская, д. 5, кабинет №1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2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ень проведения праздничного мероприятия сотрудники  Администрации Спировского муниципального округа Тверской области осуществляют расстановку объектов праздничной торговли, аттракционов и предприятий общественного питания.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58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3280" w:right="700" w:hanging="2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хозяйствующим субъектам, осуществляющим праздничную торговлю</w:t>
      </w:r>
    </w:p>
    <w:p>
      <w:pPr>
        <w:pStyle w:val="21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3280" w:righ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объектов праздничной торговли на территории Спировского муниципального округа Тверской области производится в день проведения праздничного мероприятия с предварительным согласованием с   Администрацией Спировского муниципального округа Тверской области (далее - Организатор) при условии выполнения требований настоящего Положе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ующему субъекту для допуска на мероприятие, требу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заявку на право размещения объекта праздничной торговли</w:t>
      </w:r>
    </w:p>
    <w:p>
      <w:pPr>
        <w:pStyle w:val="21"/>
        <w:shd w:fill="auto" w:val="clear"/>
        <w:spacing w:lineRule="auto" w:line="240" w:before="0" w:after="0"/>
        <w:ind w:left="2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Спировского муниципального округа Тверской области в Администрации Спировского муниципального округа Тверской области не менее чем за 1 день до начала проведения праздничной торговл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ить разовый сбор по безналичному расчету, не менее чем за 1 дня до начала мероприятия (согласно приложению 3 к настоящему Положению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ть разрешение на право торговли (согласно приложению 1 к настоящему Положению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ующий субъект, осуществляющий праздничную торговлю, обязан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ать требования, предъявляемые к участникам праздничной торговли, предусмотренные разделом 3 настоящего Поло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ать ассортиментный перечень товаров, утвержденный для праздничной торговл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наличие вывески о своем наименовании, местонахождении, четко оформленных ценников и консультирование о реализуемом товар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ть доступ контролирующих орган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ть реализацию напитков в стеклянной тар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завершения торговли и оказания услуг общественного питания производить уборку мусора по месту осуществления выездной торговли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соблюдать требования в области обеспечения санитарно- 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- в случаях, предусмотренных законодательством Российской Федерации, производить расчеты с покупателями за товары с покупателями с применением контрольно-кассовых маши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ее правильного выбо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размещения надувных батутов, игровых аттракционов, спортивных аттракционов, необходимо иметь при себе технический паспорт или другой документ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. Хозяйствующий субъект обязан разместить информацию для посетителей и соблюдать правила эксплуатации, которые указаны в сертификате на уличный аттракцион. При возникновении угрозы для жизни и здоровья людей эксплуатация аттракциона должна быть прекращена. Ответственность за причинение вреда жизни людей несет хозяйствующий субъект, разместивший аттракцион на праздничном мероприятии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- иметь при себе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, если деятельность заявителя связана с демонстрацией животных и птиц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ть при себе документы на продукцию и предъявлять их по первому требованию контролирующих орган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ать правила личной гигиен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ть деятельность в пределах предоставленного места, устанавливать оборудование только в границах отведенного места, убрать с обозрения сумки, баулы, коробки, тележки и т.п., не использовать для выкладки товаров веревки и прищеп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убирать палатки, торговое оборудование, пустую тару и другие предметы, используемые при осуществлении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ивать чистоту и порядок на месте, выбрасывать мусор только в специально отведенные для этой цели контейнер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вреждать асфальтовое покрытие, не использовать для установки оборудования металлические штыри, колья и иные предметы, повреждающие асфальтовое покрыт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ать действующее законодательство Российской Федерации, нормативные правовые акты Тверской области, требования настоящего Положения и иные муниципальные правовые акты Спировского муниципального округа Твер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продажа товаров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рговые места для реализации услуг общественного питания в обязательном порядке должны быть оборудованы посадочными местами для посетителей в пропорции не менее 6 посадочных мест и емкостями для сбора одноразовой посуд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ть в наличии и предоставлять по требованию уполномоченных представителей следующие документы: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юридических лиц (требование распространяется на юридических лиц)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индивидуальных предпринимателей (требование распространяется на индивидуальных предпринимателей);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паспорт гражданина Российской Федерации (требование распространяется на работников хозяйствующего субъекта)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оригинал (копию, заверенную работодателем) трудового договора с продавцом, осуществляющим работу на торговом месте (требование распространяется на юридических лиц и индивидуальных предпринимателей, осуществляющих деятельность по продаже товаров на Ярмарке с привлечением наемных работников).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организациям</w:t>
      </w:r>
    </w:p>
    <w:p>
      <w:pPr>
        <w:pStyle w:val="21"/>
        <w:shd w:fill="auto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, осуществляющая деятельность по уборке территории Спировского муниципального округа Тверской области, обеспечивает места проведения массовых мероприятий мусорными контейнерами, специалистами по уборке данной территории, уборку данной территории и вывоз мусора (снега) в течение дня праздничных мероприятий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, осуществляющая деятельность по обслуживанию и ремонту сетей уличного освещения на территории муниципального образования Спировского муниципального округа Тверской области, обязана обеспечить при наличии технической возможности подключение торговых точек в день проведения массовых мероприятий к электрической энергии, взимать плату с объектов торговли за потребленную электрическую энергию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хозяйствующих субъектов</w:t>
      </w:r>
    </w:p>
    <w:p>
      <w:pPr>
        <w:pStyle w:val="21"/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существлении деятельности по продаже товаров, оказанию услуг общественного питания и действия аттракционов хозяйствующий субъект имеет прав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ть деятельность на предоставленном мест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аться к Организатору для решения вопросов по организации работ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ующие субъекты вправе осуществлять праздничную торговлю на основании разрешения на право торговли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8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участия в праздничной торговле</w:t>
      </w:r>
    </w:p>
    <w:p>
      <w:pPr>
        <w:pStyle w:val="2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имеет прав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ть конкретное место (места) на землях общего пользования для осуществления праздничной торговл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овать соблюдение требований к организации праздничной торговли для хозяйствующих субъектов, участвующих в проведении празднич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ать хозяйствующему субъекту в выдаче разрешения на право торговли, если:</w:t>
      </w:r>
    </w:p>
    <w:p>
      <w:pPr>
        <w:pStyle w:val="21"/>
        <w:shd w:fill="auto" w:val="clear"/>
        <w:tabs>
          <w:tab w:val="clear" w:pos="708"/>
          <w:tab w:val="left" w:pos="1316" w:leader="none"/>
          <w:tab w:val="left" w:pos="290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осуществляется предпринимательская деятельность без государственной</w:t>
        <w:tab/>
        <w:t>регистрации, а также ведется деятельность без постановки на учет в налоговом органе,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вид деятельности юридического лица, индивидуального предпринимателя не соответствует назначению предполагаемого места размещения объекта на праздничной ярмарке,</w:t>
      </w:r>
    </w:p>
    <w:p>
      <w:pPr>
        <w:pStyle w:val="2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ранее при проведении подобных мероприятий хозяйствующий субъект допускал нарушения действующего законодательства, о чем имеется официальная информация.</w:t>
      </w:r>
    </w:p>
    <w:p>
      <w:pPr>
        <w:pStyle w:val="21"/>
        <w:shd w:fill="auto" w:val="clear"/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Организатор обязан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объявление об организации праздничной торговли на официальном сайте Администрации Спировского муниципального округа Твер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ить хозяйствующему субъекту место для осуществления торговли согласно заявке, при соответствии последнего условиям участия в праздничной торговл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овать работу в соответствии с действующим законодательством Российской Федерации, Порядком организации ярмарок и продажи товаров на них, утвержденным постановлением Правительства Тверской области от 01.10.2013 № 464-пп и настоящим Положени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ивно рассматривать обращения хозяйствующих субъектов, принимать меры по существу обращений, относящиеся к компетенции Организатора праздничной торговли.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58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left="1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за нарушение настоящего положения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left="1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нарушение санитарных правил, правил в сфере благоустройства, требований безопасности при эксплуатации объектов, а также невыполнение условий размещения объектов, указанных в Положении, юридические лица и индивидуальные предприниматели несут ответственность в соответствии с законодательством Российской Федерации и Тве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чинении вреда объектам внешнего благоустройства на  территориях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ложения осуществляют соответствующие уполномоченные органы Администрации Спировского муниципального округа Тверской области в пределах своей компетен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нарушений при организации праздничной торговли, хозяйствующий субъект несет административную ответственность в порядке, предусмотренном законодательством об административных правонарушениях.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5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left="0" w:right="3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средств, полученных от организации праздничной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рговл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, полученные в результате размещения объектов праздничной торговли, являются доходами местного бюджета.</w:t>
      </w:r>
    </w:p>
    <w:p>
      <w:pPr>
        <w:pStyle w:val="Normal"/>
        <w:tabs>
          <w:tab w:val="clear" w:pos="708"/>
          <w:tab w:val="left" w:pos="39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02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 к Положению об организации торговли, при проведении праздничных и иных культурно-массовых мероприятий на территории Спировского муниципального округа Тверской области</w:t>
      </w:r>
    </w:p>
    <w:p>
      <w:pPr>
        <w:pStyle w:val="21"/>
        <w:shd w:fill="auto" w:val="clear"/>
        <w:spacing w:lineRule="exact" w:line="250" w:before="0" w:after="30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50" w:before="0" w:after="305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АДМИНИСТРАЦИЯ </w:t>
      </w:r>
      <w:r>
        <w:rPr>
          <w:color w:val="000000"/>
          <w:sz w:val="24"/>
          <w:szCs w:val="24"/>
        </w:rPr>
        <w:t>СПИРОВСКОГО МУНИЦИПАЛЬНОГО ОКРУГА</w:t>
      </w:r>
    </w:p>
    <w:p>
      <w:pPr>
        <w:pStyle w:val="21"/>
        <w:shd w:fill="auto" w:val="clear"/>
        <w:spacing w:lineRule="exact" w:line="250" w:before="0" w:after="3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ЕРСКОЙ ОБЛАСТИ</w:t>
      </w:r>
    </w:p>
    <w:p>
      <w:pPr>
        <w:pStyle w:val="21"/>
        <w:shd w:fill="auto" w:val="clear"/>
        <w:tabs>
          <w:tab w:val="clear" w:pos="708"/>
          <w:tab w:val="left" w:pos="2746" w:leader="underscore"/>
        </w:tabs>
        <w:spacing w:lineRule="exact" w:line="322" w:before="0" w:after="0"/>
        <w:jc w:val="center"/>
        <w:rPr/>
      </w:pPr>
      <w:r>
        <w:rPr>
          <w:color w:val="000000"/>
        </w:rPr>
        <w:t xml:space="preserve">РАЗРЕШЕНИЕ </w:t>
      </w:r>
      <w:r>
        <w:rPr>
          <w:color w:val="000000"/>
          <w:lang w:val="en-US"/>
        </w:rPr>
        <w:t>N</w:t>
      </w:r>
      <w:r>
        <w:rPr>
          <w:color w:val="000000"/>
        </w:rPr>
        <w:tab/>
      </w:r>
    </w:p>
    <w:p>
      <w:pPr>
        <w:pStyle w:val="21"/>
        <w:shd w:fill="auto" w:val="clear"/>
        <w:tabs>
          <w:tab w:val="clear" w:pos="708"/>
          <w:tab w:val="left" w:pos="8702" w:leader="underscore"/>
        </w:tabs>
        <w:spacing w:lineRule="exact" w:line="322" w:before="0" w:after="0"/>
        <w:ind w:left="700" w:right="680" w:firstLine="2580"/>
        <w:rPr>
          <w:color w:val="000000"/>
        </w:rPr>
      </w:pPr>
      <w:r>
        <w:rPr>
          <w:color w:val="000000"/>
        </w:rPr>
        <w:t>НА ПРАВО ТОРГОВЛИ В ПРАЗДНИЧНЫЙ ДЕНЬ</w:t>
        <w:tab/>
      </w:r>
    </w:p>
    <w:p>
      <w:pPr>
        <w:pStyle w:val="22"/>
        <w:shd w:fill="auto" w:val="clear"/>
        <w:spacing w:lineRule="exact" w:line="180" w:before="0" w:after="371"/>
        <w:ind w:left="5440" w:hanging="0"/>
        <w:rPr>
          <w:color w:val="000000"/>
        </w:rPr>
      </w:pPr>
      <w:r>
        <w:rPr>
          <w:color w:val="000000"/>
        </w:rPr>
        <w:t>(дата)</w:t>
      </w:r>
    </w:p>
    <w:p>
      <w:pPr>
        <w:pStyle w:val="21"/>
        <w:shd w:fill="auto" w:val="clear"/>
        <w:spacing w:lineRule="exact" w:line="250" w:before="0" w:after="0"/>
        <w:ind w:left="20" w:hanging="0"/>
        <w:rPr/>
      </w:pPr>
      <w:r>
        <w:rPr>
          <w:color w:val="000000"/>
        </w:rPr>
        <w:t>Выдано владельцу:________________________</w:t>
      </w:r>
    </w:p>
    <w:p>
      <w:pPr>
        <w:pStyle w:val="22"/>
        <w:shd w:fill="auto" w:val="clear"/>
        <w:spacing w:lineRule="exact" w:line="180" w:before="0" w:after="16"/>
        <w:jc w:val="center"/>
        <w:rPr>
          <w:color w:val="000000"/>
        </w:rPr>
      </w:pPr>
      <w:r>
        <w:rPr>
          <w:color w:val="000000"/>
        </w:rPr>
        <w:t>(наименование организации или индивидуального предпринимателя)</w:t>
      </w:r>
    </w:p>
    <w:p>
      <w:pPr>
        <w:pStyle w:val="21"/>
        <w:shd w:fill="auto" w:val="clear"/>
        <w:tabs>
          <w:tab w:val="clear" w:pos="708"/>
          <w:tab w:val="left" w:pos="9298" w:leader="underscore"/>
        </w:tabs>
        <w:spacing w:lineRule="exact" w:line="250" w:before="0" w:after="352"/>
        <w:ind w:left="20" w:hanging="0"/>
        <w:rPr>
          <w:color w:val="000000"/>
        </w:rPr>
      </w:pPr>
      <w:r>
        <w:rPr>
          <w:color w:val="000000"/>
        </w:rPr>
        <w:t>Юридический адрес:</w:t>
        <w:tab/>
      </w:r>
    </w:p>
    <w:p>
      <w:pPr>
        <w:pStyle w:val="21"/>
        <w:shd w:fill="auto" w:val="clear"/>
        <w:spacing w:lineRule="exact" w:line="250" w:before="0" w:after="0"/>
        <w:ind w:left="20" w:hanging="0"/>
        <w:rPr>
          <w:color w:val="000000"/>
        </w:rPr>
      </w:pPr>
      <w:r>
        <w:rPr>
          <w:color w:val="000000"/>
        </w:rPr>
        <w:t>Для осуществления торговой деятельности</w:t>
      </w:r>
    </w:p>
    <w:p>
      <w:pPr>
        <w:pStyle w:val="21"/>
        <w:shd w:fill="auto" w:val="clear"/>
        <w:tabs>
          <w:tab w:val="clear" w:pos="708"/>
          <w:tab w:val="left" w:pos="9250" w:leader="underscore"/>
        </w:tabs>
        <w:spacing w:lineRule="exact" w:line="643" w:before="0" w:after="0"/>
        <w:rPr>
          <w:color w:val="000000"/>
        </w:rPr>
      </w:pPr>
      <w:r>
        <w:rPr>
          <w:color w:val="000000"/>
        </w:rPr>
        <w:t>Специализация:</w:t>
        <w:tab/>
      </w:r>
    </w:p>
    <w:p>
      <w:pPr>
        <w:pStyle w:val="21"/>
        <w:shd w:fill="auto" w:val="clear"/>
        <w:tabs>
          <w:tab w:val="clear" w:pos="708"/>
          <w:tab w:val="left" w:pos="9303" w:leader="underscore"/>
        </w:tabs>
        <w:spacing w:lineRule="exact" w:line="643" w:before="0" w:after="0"/>
        <w:ind w:left="20" w:hanging="0"/>
        <w:rPr>
          <w:color w:val="000000"/>
        </w:rPr>
      </w:pPr>
      <w:r>
        <w:rPr>
          <w:color w:val="000000"/>
        </w:rPr>
        <w:t>Режим работы:</w:t>
        <w:tab/>
      </w:r>
    </w:p>
    <w:p>
      <w:pPr>
        <w:pStyle w:val="21"/>
        <w:shd w:fill="auto" w:val="clear"/>
        <w:spacing w:lineRule="exact" w:line="643" w:before="0" w:after="0"/>
        <w:ind w:left="20" w:hanging="0"/>
        <w:rPr>
          <w:color w:val="000000"/>
        </w:rPr>
      </w:pPr>
      <w:r>
        <w:rPr>
          <w:color w:val="000000"/>
        </w:rPr>
        <w:t>Условия торговл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rPr>
          <w:color w:val="000000"/>
        </w:rPr>
      </w:pPr>
      <w:r>
        <w:rPr>
          <w:color w:val="000000"/>
        </w:rPr>
        <w:t>наличие фирменной вывес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rPr>
          <w:color w:val="000000"/>
        </w:rPr>
      </w:pPr>
      <w:r>
        <w:rPr>
          <w:color w:val="000000"/>
        </w:rPr>
        <w:t>наличие спецодежд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rPr>
          <w:color w:val="000000"/>
        </w:rPr>
      </w:pPr>
      <w:r>
        <w:rPr>
          <w:color w:val="000000"/>
        </w:rPr>
        <w:t>наличие прайс листа/цен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rPr>
          <w:color w:val="000000"/>
        </w:rPr>
      </w:pPr>
      <w:r>
        <w:rPr>
          <w:color w:val="000000"/>
        </w:rPr>
        <w:t>наличие урн и уборка места торговли по окончании торговли.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color w:val="000000"/>
        </w:rPr>
      </w:pPr>
      <w:r>
        <w:rPr>
          <w:color w:val="000000"/>
        </w:rPr>
        <w:t>Разрешение выдано при условии соблюдения Владельцем:</w:t>
      </w:r>
    </w:p>
    <w:p>
      <w:pPr>
        <w:pStyle w:val="21"/>
        <w:shd w:fill="auto" w:val="clear"/>
        <w:spacing w:lineRule="exact" w:line="322" w:before="0" w:after="0"/>
        <w:rPr>
          <w:color w:val="000000"/>
        </w:rPr>
      </w:pPr>
      <w:r>
        <w:rPr>
          <w:color w:val="000000"/>
        </w:rPr>
        <w:t>правил торговли, санитарных норм и правил, правил пожарной безопасности,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color w:val="000000"/>
        </w:rPr>
      </w:pPr>
      <w:r>
        <w:rPr>
          <w:color w:val="000000"/>
        </w:rPr>
        <w:t>ассортиментного перечня.</w:t>
      </w:r>
    </w:p>
    <w:p>
      <w:pPr>
        <w:pStyle w:val="21"/>
        <w:shd w:fill="auto" w:val="clear"/>
        <w:spacing w:lineRule="exact" w:line="322" w:before="0" w:after="357"/>
        <w:ind w:left="20" w:right="40" w:hanging="0"/>
        <w:rPr>
          <w:color w:val="000000"/>
        </w:rPr>
      </w:pPr>
      <w:r>
        <w:rPr>
          <w:color w:val="000000"/>
        </w:rPr>
        <w:t>Владелец несет ответственность за качество реализуемой продукции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5396" w:leader="underscore"/>
        </w:tabs>
        <w:spacing w:lineRule="exact" w:line="250" w:before="0" w:after="605"/>
        <w:ind w:left="20" w:hanging="0"/>
        <w:rPr>
          <w:color w:val="000000"/>
        </w:rPr>
      </w:pPr>
      <w:r>
        <w:rPr>
          <w:color w:val="000000"/>
        </w:rPr>
        <w:t>Срок действия</w:t>
        <w:tab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>
          <w:color w:val="000000"/>
        </w:rPr>
        <w:t>Глава Спировского муниципального округа                             (подпись)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99"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99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 к Положению об организации торговли, при проведении праздничных и иных культурно-массовых мероприятий на территории Спировского муниципального округа Тверской области</w:t>
      </w:r>
    </w:p>
    <w:p>
      <w:pPr>
        <w:pStyle w:val="21"/>
        <w:shd w:fill="auto" w:val="clear"/>
        <w:spacing w:lineRule="exact" w:line="317" w:before="0" w:after="0"/>
        <w:ind w:right="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317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НА ПРАВО РАЗМЕЩЕНИЯ ОБЪЕКТА ПРАЗДНИЧНОЙ ТОРГОВЛИ НА ТЕРРИТОРИИ </w:t>
      </w:r>
      <w:r>
        <w:rPr>
          <w:color w:val="000000"/>
          <w:sz w:val="24"/>
          <w:szCs w:val="24"/>
        </w:rPr>
        <w:t>СПИРОВСКОГО МУНИЦИПАЛЬНОГО ОКРУГА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ЕРСКОЙ ОБЛАСТИ</w:t>
      </w:r>
    </w:p>
    <w:p>
      <w:pPr>
        <w:pStyle w:val="21"/>
        <w:shd w:fill="auto" w:val="clear"/>
        <w:spacing w:lineRule="exact" w:line="250" w:before="0" w:after="305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50" w:before="0" w:after="305"/>
        <w:jc w:val="center"/>
        <w:rPr>
          <w:color w:val="000000"/>
        </w:rPr>
      </w:pPr>
      <w:r>
        <w:rPr>
          <w:color w:val="000000"/>
        </w:rPr>
        <w:t>Хозяйствующий субъект</w:t>
      </w:r>
    </w:p>
    <w:p>
      <w:pPr>
        <w:pStyle w:val="21"/>
        <w:shd w:fill="auto" w:val="clear"/>
        <w:spacing w:lineRule="exact" w:line="317" w:before="0" w:after="0"/>
        <w:ind w:right="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3755390</wp:posOffset>
                </wp:positionV>
                <wp:extent cx="6022975" cy="195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4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956" w:leader="underscore"/>
                              </w:tabs>
                              <w:spacing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698" w:leader="underscore"/>
                              </w:tabs>
                              <w:spacing w:lineRule="exact" w:line="32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чтовый адрес: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698" w:leader="underscore"/>
                              </w:tabs>
                              <w:spacing w:lineRule="exact" w:line="32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идический адрес: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156" w:leader="underscore"/>
                                <w:tab w:val="left" w:pos="8698" w:leader="underscore"/>
                              </w:tabs>
                              <w:spacing w:lineRule="exact" w:line="32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32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ая почта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им предоставить место(а) для участия в организации празднич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703" w:leader="underscore"/>
                              </w:tabs>
                              <w:spacing w:lineRule="exact" w:line="32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и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698" w:leader="underscore"/>
                              </w:tabs>
                              <w:spacing w:lineRule="exact" w:line="312" w:before="0" w:after="0"/>
                              <w:ind w:left="140" w:right="800" w:firstLine="21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дата проведения мероприятия и название мероприятия) </w:t>
                            </w:r>
                            <w:r>
                              <w:rPr>
                                <w:rStyle w:val="3125pt"/>
                              </w:rPr>
                              <w:t>на территор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54.3pt;mso-wrap-distance-left:0pt;mso-wrap-distance-right:0pt;mso-wrap-distance-top:0pt;mso-wrap-distance-bottom:0pt;margin-top:295.7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45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лное наименование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956" w:leader="underscore"/>
                        </w:tabs>
                        <w:spacing w:before="0" w:after="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Н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698" w:leader="underscore"/>
                        </w:tabs>
                        <w:spacing w:lineRule="exact" w:line="322" w:before="0" w:after="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чтовый адрес: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698" w:leader="underscore"/>
                        </w:tabs>
                        <w:spacing w:lineRule="exact" w:line="322" w:before="0" w:after="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Юридический адрес: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156" w:leader="underscore"/>
                          <w:tab w:val="left" w:pos="8698" w:leader="underscore"/>
                        </w:tabs>
                        <w:spacing w:lineRule="exact" w:line="322" w:before="0" w:after="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ефон</w:t>
                        <w:tab/>
                        <w:t>Факс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322" w:before="0" w:after="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лектронная почта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сим предоставить место(а) для участия в организации праздничной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703" w:leader="underscore"/>
                        </w:tabs>
                        <w:spacing w:lineRule="exact" w:line="322" w:before="0" w:after="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орговли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698" w:leader="underscore"/>
                        </w:tabs>
                        <w:spacing w:lineRule="exact" w:line="312" w:before="0" w:after="0"/>
                        <w:ind w:left="140" w:right="800" w:firstLine="2140"/>
                        <w:rPr/>
                      </w:pPr>
                      <w:r>
                        <w:rPr>
                          <w:color w:val="000000"/>
                        </w:rPr>
                        <w:t xml:space="preserve">(дата проведения мероприятия и название мероприятия) </w:t>
                      </w:r>
                      <w:r>
                        <w:rPr>
                          <w:rStyle w:val="3125pt"/>
                        </w:rPr>
                        <w:t>на территории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ge">
                  <wp:posOffset>5897880</wp:posOffset>
                </wp:positionV>
                <wp:extent cx="6016625" cy="1609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7"/>
                              <w:gridCol w:w="4536"/>
                              <w:gridCol w:w="355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бъекта праздничной торгов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shd w:fill="auto" w:val="clear"/>
                                    </w:rPr>
                                    <w:t>(в соответствии с Приложением 2 к настоящему Постановлению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нимаемая площадь,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6.75pt;mso-wrap-distance-left:0pt;mso-wrap-distance-right:0pt;mso-wrap-distance-top:0pt;mso-wrap-distance-bottom:0pt;margin-top:464.4pt;mso-position-vertical-relative:page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7"/>
                        <w:gridCol w:w="4536"/>
                        <w:gridCol w:w="355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бъекта праздничной торгов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shd w:fill="auto" w:val="clear"/>
                              </w:rPr>
                              <w:t>(в соответствии с Приложением 2 к настоящему Постановлению)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нимаемая площадь, кв.м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8126730</wp:posOffset>
                </wp:positionV>
                <wp:extent cx="6022975" cy="198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018" w:leader="none"/>
                              </w:tabs>
                              <w:spacing w:lineRule="exact" w:line="250" w:before="0" w:after="0"/>
                              <w:ind w:right="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5.65pt;mso-wrap-distance-left:0pt;mso-wrap-distance-right:0pt;mso-wrap-distance-top:0pt;mso-wrap-distance-bottom:0pt;margin-top:639.9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018" w:leader="none"/>
                        </w:tabs>
                        <w:spacing w:lineRule="exact" w:line="250" w:before="0" w:after="0"/>
                        <w:ind w:right="4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та</w:t>
                        <w:tab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22" w:right="11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22" w:right="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 к Положению об организации торговли, при проведении праздничных и иных культурно-массовых мероприятий на территории Спировского муниципального округа Тверской области</w:t>
      </w:r>
    </w:p>
    <w:p>
      <w:pPr>
        <w:pStyle w:val="21"/>
        <w:shd w:fill="auto" w:val="clear"/>
        <w:spacing w:lineRule="exact" w:line="322" w:before="0" w:after="304"/>
        <w:ind w:left="49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СТОИМОСТЬ РАЗМЕЩЕНИЯ ОБЪЕКТОВ ПРАЗДНИЧНОЙ ТОРГОВЛИ НА ТЕРРИТОРИИ </w:t>
      </w:r>
      <w:r>
        <w:rPr>
          <w:color w:val="000000"/>
          <w:sz w:val="24"/>
          <w:szCs w:val="24"/>
        </w:rPr>
        <w:t>СПИРОВСКОГО МУНИЦИПАЛЬНОГО ОКРУГА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ЕРСКОЙ ОБЛАСТИ</w:t>
      </w:r>
    </w:p>
    <w:p>
      <w:pPr>
        <w:pStyle w:val="21"/>
        <w:shd w:fill="auto" w:val="clear"/>
        <w:spacing w:lineRule="exact" w:line="250" w:before="0" w:after="305"/>
        <w:jc w:val="center"/>
        <w:rPr/>
      </w:pPr>
      <w:r>
        <w:rPr/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5016"/>
        <w:gridCol w:w="3202"/>
      </w:tblGrid>
      <w:tr>
        <w:trPr>
          <w:trHeight w:val="6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аздничной торговл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змещения (руб.)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 до 12 кв.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6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хлебобулочных изделий, безалкогольных напитков, сахарной ваты, поп-корна, мороженного, сувениров, игрушек, карнавальной продукции до 10 кв.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народных промыслов   до 10 кв.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тракционы, площадью менее 12 кв.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тракционы, площадью от 12 кв.м, до 50 кв.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ние на лошадях, за одно живот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21"/>
        <w:shd w:fill="auto" w:val="clear"/>
        <w:spacing w:lineRule="exact" w:line="317" w:before="0" w:after="0"/>
        <w:ind w:left="740" w:right="120" w:hanging="31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spacing w:val="2"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spacing w:val="4"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spacing w:val="6"/>
      <w:sz w:val="21"/>
      <w:szCs w:val="21"/>
      <w:shd w:fill="FFFFFF" w:val="clear"/>
    </w:rPr>
  </w:style>
  <w:style w:type="character" w:styleId="3125pt">
    <w:name w:val="Основной текст (3) + 12;5 pt"/>
    <w:basedOn w:val="3"/>
    <w:qFormat/>
    <w:rPr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enderemailiwfmg">
    <w:name w:val="sender_email_iwf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600"/>
    </w:pPr>
    <w:rPr>
      <w:spacing w:val="4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pacing w:val="2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</w:pPr>
    <w:rPr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" w:after="0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mr.ru/phocadownload/menu_cat/administration/norma_doc/2017/17pp0602p.pdf" TargetMode="External"/><Relationship Id="rId3" Type="http://schemas.openxmlformats.org/officeDocument/2006/relationships/hyperlink" Target="mailto:spirovo-rai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4:00Z</dcterms:created>
  <dc:creator>GM</dc:creator>
  <dc:description/>
  <cp:keywords/>
  <dc:language>en-US</dc:language>
  <cp:lastModifiedBy>Admin</cp:lastModifiedBy>
  <cp:lastPrinted>2022-06-09T12:46:00Z</cp:lastPrinted>
  <dcterms:modified xsi:type="dcterms:W3CDTF">2022-06-09T08:48:00Z</dcterms:modified>
  <cp:revision>9</cp:revision>
  <dc:subject/>
  <dc:title>ГЛАВА АДМИНИСТРАЦИИ ГОРОДСКОГО ПОСЕЛЕНИЯ п</dc:title>
</cp:coreProperties>
</file>