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.05.2022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77 - п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>
          <w:trHeight w:val="23" w:hRule="atLeast"/>
        </w:trPr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подготовке и проведении массового мероприятия,посвященного Международному дню защиты детей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ланом основных культурно-массовых мероприятий управления по делам культуры, молодёжи и спорту Администрации Спировского муниципального округа Тверской области и в целях организации содержательного досуга детей и молодежи Спировского муниципального округа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сти массовое мероприятие, посвященное Международному дню защиты детей (далее – массовое мероприятие), 01 июня 2022 года на                      пл. Советская п. Спирово в период с 12.00 - 18.00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м за проведение массового мероприятия управление по делам культуры, молодёжи и спорту Администрации Спировского муниципального округа Тверской области (Л.В. Орл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аничить в период с 11 - 19 часов продажу алкогольной и спиртосодержащей продукции торговыми предприятиями в месте проведения массового мероприятия (пл. Советская, п. Спирово) и в 500 метровой зоне вокруг места проведения массового мероприя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по делам культуры, молодёжи и спорту Администрации Спировского муниципального округа Тверской област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1. разработать технический сценари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2. программу и афишу массового мероприят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3. организовать межведомственное взаимодействие между службами жизнеобеспечения и быстр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рганизовать установку контейнеров для мус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Спировскому территориальному отделу Администрации Спировского муниципального округа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(И.А. Суркова)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5.1. определить схему расстановки аттракционов, с учетом создания безопасных условий при их эксплуатаци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5.2. обеспечить взаимодействие с представителем гостехнадзора по Лихославльскому и Спировскому району на предмет проведения проверки парка аттракционов на их безопасность и соответствие стандартам качества предоставляемых услуг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5.3. обеспечить уборку площади Советская п. Спирово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еспечить проверку торговых точек и шатров питания на предмет сертифицирования их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обеспечить исполнение пункта 3 настоящего постановления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6. Хозяйствующим субъектам, осуществляющим организацию аттракционов на пл. Советская п. Спирово во время проведения массового мероприятия обеспечить безопасность при эксплуатации аттракцион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7. Спировскому ОП МО МВД России «Вышневолоцкий» (А.С. Зарудный) (по согласованию) организовать охрану общественного порядка по пл. Советская              п. Спирово 01 июня 2022 года в период с 11.00 - 19.00 час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8. Спировскому ОП МО МВД России «Вышневолоцкий» (А.С. Зарудный) (по согласованию), ГБУЗ Спировская ЦРБ (С.А. Протасов) (по согласованию), ПЧ-52 (Д.А. Бобров) (по согласованию) обеспечить дежурство служб жизнеобеспечения и быстрого реагирования во время проведения массового мероприятия 01 июня 2022 года в период с 11.00 - 19.00 час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9. Финансовому управлению Администрации Спировского муниципального округа Тверской области (Т.Ю. Комаровой) обеспечить своевременную оплату услуг организациям, участвующим в проведении массового мероприятия, в рамках заключен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пир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 </w:t>
        <w:tab/>
        <w:tab/>
        <w:tab/>
        <w:t xml:space="preserve">         Д.С. Михай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6:00Z</dcterms:created>
  <dc:creator>Юрист</dc:creator>
  <dc:description/>
  <cp:keywords/>
  <dc:language>en-US</dc:language>
  <cp:lastModifiedBy>Admin</cp:lastModifiedBy>
  <cp:lastPrinted>2022-05-25T08:54:00Z</cp:lastPrinted>
  <dcterms:modified xsi:type="dcterms:W3CDTF">2022-05-25T04:54:00Z</dcterms:modified>
  <cp:revision>6</cp:revision>
  <dc:subject/>
  <dc:title/>
</cp:coreProperties>
</file>