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04.2022                                          п. Спирово                                 </w:t>
        <w:tab/>
        <w:t xml:space="preserve">         № 23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828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порядке учета детей, подлежащих обучению по образовательным программам  дошкольного, начального общего, основного общего и среднего общего образования на территории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6 части 1 статьи 9 Федерального закона                               от 29.12.2012 № 273 – ФЗ «Об образовании в Российской Федерации», Федеральным законом от 24.06.1999 № 120 – ФЗ «Об основах системы профилактики безнадзорности и правонарушений несовершеннолетних», в целях учё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на территории Спировского муниципального округа Тверской област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округа 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Спировского муниципального округа Тве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пировского района Тверской области от 01.10.2021 № 221/1-п «Об утверждении Положения о порядке учета детей, подлежащих обучению по образовательным программам  дошкольного, начального общего, основного общего и среднего общего образования и признании утратившим силу отдельного постановления главы Администрации Спировского района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социальным вопросам Ю.Г. Аликпар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Д.С. Михайл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муниципального округа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4.2022 № 238-п </w:t>
      </w:r>
    </w:p>
    <w:p>
      <w:pPr>
        <w:pStyle w:val="Normal"/>
        <w:spacing w:lineRule="auto" w:line="240" w:before="0" w:after="0"/>
        <w:ind w:left="3969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чета детей, подлежащих обучению по образовательным программам дошкольного, начального общего, основного общего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реднего общего образ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овского муниципального округа Тве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Спировского муниципального округа Тверской области (далее - Положение) разработано в соответствии с Конституцией Российской Федерации, Федеральными законами                    от 29.12.2012 № 273 – ФЗ «Об образовании в Российской Федерации»,                          от 24.06.1999 № 120 – ФЗ «Об основах системы профилактики безнадзорности и правонарушений несовершеннолетних», и определяет организацию учета всех детей в возрасте от 0 до 18 лет (далее - учет детей). Порядок учета детей  распространяется на все образовательные организации Спировского муниципального округа Тверской области (далее - ОО), реализующие образовательные программы дошкольного, начального общего, основного общего, среднего общего образования, органы управления образованием, социальной защиты населения, здравоохранения,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Целью порядка учета детей является исполнение требований  Федерального закона от 29.12.2012 № 273 – ФЗ «Об образовании в Российской Федерации», в части осуществления обязательного общего образования и защиты прав и законных интересов обучаю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Задачами учета детей являются целенаправленная и непрерывная работа по выявлению детей в возрасте от 0 до 18 лет и принятию практических мер по обеспечению бесплатным дошкольным образованием, возвращению в ОО или трудоустройству не обучающихся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организации учета детей активное участие принимают представители постоянных комиссий при органах местного самоуправления Спировского муниципального округа Тверской области, педагогические коллективы ОО всех типов и видов, работники здравоохранения, комплексного центра социального обслуживания населения, правоохранительных органов, общественные объединения и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сточниками сведений о количестве детей и охвате их обязательным общим образованием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овые или похозяйственные книги о регистрационном учёте населения и списки зарегистрированных по месту пребы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анные переписи детского населения, составленные каждым участковым педиатр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писки необучающихся детей, составленные в ходе проведения обходов дворов, домов, квартир педагогическими работниками ОО, работниками комплексного центра социального обслуживания населения, правоохранительных органов, обществен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писки детей, подлежащих учёту миграционной службы муницип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иски детей, нуждающихся в поддержке государства, составленные комплексным центром социального обслуживан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Информация по учету детей, поступающая в соответствии с настоящим порядком, подлежит сбору, передаче, хранению и использованию в условиях, обеспечивающих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N 152-ФЗ «О персональных данных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орядок учета детей в возрасте от 0 до 18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комплексного решения проблем отсева учащихся из общеобразовательных организаций, безнадзорности и правонарушений несовершеннолетних, обеспечения их прав и законных интересов постановлением Администрации Спировского муниципального округа Тверской области каждая образовательная организация закрепляется за конкретной территорией, а также определяются организации, ответственные за составление на них единых социальных паспортов и списков детей в возрасте от 0 до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а по учёту детей от 0 до 18 лет проводится дважды в год (весной и осен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Списки учета детей и подростков в возрасте от 0 до 18 лет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соци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иски включаются следующие 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ети дошкольного возраста, зарегистрированные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еся в образовательных организациях, зарегистрированные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и, подлежащие приему в первый класс, которым на 1 сентября текущего учебного года исполняется 6,6 лет - 8 л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бывшие в другие классы в течение текущего учебного года и летнего пери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ончившие начальные школы и подлежащие обязательному обучению в 5 клас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дефектами умственного или физического развития (слепые, глухонемые, глухие, олигофрены и др.), подлежащие обучению в специальных (коррекционных) образовательных организациях или класс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ботающие на предприятиях, хозяйствах, а также не работающие и не обучающиеся, которые не имеют общего образования, для принятия практических мер по их направлению в общеобразовательные организации в начале нового учебного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ети семей беженцев и вынужденных переселенцев, зарегистрированные на закрепленн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  <w:shd w:fill="FFFFFF" w:val="clear"/>
        </w:rPr>
        <w:t>Миграционный пункт (место дислокации п. Спирово) Отдела по вопросам миграции (Межмуниципального отдела Министерства внутренних дел России «Вышневолоцкий» Спировское отделение полиции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</w:rPr>
        <w:t>по согласованию) при наличии запросов представляют в ОО всех типов и видов справки о прибывших (зарегистрированных или выявленных незарегистрированных) в населенный пункт и выбывших из него детей от 0 до 18 лет не позднее 5 дней со дня прибытия или убытия несовершеннолетнег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Распределение функ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рганизации порядка учета детей в возрасте от 0 до 18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Управление образования Администрации Спировского муниципального округа Тверской обла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нтроль организации работы руководителей и педагогических коллективов ОО всех типов и видов по вопросу обеспечения всем несовершеннолетним обязате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согласованию с Комиссией по делам несовершеннолетних и защите их прав приАдминистрации Спировского муниципального округа Тверской области, родителями (законными представителями) принятие решений об отчислении несовершеннолетнего обучающегося, достигшего возраста пятнадцати лет и не получившего основного обще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Комиссией по делам несовершеннолетних и защите их прав при Администрации Спировского муниципального округа Тверской области не позднее чем в месячный срок принятие мер, обеспечивающих получение несовершеннолетним обучающимся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ординация деятельности ОО со всеми заинтересованными ведомствами и службами по профилактике отсева учащихся из общеобразовательных организаций и защите их прав и закон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е учета несовершеннолетних, не посещающих или систематически пропускающих по неуважительным причинам учебные занятия в обще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нтроль за оформлением всех документов учета детей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анализ данных по учету детей в возрасте от 0 до 8 лет и их обеспечение бесплатным дошкольным образов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нализ данных  по учету детей в возрасте 6 лет 6 месяцев - 8 лет и распределение их по общеобразовательным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нализ данных о необучающихся детях школьного возраста (до 18 лет) и принятие практических мер по их возвращению в ОО или дальнейшему 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троль в пределах своей компетенции соблюдения законодательства Российской Федерации и Тверской области по вопросам образования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и внесение ежегодно корректив в банк данных о детях школьного возраста, подлежащих обучению в ОО в 1-11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дставление в Министерство образования Тверской области информации о детях, отчисленных из общеобразовательных организаций до получения ими общего образования, о детях, не обучающихся в обще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бразовательные организации Спировского муниципального округа Тверской области всех типов и вид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предупреждению отсева учащихся из образовательных организаций, профилактике безнадзорности несовершеннолетних и возвращению в образовательные организации учащихся, необоснованно их оставивш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ие в обходе территории, закреплённой за ОО, с целью учета зарегистрированных детей дошкольного и школьного возраста и выявления необучающихся несовершеннолетних, а также выявления и устранения причин и условий, способствующих не посещению учащимися учебных зан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тавление в управление образования Администрации Спировского муниципального округа Тверской области банк данных о детях: подлежащих обучению в ДОУ, в ОО в 1-9 классах, 10-11 классах; не обучающихся или систематически пропускающих учебные занятия в общеобразовательных организациях; отчисленных из образовательных организаций до получения ими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дение документации по всеобучу (о приеме в школу, переводе, окончании школы, алфавитной книги, личных дел учащихся) в соответствии с требованиями делопроизводства, согласно перечню документов первичного учёта детей предусмотренному приложением 1 к настоящему Положе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, в случае необходимости, документов в Комиссию по делам несовершеннолетних и защите их прав при Администрации Спировского муниципального округа Тверской области на получение согласия об отчислении несовершеннолетнего обучающегося, достигшего возраста пятнадцати лет и не получившего основного общего образования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общение в управление образованияАдминистрации Спировского муниципального округа Тверской области Комиссии по делам несовершеннолетних и защите их прав приАдминистрации Спировского муниципального округа Тверской области сведений об обучающихся, не посещающих учебные занятия, для принятия практических мер по возвращению их в общеобразовательные организации и трудоустройству по согласию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оевременная постановка вопроса перед органами опеки и попечительства об отобрании детей, находящихся в условиях угрожающих их жизни и здоров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истематический контроль за посещением занятий обучающими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заимодействие со всеми другими образовательными организациями в целях получения информации о детях, зарегистрированных на закрепленной территории, но обучающихся в других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в целях контроля за дальнейшим устройством каждого несовершеннолетнего и исключения нарушения прав обучающихся на получение среднего общего образования предоставление в управление образования Администрации Спировского муниципального округа Тверской областисписков выпускников 9 классы, освоивших программу основного общего образования, определившихся и не определившихся с дальнейшим устройством, ежегодно по состоянию на 30 августа; сведения об устройстве выпускников 9 классов, освоивших программу основного общего образования и обучающихся 10-11 классов, не освоивших программу среднего общего образования, отчисленных в порядке перевода из общеобразовательной организации в образовательные организации всех типов и видов ежегодно по состоянию на 1 сентябр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е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щеобразовательных организациях, принятие мер по их воспитанию и получению ими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ыявление семей, находящихся в социально-опасном положении и оказание им помощи в обучении и воспитан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осударственное казенное учреждение Центр социальной поддержи населения Спировского муниципального округа Твер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оциальных услуг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 социальной реабили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пределах своей компетенции в индивидуальной профилактической работе с безнадзорными несовершеннолетни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органов системы профилактики безнадзорности и правонарушений несовершеннолетних о детях, нуждающихся в государственной поддержке и находящих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по делам несовершеннолетних и защите их прав при Администрации Спировского муниципального округа Тве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рганов и учреждений системы профилактики безнадзорности и правонарушений несовершеннолетнихСпировского муниципального округа Тверской области по выявлению несовершеннолетних и семей с несовершеннолетними деть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ординация деятельности органов и учреждений системы профилактики безнадзорности и правонарушений несовершеннолетнихСпировского муниципального округа Тверской области по профилактике отчисления учащихся из общеобразовательных организаций, безнадзорности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смотрение представлений общеобразовательных организаций, согласованных с управлением образования Администрации Спировского муниципального округа Тверской области об отчислении из общеобразовательных организаций несовершеннолетних, достигших возраста пятнадцати лет и не получивших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к ответственност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казание помощи в трудоустройстве несовершеннолетних, отчисленных из обще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  <w:shd w:fill="FFFFFF" w:val="clear"/>
        </w:rPr>
        <w:t xml:space="preserve">Миграционный пункт (место дислокации п. Спирово) Отдела по вопросам миграции (Межмуниципального отдела Министерства внутренних дел России «Вышневолоцкий» Спировское отделение полиции) </w:t>
      </w:r>
      <w:r>
        <w:rPr>
          <w:rFonts w:cs="Arial" w:ascii="Arial" w:hAnsi="Arial"/>
          <w:sz w:val="24"/>
          <w:szCs w:val="24"/>
        </w:rPr>
        <w:t xml:space="preserve">(по согласованию) на начало каждого учебного года в течение 5 дней при наличии запроса представление в общеобразовательные организации справки на выбывших и прибывш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Государственное бюджетное учреждение здравоохранения «Спировская ЦРБ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ормирование списков детей дошкольного и школьного возраста в соответствии с переписью детского населения и сведениями, полученными из родильн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общение оперативных сведений о необучающихся детях в управление образования Администрации Спировского муниципального округа Тверской области или образовательные организации по месту регистрации данных детей, выявленных в ходе приема или вызова медицинского работника на 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Спировского муниципального округа Тверской области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 первичного учета детей 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и первичных списков детей от 6 лет 6 месяцев д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8-летнего возраста, проживающих на территории, закреплённой за образовательной организацией, включающих детей с дефектами умственного и физического развития, обучающихся в других общеобразовательных организациях, не охваченных обучением в прошлом году. Срок хранения - 1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писки детей школьного возраста, работающих на предприятиях и не работающих и не обучающихся, но не имеющих общего образования. Срок хранения - 1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нига приказов по школе о зачислении и выбытии учащихся. Срок хранения - постоя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правки учета на прибывших и выбывших учащихся. Срок хранения - до окончания учащимися общеобразовательной шко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я комиссии по делам несовершеннолетних и защите их прав. Срок хранения - до окончания учащимися обще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лфавитная книга учета личного состава учащихся. Срок хранения - постоя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Личные дела учащихся. Срок хранения - 3 года после окончания школы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лассные журналы. Срок хранения - 5 лет после окончания школы учащимися, а последние страницы классного журнала - не менее 2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татистические отчеты о работе образовательной организации. Срок хранения -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Спировского муниципального округа Тверской области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, представляемых руководителями общеобразовательных организаций в Комиссию по делам несовершеннолетних и защите их прав приАдминистрации Спировского муниципального округа Тверской области, при отчислении обучающего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ставление об отчислении учащегося, не получившего общего образования, из общеобразовательной организации, заверенное печатью, подписанное директором школы и согласованное с органами управления образ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иска из решения педагогического совета общеобразовательной организации о необходимости отчисления, как меры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я о проделанной работе с обучающимся и его родителями или законными представителями, принятые 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н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гласие родителей на отчис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4:00Z</dcterms:created>
  <dc:creator>admin</dc:creator>
  <dc:description/>
  <cp:keywords/>
  <dc:language>en-US</dc:language>
  <cp:lastModifiedBy>Admin</cp:lastModifiedBy>
  <cp:lastPrinted>2022-04-28T09:53:00Z</cp:lastPrinted>
  <dcterms:modified xsi:type="dcterms:W3CDTF">2022-04-28T05:53:00Z</dcterms:modified>
  <cp:revision>8</cp:revision>
  <dc:subject/>
  <dc:title/>
</cp:coreProperties>
</file>