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26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202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86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пгт. Спирово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9 - п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3" w:hRule="atLeast"/>
        </w:trPr>
        <w:tc>
          <w:tcPr>
            <w:tcW w:w="56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 подготовке и проведении событийного мероприятия «Пасхальный фестиваль «Весна на Заречной улице»» в с. Козлово Спиров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распоряжением Правительства Тверской области                        от 05.03.2021 № 140 - рп «Об утверждении туристского календаря событий, проводимых в Тверской области в 2021 году», Уставом Спировского муниципального округа  Тверской области, в целях реализации Муниципальной программы Спировского муниципального округа Тверской области «Развитие  внутреннего и  въездного туризма в Спировском муниципальном округ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верской области» на 2022-2027 годы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жденной постановлением Администрации Спировского муниципального округа Тверской области от 01.03.2022 № 100 – п,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28.05.2022 в с. Козлово Спировского муниципального округа на фестивальной площадке «</w:t>
      </w:r>
      <w:r>
        <w:rPr>
          <w:rFonts w:cs="Arial" w:ascii="Arial" w:hAnsi="Arial"/>
          <w:lang w:val="en-US"/>
        </w:rPr>
        <w:t>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ANDA</w:t>
      </w:r>
      <w:r>
        <w:rPr>
          <w:rFonts w:cs="Arial" w:ascii="Arial" w:hAnsi="Arial"/>
        </w:rPr>
        <w:t xml:space="preserve">» событийное мероприятие «Пасхальный фестиваль «Весна на Заречной улице».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мках мероприятия  провести фестиваль - конкурс общественного объединения «Алтарь Отечества».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rFonts w:cs="Arial" w:ascii="Arial" w:hAnsi="Arial"/>
        </w:rPr>
        <w:t>Создать огркомитет событийного мероприятия «Пасхальный фестиваль «Весна на Заречной улице»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оргкомитета событийного мероприятия «Пасхальный фестиваль «Весна на Заречной улице» (приложение 1)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роведении событийного мероприятия «Пасхальный фестиваль «Весна на Заречной улице» (приложение 2)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ю по делам культуры, молодёжи и спорту Администрации Спировского  муниципального округа  Тверской области:</w:t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</w:rPr>
        <w:t>а) разработать технический сценарий;</w:t>
      </w:r>
    </w:p>
    <w:p>
      <w:pPr>
        <w:pStyle w:val="Normal"/>
        <w:ind w:left="71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работать программу и афишу мероприятия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у по мобилизационной подготовке и делам ГО и ЧС Администрации Спировского муниципального округа Тверской области (Э.В. Парфенов) в период проведения событийное мероприятие «Пасхальный фестиваль «Весна на Заречной улице» (далее – мероприятие) организовать межведомственное взаимодействие между службами жизнеобеспечения и быстрого реагирования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ровскому ОП МО МВД России «Вышневолоцкий» (А.С. Зарудный) (по согласованию) организовать охрану общественного порядка в период проведения мероприятия  28.05.2022 с 12:00 до 18.00.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ровскому ОП МО МВД России «Вышневолоцкий» (А.С. Зарудный) (по согласованию), ГБУЗ «Спировская ЦРБ» (С.А. Протасов) (по согласованию), ПСЧ 52 (А.А. Гаевой) (по согласованию) обеспечить усиленное дежурство служб жизнеобеспечения и быстрого реагирования в период проведения мероприятия 28.05.2022 с 12:00 до 18:00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му управлению Администрации Спировского муниципального округа Тверской области (Т.Ю. Комаровой) обеспечить своевременную оплату услуг организациям, участвующим в проведении мероприятия, в рамках заключенных договоров.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 25.04.2022 № 229 - п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комитет событийного мероприятия </w:t>
      </w:r>
    </w:p>
    <w:p>
      <w:pPr>
        <w:pStyle w:val="P7"/>
        <w:shd w:fill="FFFFFF" w:val="clear"/>
        <w:spacing w:before="0" w:after="0"/>
        <w:jc w:val="center"/>
        <w:rPr/>
      </w:pPr>
      <w:r>
        <w:rPr/>
        <w:t>«Пасхальный фестиваль «Весна на Заречной улице»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39"/>
        <w:gridCol w:w="6237"/>
        <w:gridCol w:w="709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ликпарова Юлия Геннадьев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ыгина Эмилия Евгеньевна</w:t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лова Лидия Викторовна</w:t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рнова Галина Николаев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Спировского муниципального округа Тверской области по социальным вопросам,  председатель оргкомит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отделом по развитию туризма Администрации Спировского муниципального округа, заместитель председатель оргкомит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о делам культуры, молодежи и спорту Администрации Спировского муниципального округа, секретарь оргкомит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озловского территориального отдела Администрации Спировского муниципального округа Тверской области, член оргкомит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Лихачев Дмитрий </w:t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алентинович</w:t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номарева Галина Анатольевна</w:t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тель Православного прихода с. Козлово, член оргкомит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дагог - организатор МОУ СОШ с. Козлово, член оргкомитет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 25.04.2022 № 229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событийное мероприят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асхальный фестиваль «Весна на Заречной улиц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е положение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хальный фестиваль (далее – Фестиваль) – это совместный </w:t>
      </w:r>
      <w:r>
        <w:rPr>
          <w:rFonts w:cs="Arial" w:ascii="Arial" w:hAnsi="Arial"/>
          <w:color w:val="000000"/>
        </w:rPr>
        <w:t xml:space="preserve">проект Спировского муниципального округа Тверской области  </w:t>
      </w:r>
      <w:r>
        <w:rPr>
          <w:rFonts w:cs="Arial" w:ascii="Arial" w:hAnsi="Arial"/>
        </w:rPr>
        <w:t>и Православного прихода с. Козлово, призванный развивать основы традиционной православной культуры жителей  Спировского муниципального округа и Тверской области в целом, способствующий объединению, всех тех, кто интересуется историей русского и карельского народа, его обрядами, бытом, православными обыча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уховно-нравственное воспитание населения через изучение истории традиций и культуры России, возрождение интереса к традициям Правосла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витие художественного творч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ние условий для развития культурного потенциала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вышение туристической привлекательности Спировского муниципального округа Тве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торы мероприятия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и Спировского муниципального округа Тве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авославный приход с. Козлов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комитет Фестиваля и его функци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Фестиваля образуется оргкомитет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комитет Фестиваля выполняет следующие фун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общий план подготовки и проведения Фестива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ует и координирует работу по подготовке и проведению Фестиваля, осуществляет контроль за ее выполн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решение о награждении участников Фестива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взаимодействие с организациями и должностными лицами, задействованными в работе по подготовке и проведению мероприятий Фестива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ает организационные вопросы (реклама в СМИ, афиши, транспорт, техническое обеспечение мероприятий, оформление территории и т.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жюр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, время и место  проведения Фестивал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: 28 мая 2022 года, время: 12:00 – 16:00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проведения: Тверская область, Спировский район, с. Козлово,                     ул. Заречна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и Фестивал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ами фестиваля могут бы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учащиеся, воспитанники и педагоги образовательных организаций, организаций дополните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учащиеся и педагоги воскресных школ и духовно-просветительских цент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ворческие коллективы, исполнители и работники всех видов культурно-досуговых учреж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едставители общественности и жители Спировского муниципального округа и других муниципальных образований Тве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участия в фестивал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е в фестивале бесплатно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командировочных и транспортных расходов осуществляется за счет направляющей сторон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Фестивал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В рамках Пасхального фестиваля «Весна на Заречной улице» проводится фестиваль – </w:t>
      </w:r>
      <w:r>
        <w:rPr>
          <w:rFonts w:cs="Arial" w:ascii="Arial" w:hAnsi="Arial"/>
          <w:b/>
        </w:rPr>
        <w:t>конкурс общественного объединения «Алтарь Отечеств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:  Православие, </w:t>
      </w:r>
      <w:r>
        <w:rPr>
          <w:rFonts w:eastAsia="Calibri" w:cs="Arial" w:ascii="Arial" w:hAnsi="Arial"/>
        </w:rPr>
        <w:t>о России, о любви к родному краю, родной природе, родному языку, о семье и семейных ценностях</w:t>
      </w:r>
      <w:r>
        <w:rPr>
          <w:rFonts w:cs="Arial" w:ascii="Arial" w:hAnsi="Arial"/>
        </w:rPr>
        <w:t xml:space="preserve">, военная тематика, </w:t>
      </w:r>
      <w:r>
        <w:rPr>
          <w:rFonts w:eastAsia="Calibri" w:cs="Arial" w:ascii="Arial" w:hAnsi="Arial"/>
        </w:rPr>
        <w:t>песни и романсы на музыку русских композиторов, народная тематика произведений, этнокультурная тематика произ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фестивале – конкурсе принимают участие исполнители эстрадной, народной музыки, хореографического и театрального искусства по следующим номинация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реограф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кал (эстрадный, народный, классический, бардовская песня, ансамбли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актерское мастерство (художественное чтение-проза, поэзия; пантомимика; жанровая сцена; иное) - до 5 минут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рументальное исполнительство (инструментальные ансамбли или индивидуальное исполнение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Заявки для участия в конкурсе-фестивале принимаются </w:t>
      </w:r>
      <w:r>
        <w:rPr>
          <w:rFonts w:cs="Arial" w:ascii="Arial" w:hAnsi="Arial"/>
          <w:color w:val="000000"/>
        </w:rPr>
        <w:t>до 25 мая 2022 года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явку необходимо направить на электронный адрес: 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otdelkultspirovo@yandex.ru</w:t>
        </w:r>
      </w:hyperlink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 участников не ограниче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 оценки выступл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ответствие выбранного репертуара направленности и тематике Конкур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нительское мастерство и артистиз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ровень слож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ка ис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 Конкурс «Лучшая пасхальная выставка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удет проводиться по следующим номинациям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Декоративное пасхальное яйцо</w:t>
      </w:r>
      <w:r>
        <w:rPr>
          <w:rFonts w:cs="Arial" w:ascii="Arial" w:hAnsi="Arial"/>
        </w:rPr>
        <w:t>. Предоставляется композиция из 3-х декоративно оформленных яиц в едином стил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Роспись яиц.</w:t>
      </w:r>
      <w:r>
        <w:rPr>
          <w:rFonts w:cs="Arial" w:ascii="Arial" w:hAnsi="Arial"/>
        </w:rPr>
        <w:t xml:space="preserve"> Предоставляется композиция из 3-х расписанных в одной технике я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Декоративный пасхальный кулич.</w:t>
      </w:r>
      <w:r>
        <w:rPr>
          <w:rFonts w:cs="Arial" w:ascii="Arial" w:hAnsi="Arial"/>
        </w:rPr>
        <w:t xml:space="preserve"> Предоставляется композиция из 3-х декоративно оформленных куличей в едином стил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Лучший пасхальный кулич</w:t>
      </w:r>
      <w:r>
        <w:rPr>
          <w:rFonts w:cs="Arial" w:ascii="Arial" w:hAnsi="Arial"/>
        </w:rPr>
        <w:t>. На кулинарный конкурс предоставляется приготовленный в домашних условиях самый красивый и вкусный кул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Декоративно-прикладное творчество</w:t>
      </w:r>
      <w:r>
        <w:rPr>
          <w:rFonts w:cs="Arial" w:ascii="Arial" w:hAnsi="Arial"/>
        </w:rPr>
        <w:t>. Предоставляются работы, выполненные в различных техниках (роспись, резьба по дереву, лепка, вышивание, вязание, бисероплетение и т.п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Изобразительное творчество. </w:t>
      </w:r>
      <w:r>
        <w:rPr>
          <w:rFonts w:cs="Arial" w:ascii="Arial" w:hAnsi="Arial"/>
        </w:rPr>
        <w:t>Предоставляются работы, выполненные различными материалами (акварель, гуашь, цветные карандаши, мелки и т.д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онкурс фотографий</w:t>
      </w:r>
      <w:r>
        <w:rPr>
          <w:rFonts w:cs="Arial" w:ascii="Arial" w:hAnsi="Arial"/>
        </w:rPr>
        <w:t xml:space="preserve"> (А 4 + оформление рамк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зраст участников не ограниче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и для участия в конкурсе - выставке принимаются до 25 мая 2022 года как групповые (от организаций, учреждений) так и индивидуальные по форме соответственно согласно приложению 2 и приложению 3 к настоящему Полож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у необходимо направить на электронный адрес: 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otdelkultspirovo@yandex.ru</w:t>
        </w:r>
      </w:hyperlink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выставки «Лучшая пасхальная выставка» организаторами предоставляется место в палатке со столом, стулом и стен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ка работ будет проводиться по 10 - бальной систе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ценки рабо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ответствие заявленной темати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ачество выполненных раб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астерство и сложность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игинальность, проявление творческой индивидуа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нообразие и оригинальность используемых материалов и техни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Акция «Пасхальное дерево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ринять участие в акции, необходимо изготовить декоративное пасхальное яйцо или кулич. Они должны быть защищены от атмосферных воздействий и иметь петельку, чтобы их можно было повесить на дере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а фестивал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:00 – 12:00 Регистрация участников и делегаций мероприя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:00–13:00 Театрализованная концертная программа «Весна на Заречной улице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:00 –15:30  Фестиваль – конкурс общественного объединения «Алтарь Отечеств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:30 -16:00 Подведение итогов конкурсов, награждение Побед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всего мероприятия работают мастер-классы, выставки, можно отведать   национальные блюда в карельской трапезн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ставлению жюри и решению оргкомитета лучшие коллективы, отдельные призеры награждаются Дипломами, всем участникам вручаются  благодарственные письма Фестиваля.</w:t>
      </w:r>
      <w:r>
        <w:br w:type="page"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ая информаци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+7(48276)2-10-55 – Орлова Лидия Викторовна (начальник управления по делам культуры, молодежи и спорту Администрации Спировского муниципального округа Тверской обла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+7(48276)2-10-79 – Барыгина Эмилия Евгеньевна (заведующий отделом по развитию туризма Администрации Спировского муниципального округа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</w:rPr>
        <w:t xml:space="preserve">к Положению о проведении событийное мероприятие 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асхальный фестиваль «Весна на Заречной улице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фестивале – конкурсе общественн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динения  «Алтарь Отечества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Название учреждения, организации. 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ктив или индивидуальный участник. Количество участников коллектива с указанием полного названия коллектива (ФИО участников, возраст участников, ФИО  руководителя коллектива.) _______________________________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номинации (номинациях) ____________________________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ыступления. (название произведения, слова песни, автор, время)_________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Обратная связь: телефон, электронная почта_____________________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ытийное мероприятие</w:t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асхальный фестиваль «Весна </w:t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Заречной улице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для учреждений (организаций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Пасхальном фестивале  «Весна на Заречной улице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Лучшая пасхальная выставк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Название учреждения, организации 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ФИО участника - (ов)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инации (не менее трех)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ребность в оборудовании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тная связь: телефон, электронная почта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ытийное мероприятие</w:t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асхальный фестиваль «Весна </w:t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Заречной улице»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для индивидуального участ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Пасхальном фестивале  «Весна на Заречной улице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Лучшая пасхальная выставк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ФИО участника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Номинации 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Потребность в оборудовании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тная связь: телефон, электронная почта: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3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33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kultspirovo@yandex.ru" TargetMode="External"/><Relationship Id="rId3" Type="http://schemas.openxmlformats.org/officeDocument/2006/relationships/hyperlink" Target="mailto:otdelkultspiro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9:00Z</dcterms:created>
  <dc:creator>И.Б. Арсеньев</dc:creator>
  <dc:description/>
  <cp:keywords/>
  <dc:language>en-US</dc:language>
  <cp:lastModifiedBy>Admin</cp:lastModifiedBy>
  <cp:lastPrinted>2022-06-28T14:31:00Z</cp:lastPrinted>
  <dcterms:modified xsi:type="dcterms:W3CDTF">2022-06-28T10:31:00Z</dcterms:modified>
  <cp:revision>8</cp:revision>
  <dc:subject/>
  <dc:title>РАСПОРЯЖЕНИЕ</dc:title>
</cp:coreProperties>
</file>