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СПИРОВСКОГО МУНИЦИПАЛЬНОГО ОКРУ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01.2022                                          п. Спирово                                                      № 21-п</w:t>
      </w:r>
    </w:p>
    <w:p>
      <w:pPr>
        <w:pStyle w:val="1"/>
        <w:spacing w:lineRule="auto" w:line="240"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66" w:hRule="atLeast"/>
        </w:trPr>
        <w:tc>
          <w:tcPr>
            <w:tcW w:w="4361" w:type="dxa"/>
            <w:tcBorders/>
          </w:tcPr>
          <w:p>
            <w:pPr>
              <w:pStyle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ложения об уполномоченном органе на осуществление функций по определению поставщиков (подрядчиков, исполнителей) для </w:t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д муниципальных заказчиков Спировского муниципального округа   Тверской  области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 и Уставом Спировского муниципального округа Тве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Администрация округа 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пределить уполномоченный орган на осуществление функций по определению поставщиков (подрядчиков, исполнителей) для муниципальных заказчиков Спировского муниципального округа Тверской области – отдел экономики, инвестиций и муниципального заказа Администрации Спировского муниципального округа.</w:t>
      </w:r>
    </w:p>
    <w:p>
      <w:pPr>
        <w:pStyle w:val="Style15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твердить Положение об уполномоченном органе на определение поставщиков (подрядчиков, исполнителей) для муниципальных заказчиков Спировского муниципального округа  Тверской области (прилагается)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  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- телекоммуникационной сети «Интернет».</w:t>
      </w:r>
    </w:p>
    <w:p>
      <w:pPr>
        <w:pStyle w:val="Style15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  Настоящее Постановление вступает в силу со дня его подписания.</w:t>
      </w:r>
    </w:p>
    <w:p>
      <w:pPr>
        <w:pStyle w:val="Style15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пировского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униципального округа                                                                               Д.С. Михай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ровского муниципального округа Тверской области</w:t>
      </w:r>
    </w:p>
    <w:p>
      <w:pPr>
        <w:pStyle w:val="Normal"/>
        <w:spacing w:before="0" w:after="0"/>
        <w:ind w:left="5954" w:hanging="0"/>
        <w:jc w:val="center"/>
        <w:rPr/>
      </w:pPr>
      <w:r>
        <w:rPr>
          <w:rFonts w:cs="Arial" w:ascii="Arial" w:hAnsi="Arial"/>
          <w:sz w:val="24"/>
          <w:szCs w:val="24"/>
        </w:rPr>
        <w:t>от 10.01.2022 № 21-п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ложение</w:t>
        <w:br/>
        <w:t xml:space="preserve">об  уполномоченном органе на осуществление функций по определению поставщиков (подрядчиков, исполнителей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ля нужд муниципальных заказчиков Спировского муниципального округа Тве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 Настоящее Положение об уполномоченном органе разработано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27690" \l "7D20K3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Гражданским кодексом Российской Федерации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901714433" \l "64U0IK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Бюджетным кодексом Российской Федерации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s://docs.cntd.ru/document/499011838" \l "64U0IK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Федеральным законом от 5.04.2013 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 (далее - Закон о контрактной системе)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 Уполномоченный орган - муниципальный орган, уполномоченный на определение поставщиков (подрядчиков, исполнителей) для нужд муниципальных заказчиков </w:t>
      </w:r>
      <w:r>
        <w:rPr>
          <w:rFonts w:cs="Arial" w:ascii="Arial" w:hAnsi="Arial"/>
          <w:bCs/>
          <w:sz w:val="24"/>
          <w:szCs w:val="24"/>
        </w:rPr>
        <w:t xml:space="preserve">Спировского муниципального округа Тверской области </w:t>
      </w:r>
      <w:r>
        <w:rPr>
          <w:rFonts w:cs="Arial" w:ascii="Arial" w:hAnsi="Arial"/>
          <w:color w:val="000000"/>
          <w:sz w:val="24"/>
          <w:szCs w:val="24"/>
        </w:rPr>
        <w:t>в сфере закупок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 Отдел экономики, инвестиций и муниципального заказа Администрации </w:t>
      </w:r>
      <w:r>
        <w:rPr>
          <w:rFonts w:cs="Arial" w:ascii="Arial" w:hAnsi="Arial"/>
          <w:bCs/>
          <w:sz w:val="24"/>
          <w:szCs w:val="24"/>
        </w:rPr>
        <w:t>Спировского муниципального округа Тве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уполномочен  на определение поставщика (подрядчика, исполнителя) в сфере закупок товаров, работ, услуг для муниципальных нужд муниципальных заказчиков </w:t>
      </w:r>
      <w:r>
        <w:rPr>
          <w:rFonts w:cs="Arial" w:ascii="Arial" w:hAnsi="Arial"/>
          <w:bCs/>
          <w:sz w:val="24"/>
          <w:szCs w:val="24"/>
        </w:rPr>
        <w:t>Спировского 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>, передавших полномочия,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1.4. Под определением поставщика (подрядчика, исполнителя) понимается совокупность действий, которые осуществляются заказчиками, уполномоченным органом в порядке, предусмотренном Законом о контрактной системе, начиная с размещения извещения об осуществлении закупки товара, работы, услуги для обеспечения муниципальных нужд и завершаются заключением контракта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Задачи уполномоченного органа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ми задачами являются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 Осуществление функций в сфере закупок для обеспечения муниципальных нужд муниципальных заказчиков </w:t>
      </w:r>
      <w:r>
        <w:rPr>
          <w:rFonts w:cs="Arial" w:ascii="Arial" w:hAnsi="Arial"/>
          <w:bCs/>
          <w:sz w:val="24"/>
          <w:szCs w:val="24"/>
        </w:rPr>
        <w:t>Спировского 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Тве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утем проведения закупк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Обеспечение реализации муниципальной политики в сфере закупок для нужд  муниципальных заказчиков </w:t>
      </w:r>
      <w:r>
        <w:rPr>
          <w:rFonts w:cs="Arial" w:ascii="Arial" w:hAnsi="Arial"/>
          <w:bCs/>
          <w:sz w:val="24"/>
          <w:szCs w:val="24"/>
        </w:rPr>
        <w:t>Спировского муниципального округа Тве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3. Методологическое сопровождение деятельности заказчиков, осуществляющих закупки для обеспечения нужд муниципальных заказчиков </w:t>
      </w:r>
      <w:r>
        <w:rPr>
          <w:rFonts w:cs="Arial" w:ascii="Arial" w:hAnsi="Arial"/>
          <w:bCs/>
          <w:sz w:val="24"/>
          <w:szCs w:val="24"/>
        </w:rPr>
        <w:t>Спировского 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4. Определение поставщика (подрядчика, исполнителя) для заказчиков </w:t>
      </w:r>
      <w:r>
        <w:rPr>
          <w:rFonts w:cs="Arial" w:ascii="Arial" w:hAnsi="Arial"/>
          <w:bCs/>
          <w:sz w:val="24"/>
          <w:szCs w:val="24"/>
        </w:rPr>
        <w:t>Спировского муниципального округа Тве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Функции уполномоченного органа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 В сфере осуществления функций в сфере закупок для обеспечения муниципальных нужд муниципальных заказчиков </w:t>
      </w:r>
      <w:r>
        <w:rPr>
          <w:rFonts w:cs="Arial" w:ascii="Arial" w:hAnsi="Arial"/>
          <w:bCs/>
          <w:sz w:val="24"/>
          <w:szCs w:val="24"/>
        </w:rPr>
        <w:t>Спировского муниципального округа Тве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утем проведения конкурентных способов определения поставщиков (подрядчиков, исполнителей) уполномоченный орган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1.1. Рассматривает заявки и предоставленную конкурсную документацию в электронной форме, документацию об аукционе в электронной форме, документацию о проведении запроса котировок в электронной форме (далее - документация по закупке) муниципальных заказчиков  </w:t>
      </w:r>
      <w:r>
        <w:rPr>
          <w:rFonts w:cs="Arial" w:ascii="Arial" w:hAnsi="Arial"/>
          <w:bCs/>
          <w:sz w:val="24"/>
          <w:szCs w:val="24"/>
        </w:rPr>
        <w:t>Спировского 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ве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(далее - заказчики) на организацию закупки в соответствии с Положением о взаимодействии муниципальных заказчиков </w:t>
      </w:r>
      <w:r>
        <w:rPr>
          <w:rFonts w:cs="Arial" w:ascii="Arial" w:hAnsi="Arial"/>
          <w:bCs/>
          <w:sz w:val="24"/>
          <w:szCs w:val="24"/>
        </w:rPr>
        <w:t>Спировского муниципального округа</w:t>
      </w:r>
      <w:r>
        <w:rPr>
          <w:rFonts w:cs="Arial" w:ascii="Arial" w:hAnsi="Arial"/>
          <w:color w:val="000000"/>
          <w:sz w:val="24"/>
          <w:szCs w:val="24"/>
        </w:rPr>
        <w:t xml:space="preserve"> и уполномоченного органа на осуществление функций по определению поставщика (подрядчика, исполнителя) при проведении конкурентных процедур (далее – Положение о взаимодействии)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. Принимает решение о способе определения поставщиков (подрядчиков, исполнителей) в соответствии с предоставленными документами и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3. Устанавливает требования к участникам закупок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4. Устанавливает требования о представлении участниками закупок обеспечения заявки, обеспечения исполнения контракт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5.  Утверждает документацию по закупк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6. Вносит изменения в извещение и/или документацию по закупке по своей инициативе, на основании запроса участника закупки или письма заказчика в соответствии с Положением о взаимодействии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8. Принимает решение об отказе от проведения торгов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собственной инициативе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основании обращения заказчика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основании предписания органа, уполномоченного на осуществление контроля в сфере закупок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9. Размещает в единой информационной системе извещение об осуществлении закупки, а также документацию по закупке, изменения в извещение и/или документацию по закупке, решение об отказе от закупки в сроки, установленные законодательством о контрактной систем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0. В случае поступления запросов от участников закупок о разъяснении положений документации по закупке, такие разъяснения направляются и размещаются в единой информационной системе уполномоченным органом в порядке и сроки, установленные законодательством о контрактной систем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1. По итогам проведения заседаний комиссий по осуществлению закупок размещает протоколы заседаний комиссий в порядке и сроки, установленные законодательством о контрактной систем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2. Хранит документы в соответствии с законодательством о контрактной систем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3. Осуществляет прием и направление документов по закупкам, а также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правляет участникам закупок разъяснения положений документации по закупка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2. В сфере обеспечения реализации муниципальной политики в сфере закупок на территории </w:t>
      </w:r>
      <w:r>
        <w:rPr>
          <w:rFonts w:cs="Arial" w:ascii="Arial" w:hAnsi="Arial"/>
          <w:bCs/>
          <w:sz w:val="24"/>
          <w:szCs w:val="24"/>
        </w:rPr>
        <w:t>Спировского муниципального округа Тверской област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Создание равных условий для обеспечения конкуренции между участниками закупок посредством формирования и регулирования контрактной системы в сфере закупок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2. Создание условий по оптимизации и снижению бюджетных расходов, повышению эффективности, результативности использования бюджетных средств при осуществлении закупок, в том числе за счет внедрения и применения новых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3. Организация взаимодействия с федеральными органами исполнительной власти, исполнительными органами государственной власти, органами местного самоуправления в целях выработки согласованных решений при проведении конкурентной политики в сфере закупок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4. Подготовка аналитических, справочных, информационных материалов по вопросам регулирования контрактной системы в сфере закупок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5. Обеспечение осуществления общественного контроля за соблюдением требований законодательства о контракт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6. Осуществление взаимодействия с гражданами, общественными объединениями и объединениями юридических лиц по вопросам осуществления общественного контроля в сфере закупок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В сфере определения поставщиков (подрядчиков, исполнителей) для заказчико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3.1. Проверка обоснования выбора способа определения поставщика (подрядчика, исполнителя) муниципальными заказчиками на соответствие законодательству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2. Утверждает документацию о закупках (далее - документация) в пределах полномочий в соответствии с Положением о взаимодействии, определенным постановлением  Администрации </w:t>
      </w:r>
      <w:r>
        <w:rPr>
          <w:rFonts w:cs="Arial" w:ascii="Arial" w:hAnsi="Arial"/>
          <w:bCs/>
          <w:sz w:val="24"/>
          <w:szCs w:val="24"/>
        </w:rPr>
        <w:t>Спировского муниципального округа Тве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3. Обеспечение осуществления проверки Единой постоянно действующей комиссией соответствия участников закупки требованиям, установлен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4. Ведение учета проводимых закупок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5. Представление в уполномоченные на осуществление контроля в сфере закупок федеральные органы исполнительной власти, органы местного самоуправления для рассмотрения жалоб по существу информацию и документы, предусмотренные законодательством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6. Выполнение решений, предписаний, принятых уполномоченными на осуществление контроля в сфере закупок федеральными органами исполнительной власти, органами исполнительной власти, органами местного самоуправления по результатам рассмотрения жалоб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7. Организация проведения совместных конкурсов и аукционов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8. Составление квартальных, годовых отчетов об определении поставщиков (подрядчиков, исполнителей) для обеспечени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Выполнение иных функций в соответствии с возложенными на уполномоченный орган задач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 Права и обязанности  уполномоченного органа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Разрабатывать и согласовывать проекты правовых актов по вопросам, отнесенным к компетенции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2. Координировать деятельность заказчиков при осуществлении процедур закупок, принимать в пределах своей компетенции решения, обязательные для исполнения заказчиками, в соответствии с постановлением Администрации </w:t>
      </w:r>
      <w:r>
        <w:rPr>
          <w:rFonts w:cs="Arial" w:ascii="Arial" w:hAnsi="Arial"/>
          <w:bCs/>
          <w:sz w:val="24"/>
          <w:szCs w:val="24"/>
        </w:rPr>
        <w:t>Спировского муниципального округа № 24-п от 10.01.2022 «</w:t>
      </w:r>
      <w:r>
        <w:rPr>
          <w:rFonts w:cs="Arial" w:ascii="Arial" w:hAnsi="Arial"/>
          <w:sz w:val="24"/>
          <w:szCs w:val="24"/>
        </w:rPr>
        <w:t>О Положении о порядке взаимодействия уполномоченного органа и муниципального заказчика при осуществлении закупок товаров, работ, услуг для обеспечения муниципальных нужд Спировского муниципального округа Тверской области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оводить закупки для муниципальных заказчиков в соответствии с правилами, определенными федеральным законодательством, нормативными правовыми актам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Осуществлять иные действия, необходимые для осуществления возложенных на уполномоченного органа функций, в соответствии с законодательством Российской Федерации, муниципальными правовыми актами 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ceouttxt5">
    <w:name w:val="iceouttxt5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lineRule="auto" w:line="252" w:before="720" w:after="0"/>
      <w:ind w:left="799" w:right="601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9:00Z</dcterms:created>
  <dc:creator>Admin</dc:creator>
  <dc:description/>
  <cp:keywords/>
  <dc:language>en-US</dc:language>
  <cp:lastModifiedBy>User</cp:lastModifiedBy>
  <cp:lastPrinted>2014-01-22T12:15:00Z</cp:lastPrinted>
  <dcterms:modified xsi:type="dcterms:W3CDTF">2022-03-22T13:20:00Z</dcterms:modified>
  <cp:revision>51</cp:revision>
  <dc:subject/>
  <dc:title/>
</cp:coreProperties>
</file>