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4.2022                                           п. Спирово                                              № 20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составле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ения и ведения бюджетных сме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казенных учрежден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муниципального округа и 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знании утратившим силу отдель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я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района Тве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ями 161, 221 Бюджетного Кодекса Российской Федерации, в целях приведения действующего порядка в соответствие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Порядок составления, утверждения и ведения бюджетных смет муниципальных казенных учреждений Спировского муниципального округа  (прилагается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знать утратившим силу постановление Администрации Спировского района Тверской области от 19.01.2012 № 24-п «О порядке составления,  утверждения и ведения бюджетных смет муниципальных казенных учреждений Спировского района Тверской области». </w:t>
      </w:r>
    </w:p>
    <w:p>
      <w:pPr>
        <w:pStyle w:val="Normal"/>
        <w:ind w:right="107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размещению на официальном сайте  Спировский муниципальный округ Тверской области в информационно-телекоммуникационной сети «Интернет»</w:t>
      </w:r>
    </w:p>
    <w:p>
      <w:pPr>
        <w:pStyle w:val="Normal"/>
        <w:ind w:right="107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 и распространяется на правоотношения возникшие с 01.01.2022.</w:t>
      </w:r>
    </w:p>
    <w:p>
      <w:pPr>
        <w:pStyle w:val="Normal"/>
        <w:ind w:right="107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Спировского муниципального округа - начальника финансового управления Администрации Спировского муниципального округа Т.Ю. Комар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Д.С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0" w:fmt="decimal"/>
          <w:formProt w:val="false"/>
          <w:textDirection w:val="lrTb"/>
          <w:docGrid w:type="default" w:linePitch="254" w:charSpace="0"/>
        </w:sect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пировского </w:t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tabs>
          <w:tab w:val="clear" w:pos="708"/>
          <w:tab w:val="left" w:pos="-3220" w:leader="none"/>
        </w:tabs>
        <w:jc w:val="right"/>
        <w:rPr/>
      </w:pPr>
      <w:r>
        <w:rPr>
          <w:rFonts w:cs="Arial" w:ascii="Arial" w:hAnsi="Arial"/>
        </w:rPr>
        <w:t>от 05.04.2022 № 204-п</w:t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ления, утверждения и ведения бюджетных смет 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Arial" w:ascii="Arial" w:hAnsi="Arial"/>
          <w:b/>
        </w:rPr>
        <w:t xml:space="preserve">муниципальных казенных учреждений Спировского муниципального округа 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I. Общие положения 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 Настоящий Порядок устанавливает требования к составлению, утверждению и ведению бюджетных смет (далее - смета) муниципальных казенных учреждений, подведомственных Администрации Спировского муниципального округа (далее -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Составление сметы учреждения производится в целях установления объема и распределения направлений расходования средств бюджета Спирвского муниципального округа на основании доведенных до учреждения Администрацией Спировского муниципального округа, являющейся главным распорядителем бюджетных средств (далее - главный распорядитель бюджетных средств), лимитов бюджетных обязательств по расходам бюджета Спировского муниципального округа на принятие и (или) исполнение бюджетных обязательств по обеспечению выполнения функций учреждения на период одно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результативностью и целевым характером использования бюджетных средств возлагается н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0" w:name="Par32"/>
      <w:bookmarkEnd w:id="0"/>
      <w:r>
        <w:rPr>
          <w:rFonts w:cs="Arial" w:ascii="Arial" w:hAnsi="Arial"/>
          <w:b/>
          <w:bCs/>
        </w:rPr>
        <w:t>Раздел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оставления и утверждения сме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hyperlink r:id="rId2">
        <w:r>
          <w:rPr>
            <w:rStyle w:val="InternetLink"/>
            <w:rFonts w:cs="Arial" w:ascii="Arial" w:hAnsi="Arial"/>
          </w:rPr>
          <w:t>Смета</w:t>
        </w:r>
      </w:hyperlink>
      <w:r>
        <w:rPr>
          <w:rFonts w:cs="Arial" w:ascii="Arial" w:hAnsi="Arial"/>
        </w:rPr>
        <w:t xml:space="preserve"> составляется учреждением в трёх экземплярах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казатели сметы формируются в разрезе кодов бюджетной классификации расходов бюджета </w:t>
      </w:r>
      <w:r>
        <w:rPr>
          <w:rFonts w:cs="Arial" w:ascii="Arial" w:hAnsi="Arial"/>
          <w:bCs/>
        </w:rPr>
        <w:t>Спировского муниципального округа</w:t>
      </w:r>
      <w:r>
        <w:rPr>
          <w:rFonts w:cs="Arial" w:ascii="Arial" w:hAnsi="Arial"/>
        </w:rPr>
        <w:t xml:space="preserve"> с детализацией до кодов статей (подстатей) классификации операций сектора государственного управления. Показатели в смете отражаются в руб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реждение составляет и предоставляет на утверждение главному распорядителю бюджетных средств смету не позднее 10 рабочих дней с даты получения лимитов бюджетных обязательств, доведенных главным распорядителем бюджетных средств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метам, представленным на утверждение, прилагается пояснительная записка с приложением расчетов плановых сметных показателей и их обоснований, использованных при формировании см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целях формирования сметы на очередной финансовый год на этапе составления проекта бюджета на очередной финансовый год учреждение составляет и направляет на рассмотрение главному распорядителю бюджетных средств в срок не позднее 1 августа текущего финансового года проект сметы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екту сметы прилагается пояснительная записка с приложением расчетов плановых сметных показателей и их обоснований, использованных при формировании см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мета учреждения подписывается руководителем учреждения (в его отсутствие - лицом, исполняющим обязанности руководителя), главным бухгалтером (в его отсутствие - лицом, исполняющим обязанности главного бухгалтера), исполнителем, ответственным за составление сметы, в соответствии с должностными обязанностями и направляется на утверждени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а утверждается главным распорядителем бюджетных средств в течение 3 рабочих дней с даты поступления на утвержд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Один экземпляр утвержденной сметы направляется руководителю учреждения не позднее одного рабочего дня с даты ее утверждения главным распорядителем бюджетных средств, второй экземпляр хранится у главного распорядителя бюджетных средств, один экземпляр направляется в финансовое управление Администрации С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ведения бюджетной см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При наличии изменений показателей сметы учреждение представляет их на утверждение главному распорядителю бюджетных средств в течение 20 рабочих дней после получения учреждением от главного распорядителя бюджетных средств уточненных лимитов бюджетных обязательств.</w:t>
      </w:r>
      <w:bookmarkStart w:id="1" w:name="Par5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 </w:t>
      </w:r>
      <w:hyperlink r:id="rId3">
        <w:r>
          <w:rPr>
            <w:rStyle w:val="InternetLink"/>
            <w:rFonts w:cs="Arial" w:ascii="Arial" w:hAnsi="Arial"/>
            <w:bCs/>
          </w:rPr>
          <w:t>Изменения</w:t>
        </w:r>
      </w:hyperlink>
      <w:r>
        <w:rPr>
          <w:rFonts w:cs="Arial" w:ascii="Arial" w:hAnsi="Arial"/>
          <w:bCs/>
        </w:rPr>
        <w:t xml:space="preserve"> показателей сметы составляются учреждение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новременно с предлагаемыми изменениями к смете прилагаются расчеты по изменяемым кодам статей (подстатей) классификации операций сектора государственного управления, а также их обосн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образования экономии бюджетных ассигнований одновременно с предлагаемыми изменениями к смете представляется пояснительная записка с указанием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изменяющих распределение сметных назначений по кодам классификации расходов бюджета Спировского муниципального округ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изменяющих распределение сметных назначений по кодам классификации бюджетов 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)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оставлении учреждением изменений в смету в соответствии настоящим Порядком отражаются также итоговые значения показателей сметы с учетом вносимых измен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14. Утверждение изменений показателей сметы учреждения осуществляется главным распорядителем бюджетных средств в соответствии с </w:t>
      </w:r>
      <w:hyperlink r:id="rId4">
        <w:r>
          <w:rPr>
            <w:rStyle w:val="InternetLink"/>
            <w:rFonts w:cs="Arial" w:ascii="Arial" w:hAnsi="Arial"/>
            <w:bCs/>
          </w:rPr>
          <w:t>разделом II</w:t>
        </w:r>
      </w:hyperlink>
      <w:r>
        <w:rPr>
          <w:rFonts w:cs="Arial" w:ascii="Arial" w:hAnsi="Arial"/>
          <w:bCs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Внесение изменений в смету учреждения, требующее изменения показателей бюджетной росписи главного распорядителя бюджетных средств и лимита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16. Не позднее 25 декабря текущего года составляется и направляется на утверждение уточненная </w:t>
      </w:r>
      <w:hyperlink r:id="rId5">
        <w:r>
          <w:rPr>
            <w:rStyle w:val="InternetLink"/>
            <w:rFonts w:cs="Arial" w:ascii="Arial" w:hAnsi="Arial"/>
            <w:bCs/>
          </w:rPr>
          <w:t>смета</w:t>
        </w:r>
      </w:hyperlink>
      <w:r>
        <w:rPr>
          <w:rFonts w:cs="Arial" w:ascii="Arial" w:hAnsi="Arial"/>
          <w:bCs/>
        </w:rPr>
        <w:t xml:space="preserve"> по форме согласно приложению 1 к настоящему Порядк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41"/>
        <w:gridCol w:w="7419"/>
      </w:tblGrid>
      <w:tr>
        <w:trPr/>
        <w:tc>
          <w:tcPr>
            <w:tcW w:w="7367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составления, утверждения и ведения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мет муниципальных казенных учреждений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вского муниципального окру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должности лица, утверждающего смету;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распорядителя (распорядителя) бюджетны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; учрежден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              (расшифровка подписи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 20__ г.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127"/>
      <w:bookmarkEnd w:id="2"/>
      <w:r>
        <w:rPr>
          <w:rFonts w:cs="Arial" w:ascii="Arial" w:hAnsi="Arial"/>
          <w:sz w:val="24"/>
          <w:szCs w:val="24"/>
        </w:rPr>
        <w:t>БЮДЖЕТНАЯ СМЕТА НА 20__ ФИНАНСОВЫЙ ГОД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(НА 20__ ФИНАНСОВЫЙ ГОД И ПЛАНОВЫЙ ПЕРИОД 20__ и 20__ ГОДОВ </w:t>
      </w:r>
      <w:r>
        <w:rPr/>
        <w:t>&lt;*&gt;)</w:t>
      </w:r>
    </w:p>
    <w:tbl>
      <w:tblPr>
        <w:tblW w:w="14487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024"/>
        <w:gridCol w:w="340"/>
        <w:gridCol w:w="1865"/>
        <w:gridCol w:w="2518"/>
      </w:tblGrid>
      <w:tr>
        <w:trPr/>
        <w:tc>
          <w:tcPr>
            <w:tcW w:w="9764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7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 20__ г. &lt;**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74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Итоговые показатели бюджетной смет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1309"/>
        <w:gridCol w:w="1198"/>
        <w:gridCol w:w="1259"/>
        <w:gridCol w:w="1865"/>
        <w:gridCol w:w="2549"/>
        <w:gridCol w:w="2673"/>
        <w:gridCol w:w="2608"/>
      </w:tblGrid>
      <w:tr>
        <w:trPr/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276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2. Лимиты бюджетных обязательств по расходам получателя бюджетных </w:t>
      </w:r>
      <w:r>
        <w:rPr/>
        <w:t>средств &lt;***&gt;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853"/>
        <w:gridCol w:w="907"/>
        <w:gridCol w:w="1308"/>
        <w:gridCol w:w="1051"/>
        <w:gridCol w:w="1157"/>
        <w:gridCol w:w="1866"/>
        <w:gridCol w:w="1530"/>
        <w:gridCol w:w="2027"/>
        <w:gridCol w:w="209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; обслуживание муниципального долга, исполнение судебных актов, муниципальных</w:t>
      </w:r>
      <w:r>
        <w:rPr/>
        <w:t xml:space="preserve"> гарантий, а также по резервным расхода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853"/>
        <w:gridCol w:w="907"/>
        <w:gridCol w:w="1309"/>
        <w:gridCol w:w="1052"/>
        <w:gridCol w:w="1157"/>
        <w:gridCol w:w="1865"/>
        <w:gridCol w:w="1530"/>
        <w:gridCol w:w="1906"/>
        <w:gridCol w:w="1932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2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853"/>
        <w:gridCol w:w="907"/>
        <w:gridCol w:w="1308"/>
        <w:gridCol w:w="1051"/>
        <w:gridCol w:w="1156"/>
        <w:gridCol w:w="1865"/>
        <w:gridCol w:w="1529"/>
        <w:gridCol w:w="2008"/>
        <w:gridCol w:w="2118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550" w:type="pct"/>
        <w:jc w:val="left"/>
        <w:tblInd w:w="-9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9"/>
        <w:gridCol w:w="1238"/>
        <w:gridCol w:w="1607"/>
        <w:gridCol w:w="2006"/>
        <w:gridCol w:w="1750"/>
        <w:gridCol w:w="1225"/>
        <w:gridCol w:w="1850"/>
        <w:gridCol w:w="1517"/>
        <w:gridCol w:w="1255"/>
        <w:gridCol w:w="1255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27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182"/>
        <w:gridCol w:w="2955"/>
        <w:gridCol w:w="3504"/>
      </w:tblGrid>
      <w:tr>
        <w:trPr/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2955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504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52"/>
        <w:gridCol w:w="2740"/>
        <w:gridCol w:w="3249"/>
        <w:gridCol w:w="3249"/>
      </w:tblGrid>
      <w:tr>
        <w:trPr/>
        <w:tc>
          <w:tcPr>
            <w:tcW w:w="238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95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274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49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милия, инициалы)</w:t>
            </w:r>
          </w:p>
        </w:tc>
        <w:tc>
          <w:tcPr>
            <w:tcW w:w="3249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ефон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/>
        <w:t>"__" 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8307"/>
      </w:tblGrid>
      <w:tr>
        <w:trPr/>
        <w:tc>
          <w:tcPr>
            <w:tcW w:w="6263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должности лица распоряди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х средств, согласующего смету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распорядителя бюджетных средств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ующего смету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                  (расшифровка подписи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 20__ г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67"/>
        <w:jc w:val="both"/>
        <w:rPr/>
      </w:pPr>
      <w:bookmarkStart w:id="3" w:name="P750"/>
      <w:bookmarkEnd w:id="3"/>
      <w:r>
        <w:rPr>
          <w:sz w:val="24"/>
          <w:szCs w:val="24"/>
        </w:rPr>
        <w:t>&lt;*&gt; В случае утверждения решения о бюджете на очередной финансовый год и плановый период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4" w:name="P751"/>
      <w:bookmarkEnd w:id="4"/>
      <w:r>
        <w:rPr>
          <w:sz w:val="24"/>
          <w:szCs w:val="24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ind w:firstLine="567"/>
        <w:jc w:val="both"/>
        <w:rPr/>
      </w:pPr>
      <w:bookmarkStart w:id="5" w:name="P752"/>
      <w:bookmarkEnd w:id="5"/>
      <w:r>
        <w:rPr>
          <w:sz w:val="24"/>
          <w:szCs w:val="24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6">
        <w:r>
          <w:rPr>
            <w:rStyle w:val="InternetLink"/>
            <w:sz w:val="24"/>
            <w:szCs w:val="24"/>
          </w:rPr>
          <w:t>статьей 70</w:t>
        </w:r>
      </w:hyperlink>
      <w:r>
        <w:rPr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6" w:name="P753"/>
      <w:bookmarkEnd w:id="6"/>
      <w:r>
        <w:rPr>
          <w:sz w:val="24"/>
          <w:szCs w:val="24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415"/>
      </w:tblGrid>
      <w:tr>
        <w:trPr/>
        <w:tc>
          <w:tcPr>
            <w:tcW w:w="737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составления, утверждения и ведения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мет казенных учреждений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вского муниципального округа</w:t>
            </w:r>
          </w:p>
        </w:tc>
      </w:tr>
    </w:tbl>
    <w:p>
      <w:pPr>
        <w:pStyle w:val="ConsPlus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460"/>
      </w:tblGrid>
      <w:tr>
        <w:trPr/>
        <w:tc>
          <w:tcPr>
            <w:tcW w:w="73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должности лица, утверждающего смету;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распорядителя (распорядителя) бюджетны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; учрежден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              (расшифровка подписи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 20__ г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20__ ФИНАНСОВЫЙ ГОД И ПЛАНОВЫЙ ПЕРИОД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20__ и 20__ </w:t>
      </w:r>
      <w:r>
        <w:rPr/>
        <w:t>ГОДОВ &lt;*&gt;)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6"/>
        <w:gridCol w:w="5053"/>
        <w:gridCol w:w="341"/>
        <w:gridCol w:w="1877"/>
        <w:gridCol w:w="2533"/>
      </w:tblGrid>
      <w:tr>
        <w:trPr/>
        <w:tc>
          <w:tcPr>
            <w:tcW w:w="981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 20__ г. &lt;**&gt;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"/>
        <w:gridCol w:w="1841"/>
        <w:gridCol w:w="1483"/>
        <w:gridCol w:w="1629"/>
        <w:gridCol w:w="2620"/>
        <w:gridCol w:w="2151"/>
        <w:gridCol w:w="1784"/>
        <w:gridCol w:w="1781"/>
      </w:tblGrid>
      <w:tr>
        <w:trPr/>
        <w:tc>
          <w:tcPr>
            <w:tcW w:w="6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-), в рублях</w:t>
            </w:r>
          </w:p>
        </w:tc>
      </w:tr>
      <w:tr>
        <w:trPr>
          <w:trHeight w:val="276" w:hRule="atLeast"/>
        </w:trPr>
        <w:tc>
          <w:tcPr>
            <w:tcW w:w="6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4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Итоговые показатели бюджетной сметы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2. Лимиты бюджетных обязательств по расходам получателя бюджетных средств &lt;***&gt;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853"/>
        <w:gridCol w:w="907"/>
        <w:gridCol w:w="1308"/>
        <w:gridCol w:w="1051"/>
        <w:gridCol w:w="1156"/>
        <w:gridCol w:w="1865"/>
        <w:gridCol w:w="1529"/>
        <w:gridCol w:w="2028"/>
        <w:gridCol w:w="2098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-), в рублях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; обслуживание муниципального долга, исполнение судебных актов, муниципальных гарантий, а также по резервным расходам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550" w:type="pct"/>
        <w:jc w:val="left"/>
        <w:tblInd w:w="-9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9"/>
        <w:gridCol w:w="1238"/>
        <w:gridCol w:w="1607"/>
        <w:gridCol w:w="2006"/>
        <w:gridCol w:w="1750"/>
        <w:gridCol w:w="1225"/>
        <w:gridCol w:w="1850"/>
        <w:gridCol w:w="1517"/>
        <w:gridCol w:w="1255"/>
        <w:gridCol w:w="1255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27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853"/>
        <w:gridCol w:w="907"/>
        <w:gridCol w:w="1308"/>
        <w:gridCol w:w="1051"/>
        <w:gridCol w:w="1156"/>
        <w:gridCol w:w="1865"/>
        <w:gridCol w:w="1529"/>
        <w:gridCol w:w="2008"/>
        <w:gridCol w:w="2118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550" w:type="pct"/>
        <w:jc w:val="left"/>
        <w:tblInd w:w="-9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9"/>
        <w:gridCol w:w="1238"/>
        <w:gridCol w:w="1607"/>
        <w:gridCol w:w="2006"/>
        <w:gridCol w:w="1750"/>
        <w:gridCol w:w="1225"/>
        <w:gridCol w:w="1850"/>
        <w:gridCol w:w="1517"/>
        <w:gridCol w:w="1255"/>
        <w:gridCol w:w="1255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 &lt;****&gt;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27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182"/>
        <w:gridCol w:w="2955"/>
        <w:gridCol w:w="3504"/>
      </w:tblGrid>
      <w:tr>
        <w:trPr/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2955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504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52"/>
        <w:gridCol w:w="2740"/>
        <w:gridCol w:w="3249"/>
        <w:gridCol w:w="3249"/>
      </w:tblGrid>
      <w:tr>
        <w:trPr/>
        <w:tc>
          <w:tcPr>
            <w:tcW w:w="238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95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274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49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милия, инициалы)</w:t>
            </w:r>
          </w:p>
        </w:tc>
        <w:tc>
          <w:tcPr>
            <w:tcW w:w="3249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ефон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8307"/>
      </w:tblGrid>
      <w:tr>
        <w:trPr/>
        <w:tc>
          <w:tcPr>
            <w:tcW w:w="6263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должности лица распоряди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х средств, согласующего смету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распорядителя бюджетных средств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ующего смету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                  (расшифровка подписи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 20__ г.</w:t>
            </w:r>
          </w:p>
        </w:tc>
        <w:tc>
          <w:tcPr>
            <w:tcW w:w="830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&lt;*&gt; В случае утверждения решения о бюджете на очередной финансовый год и плановый период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*&gt; Расходы, осуществляемые в целях обеспечения выполнения функций учреждения, установленные статьей 70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tabs>
          <w:tab w:val="clear" w:pos="708"/>
          <w:tab w:val="left" w:pos="-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E1CDFAE6C2E52C74AD68B885BAB0A3A3014F75B2DE0C3533D2828F11A67749B01D4B0D51A6A3B179EF0908F421745E701E104796FC1B1A824B021e0pAN" TargetMode="External"/><Relationship Id="rId3" Type="http://schemas.openxmlformats.org/officeDocument/2006/relationships/hyperlink" Target="consultantplus://offline/ref=65A5F024A5784BA60F75D6F69D301329D80B4C8B8567E0955E6DEC58DBCB47B39839C23121172DEF902737D09B5AF5373EFA8024994349541BC1CBC9PDq1N" TargetMode="External"/><Relationship Id="rId4" Type="http://schemas.openxmlformats.org/officeDocument/2006/relationships/hyperlink" Target="consultantplus://offline/ref=65A5F024A5784BA60F75D6F69D301329D80B4C8B8567E0955E6DEC58DBCB47B39839C23121172DEF902733D3995AF5373EFA8024994349541BC1CBC9PDq1N" TargetMode="External"/><Relationship Id="rId5" Type="http://schemas.openxmlformats.org/officeDocument/2006/relationships/hyperlink" Target="consultantplus://offline/ref=65A5F024A5784BA60F75D6F69D301329D80B4C8B8567E0955E6DEC58DBCB47B39839C23121172DEF902733D69F5AF5373EFA8024994349541BC1CBC9PDq1N" TargetMode="External"/><Relationship Id="rId6" Type="http://schemas.openxmlformats.org/officeDocument/2006/relationships/hyperlink" Target="consultantplus://offline/ref=25F90FA9C3D932ADBB143118F94C6C66F4E302498FAA0FA8A9567AB5EA3B69BF2DAE8AA722FB19819B3291D73BA7F714153A5101EB72dDD4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2:00Z</dcterms:created>
  <dc:creator>user1</dc:creator>
  <dc:description/>
  <cp:keywords/>
  <dc:language>en-US</dc:language>
  <cp:lastModifiedBy>Admin</cp:lastModifiedBy>
  <cp:lastPrinted>2022-03-28T14:15:00Z</cp:lastPrinted>
  <dcterms:modified xsi:type="dcterms:W3CDTF">2022-04-06T06:21:00Z</dcterms:modified>
  <cp:revision>51</cp:revision>
  <dc:subject/>
  <dc:title>ГЛАВА АДМИНИСТРАЦИИ СПИРОВСКОГО РАЙОНА</dc:title>
</cp:coreProperties>
</file>