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both"/>
        <w:rPr/>
      </w:pPr>
      <w:r>
        <w:rPr>
          <w:rFonts w:cs="Arial" w:ascii="Arial" w:hAnsi="Arial"/>
        </w:rPr>
        <w:t>31.03.2022                                             п. Спирово                                               № 178 - 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color w:val="000000"/>
                <w:shd w:fill="FFFFFF" w:val="clear"/>
              </w:rPr>
              <w:t>Об утверждении Положения об организации и ведении гражданской обороны в Спировском муниципальном округе Твер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color w:val="444444"/>
        </w:rPr>
        <w:t>Федеральными законами</w:t>
      </w:r>
      <w:r>
        <w:rPr>
          <w:rStyle w:val="Appleconvertedspace"/>
          <w:rFonts w:cs="Arial" w:ascii="Arial" w:hAnsi="Arial"/>
          <w:color w:val="444444"/>
        </w:rPr>
        <w:t xml:space="preserve"> от 12.02.1998 № 28-ФЗ "О гражданской обороне", </w:t>
      </w:r>
      <w:r>
        <w:rPr>
          <w:rFonts w:cs="Arial" w:ascii="Arial" w:hAnsi="Arial"/>
        </w:rPr>
        <w:t xml:space="preserve"> от 21.12.1994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, Уставом Спировского муниципального округа Тверской области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widowControl w:val="false"/>
        <w:shd w:fill="F9F9F9" w:val="clear"/>
        <w:suppressAutoHyphens w:val="tru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9F9F9" w:val="clear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</w:rPr>
        <w:t>1. Утвердить Положение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об организации и ведении гражданской обороны в Спировском муниципальном округе Тверской области</w:t>
      </w:r>
      <w:r>
        <w:rPr>
          <w:rFonts w:cs="Arial" w:ascii="Arial" w:hAnsi="Arial"/>
        </w:rPr>
        <w:t xml:space="preserve"> (прилагается).</w:t>
      </w:r>
    </w:p>
    <w:p>
      <w:pPr>
        <w:pStyle w:val="Normal"/>
        <w:widowControl w:val="false"/>
        <w:shd w:fill="F9F9F9" w:val="clear"/>
        <w:suppressAutoHyphens w:val="tru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"Интернет".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     Д.С. Михайлов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right"/>
        <w:textAlignment w:val="baseline"/>
        <w:rPr/>
      </w:pPr>
      <w:r>
        <w:rPr>
          <w:rFonts w:cs="Arial" w:ascii="Arial" w:hAnsi="Arial"/>
        </w:rPr>
        <w:t xml:space="preserve">к  постановлению Администрации 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 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right"/>
        <w:textAlignment w:val="baseline"/>
        <w:rPr/>
      </w:pPr>
      <w:r>
        <w:rPr>
          <w:rFonts w:cs="Arial" w:ascii="Arial" w:hAnsi="Arial"/>
        </w:rPr>
        <w:t xml:space="preserve">Тверской области от 31.03.2022 № 178 - п 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</w:rPr>
        <w:t>Положение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</w:rPr>
        <w:t xml:space="preserve">об организации и ведения гражданской обороны 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</w:rPr>
        <w:t>в Спировском муниципальном округе Тверской области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jc w:val="center"/>
        <w:textAlignment w:val="baseline"/>
        <w:rPr>
          <w:rStyle w:val="StrongEmphasis"/>
          <w:rFonts w:ascii="Arial" w:hAnsi="Arial" w:cs="Arial"/>
        </w:rPr>
      </w:pPr>
      <w:r>
        <w:rPr/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hd w:fill="FFFFFF" w:val="clear"/>
        </w:rPr>
        <w:t xml:space="preserve">1. Настоящее Положение разработано в соответствие с Федеральным законом от 12.02.1998 № 28-ФЗ "О гражданской обороне", постановлением Правительства Российской Федерации от 26.11.2007 № 804 "Об утверждении Положения о гражданской обороне в Российской Федерации", Приказом МЧС России от 14.11.2008 № 687 “Об утверждении положения об организации и ведении гражданской обороны в муниципальных образованиях и организациях”, и Уставом Спировского муниципального округа Тверской области. 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ложение определяет организацию и основные направления подготовки к ведению и ведение гражданской обороны в округе, а также основные мероприятия по гражданской обороне на территории муниципального образования и в организациях, расположенных на территории Спировского муниципального округа.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Мероприятия по гражданской обороне организуются в Спировском муниципальном округе и в организациях в рамках подготовки к ведению и ведения гражданской обороны.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3. Подготовка к ведению гражданской обороны заключается в заблаговременном выполнении мероприятий по подготовке к защите населения, обеспечению сохранности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 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. План основных мероприятий муниципального образования на год разрабатывается Администрацией Спировского муниципального округа и согласовывается с Главным Управлением МЧС России по Тверской области.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лан основных мероприятий организаций, ведущих свою деятельность на территории муниципального округа, разрабатывается структурным подразделением (специалистами организации), уполномоченными на решение задач в области гражданской обороны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. Руководство гражданской обороной на территории Спировского муниципального округа Тверской области осуществляет Глава Спировского муниципального округа, а в организациях их руководители.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Глава Спировского муниципального округа несёт персональную ответственность за организацию и проведение мероприятий по гражданской обороне и защите населения (ст. 11 Федерального закона от 12.02.1998 № 28 “О гражданской обороне”).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6. Ведение гражданской обороны в Спировском муниципальном округе и организациях заключается в выполнении мероприятий по защите населения (работников организаций), обеспечению сохранности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муниципального образований и гражданской обороны организаций.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7. 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8. На основании постановления Администрации Спировского муниципального округа, распоряжений руководителей организаций в целях решения задач гражданской обороны, в соответствии с полномочиями в области гражданской обороны, создаются и содержатся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гражданской обороны.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9. Управление гражданской обороной в муниципальном образовании осуществляет отдел по мобилизационной подготовке и делам ГО и ЧС (сектор ГО и ЧС).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дминистрация Спировского муниципального округа Тверской области осуществляет назначение работника, разрабатывают и утверждают их функциональные обязанности и штатное расписание отдела по мобилизационной подготовке и делам ГО и ЧС.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олжностные лица по гражданской обороне подчиняются непосредственно Главе Спировского муниципального округа Тверской области.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0. По решению Администрации Спировского муниципального округа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ид и количество спасательных служб, создаваемых Администрацией Спировского муниципального округа и организациями Спировского муниципального округа, определяется на основании расчета объема и характера выполняемых работ в соответствии с планами гражданской обороны и защиты населения.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ложение о спасательной службе Спировского муниципального округа разрабатывается Администрацией Спировского муниципального округа, согласовывается с руководителем соответствующей спасательной службы Тверской области, утверждается Главой Спировского муниципального округа.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1. 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Тверской области.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2. Для планирования, подготовки и проведения эвакоприёмных мероприятий Администрацией Спировского муниципального округа заблаговременно, в мирное время, создаётся эвакоприёмная комиссия. Эвакоприёмную комиссию возглавляет Глава Спировского муниципального округа или заместитель главы Администрации Спировского муниципального округа. Деятельность эвакоприёмной комиссии регламентируется Положением об эвакоприёмной комиссии.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3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шение о привлечении сил и средств гражданской обороны в мирное время для ликвидации последствий чрезвычайных ситуаций принимает руководитель гражданской обороны (Глава Спировского муниципального округа).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4. Мероприятия по гражданской обороне на территории Спировского муниципального округа Тверской области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и Правительства Российской Федерации, нормативными правовыми актами МЧС России и настоящим Положением.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5. Администрация Спировского муниципального округа 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5.1. По подготовке населения в области гражданской обороны: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Style16"/>
        <w:widowControl w:val="false"/>
        <w:shd w:fill="F9F9F9" w:val="clear"/>
        <w:suppressAutoHyphens w:val="true"/>
        <w:spacing w:before="0" w:after="0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дготовка личного состава формирований и служб муниципальных образ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учений и тренировок по гражданской оборон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  <w:bookmarkStart w:id="0" w:name="sub_101517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  <w:bookmarkEnd w:id="0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знаний в области гражданской оборон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нформации в области гражданской обороны и обмен ею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3. По эвакуации населения, материальных и культурных ценностей в безопасные районы:</w:t>
      </w:r>
      <w:bookmarkStart w:id="1" w:name="sub_11532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  <w:bookmarkStart w:id="2" w:name="sub_11533"/>
      <w:bookmarkEnd w:id="1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4. По предоставлению населению средств индивидуальной и коллективной защиты:</w:t>
      </w:r>
      <w:bookmarkStart w:id="3" w:name="sub_101542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  <w:bookmarkEnd w:id="3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и организация строительства недостающих защитных сооружений гражданской обороны в военное время;</w:t>
      </w:r>
      <w:bookmarkStart w:id="4" w:name="sub_101546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  <w:bookmarkEnd w:id="4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  <w:bookmarkStart w:id="5" w:name="sub_10155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5. По световой и другим видам маскировки:</w:t>
      </w:r>
      <w:bookmarkEnd w:id="5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еречня объектов, подлежащих маскировк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  <w:bookmarkStart w:id="6" w:name="sub_11562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End w:id="6"/>
      <w:r>
        <w:rPr>
          <w:rFonts w:cs="Arial" w:ascii="Arial" w:hAnsi="Arial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  <w:bookmarkStart w:id="7" w:name="sub_11572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и организация основных видов первоочередного жизнеобеспечения населения;</w:t>
      </w:r>
      <w:bookmarkEnd w:id="7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населению коммунально-бытовых услуг;</w:t>
      </w:r>
      <w:bookmarkStart w:id="8" w:name="sub_11576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анитарно-гигиенических и противоэпидемических мероприятий среди пострадавшего населения;</w:t>
      </w:r>
      <w:bookmarkEnd w:id="8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лечебно-эвакуационных мероприят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ертывание необходимой лечебной базы в безопасном районе, организация ее энерго- и водоснабжения;</w:t>
      </w:r>
      <w:bookmarkStart w:id="9" w:name="sub_11579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населению первой помощи;</w:t>
      </w:r>
      <w:bookmarkEnd w:id="9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численности населения, оставшегося без жиль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населению информационно-психологической поддержк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  <w:bookmarkStart w:id="10" w:name="sub_11583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  <w:bookmarkStart w:id="11" w:name="sub_11584"/>
      <w:bookmarkEnd w:id="10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лаговременное создание запасов химических реагентов для тушения пожаров.</w:t>
      </w:r>
      <w:bookmarkEnd w:id="11"/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  <w:bookmarkStart w:id="12" w:name="sub_15102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лаговременное создание запасов дезактивирующих, дегазирующих и дезинфицирующих веществ и растворов;</w:t>
      </w:r>
      <w:bookmarkEnd w:id="12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12. По вопросам срочного восстановления функционирования необходимых коммунальных служб в военное время:</w:t>
      </w:r>
      <w:bookmarkStart w:id="13" w:name="sub_115122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готовности коммунальных служб к работе в условиях военного времени, планирование их действий;</w:t>
      </w:r>
      <w:bookmarkStart w:id="14" w:name="sub_115123"/>
      <w:bookmarkEnd w:id="13"/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оздание запасов оборудования и запасных частей для ремонта поврежденных систем газо -, энерго -, водоснабжения, водоотведения и канализации;</w:t>
      </w:r>
      <w:bookmarkEnd w:id="14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  <w:bookmarkStart w:id="15" w:name="sub_11513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13. По срочному захоронению трупов в военное время:</w:t>
      </w:r>
      <w:bookmarkEnd w:id="15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мест погребения (захоронения) тел (останков) погибших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анитарно-эпидемиологического надзор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  <w:bookmarkStart w:id="16" w:name="sub_115142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  <w:bookmarkEnd w:id="16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страхового фонда документац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сил гражданской обороны к действиям, проведение учений и тренировок по гражданской обороне;</w:t>
      </w:r>
      <w:bookmarkStart w:id="17" w:name="sub_115154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действий сил гражданской обороны;</w:t>
      </w:r>
      <w:bookmarkEnd w:id="17"/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31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6:00Z</dcterms:created>
  <dc:creator>xp</dc:creator>
  <dc:description/>
  <cp:keywords/>
  <dc:language>en-US</dc:language>
  <cp:lastModifiedBy>Admin</cp:lastModifiedBy>
  <cp:lastPrinted>2022-04-27T03:55:00Z</cp:lastPrinted>
  <dcterms:modified xsi:type="dcterms:W3CDTF">2022-04-26T23:58:00Z</dcterms:modified>
  <cp:revision>21</cp:revision>
  <dc:subject/>
  <dc:title>ГЛАВА АДМИНИСМТРАЦИИ СПИРОВСКОГО РАЙОНА</dc:title>
</cp:coreProperties>
</file>