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ПИРОВСКОГО МУНИЦИПАЛЬНОГО ОКРУГА</w:t>
      </w:r>
    </w:p>
    <w:p>
      <w:pPr>
        <w:pStyle w:val="Style20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Style20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0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03.2022                                         п. Спирово                                               № 177- п</w:t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беспечении первичных мер пожарной</w:t>
      </w:r>
    </w:p>
    <w:p>
      <w:pPr>
        <w:pStyle w:val="Style23"/>
        <w:tabs>
          <w:tab w:val="clear" w:pos="708"/>
          <w:tab w:val="left" w:pos="5040" w:leader="none"/>
        </w:tabs>
        <w:ind w:left="0" w:right="0" w:hanging="0"/>
        <w:jc w:val="left"/>
        <w:rPr/>
      </w:pPr>
      <w:r>
        <w:rPr>
          <w:rFonts w:cs="Arial" w:ascii="Arial" w:hAnsi="Arial"/>
          <w:sz w:val="24"/>
        </w:rPr>
        <w:t xml:space="preserve">безопасности в границах Спировского </w:t>
      </w:r>
    </w:p>
    <w:p>
      <w:pPr>
        <w:pStyle w:val="Style23"/>
        <w:tabs>
          <w:tab w:val="clear" w:pos="708"/>
          <w:tab w:val="left" w:pos="5040" w:leader="none"/>
        </w:tabs>
        <w:ind w:left="0" w:right="0" w:hanging="0"/>
        <w:jc w:val="left"/>
        <w:rPr/>
      </w:pPr>
      <w:r>
        <w:rPr>
          <w:rFonts w:cs="Arial" w:ascii="Arial" w:hAnsi="Arial"/>
          <w:sz w:val="24"/>
        </w:rPr>
        <w:t>муниципального округа Тверской области</w:t>
      </w:r>
    </w:p>
    <w:p>
      <w:pPr>
        <w:pStyle w:val="Style23"/>
        <w:tabs>
          <w:tab w:val="clear" w:pos="708"/>
          <w:tab w:val="left" w:pos="504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 признании утратившими силу отдельных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color w:val="000000"/>
          <w:spacing w:val="-2"/>
          <w:w w:val="102"/>
        </w:rPr>
        <w:t>правовых актов Спировского района Тверско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pacing w:val="-2"/>
          <w:w w:val="102"/>
        </w:rPr>
      </w:pPr>
      <w:r>
        <w:rPr>
          <w:rFonts w:cs="Arial" w:ascii="Arial" w:hAnsi="Arial"/>
          <w:b/>
          <w:iCs/>
          <w:color w:val="000000"/>
          <w:spacing w:val="-2"/>
          <w:w w:val="102"/>
        </w:rPr>
        <w:t>области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iCs/>
          <w:color w:val="000000"/>
          <w:spacing w:val="-2"/>
          <w:w w:val="102"/>
        </w:rPr>
      </w:pPr>
      <w:r>
        <w:rPr>
          <w:rFonts w:cs="Arial" w:ascii="Arial" w:hAnsi="Arial"/>
          <w:b/>
          <w:iCs/>
          <w:color w:val="000000"/>
          <w:spacing w:val="-2"/>
          <w:w w:val="10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iCs/>
          <w:color w:val="000000"/>
          <w:spacing w:val="-2"/>
          <w:w w:val="102"/>
        </w:rPr>
      </w:pPr>
      <w:r>
        <w:rPr>
          <w:rFonts w:cs="Arial" w:ascii="Arial" w:hAnsi="Arial"/>
          <w:b/>
          <w:iCs/>
          <w:color w:val="000000"/>
          <w:spacing w:val="-2"/>
          <w:w w:val="10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Руководствуясь Федеральным законом от 21.12.1994 № 69-ФЗ "О пожарной безопас</w:t>
        <w:softHyphen/>
        <w:t xml:space="preserve">ности",  </w:t>
      </w:r>
      <w:r>
        <w:rPr>
          <w:rFonts w:cs="Arial" w:ascii="Arial" w:hAnsi="Arial"/>
          <w:color w:val="000000"/>
          <w:spacing w:val="-3"/>
          <w:w w:val="102"/>
        </w:rPr>
        <w:t xml:space="preserve">в   целях   повышения   противопожарной   устойчивости   населённых </w:t>
      </w:r>
      <w:r>
        <w:rPr>
          <w:rFonts w:cs="Arial" w:ascii="Arial" w:hAnsi="Arial"/>
          <w:color w:val="000000"/>
          <w:spacing w:val="-2"/>
          <w:w w:val="102"/>
        </w:rPr>
        <w:t xml:space="preserve">пунктов и объектов экономики на территории Спировского муниципального округа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w w:val="102"/>
        </w:rPr>
      </w:pPr>
      <w:r>
        <w:rPr>
          <w:rFonts w:cs="Arial" w:ascii="Arial" w:hAnsi="Arial"/>
          <w:color w:val="000000"/>
          <w:spacing w:val="-2"/>
          <w:w w:val="10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  <w:w w:val="102"/>
        </w:rPr>
        <w:tab/>
      </w:r>
      <w:r>
        <w:rPr>
          <w:rFonts w:cs="Arial" w:ascii="Arial" w:hAnsi="Arial"/>
          <w:b/>
          <w:color w:val="000000"/>
          <w:spacing w:val="-2"/>
          <w:w w:val="102"/>
        </w:rPr>
        <w:t>Администрация округа</w:t>
      </w:r>
      <w:r>
        <w:rPr>
          <w:rFonts w:cs="Arial" w:ascii="Arial" w:hAnsi="Arial"/>
          <w:b/>
          <w:color w:val="000000"/>
        </w:rPr>
        <w:t xml:space="preserve"> 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оложение </w:t>
      </w:r>
      <w:r>
        <w:rPr>
          <w:rFonts w:cs="Arial" w:ascii="Arial" w:hAnsi="Arial"/>
        </w:rPr>
        <w:t>об обеспечении первичных мер пожарной безопасности в границах Спировского муниципального округа Тверской области 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-  постановление Администрации Спировского района от 31.10.2013 № 640-п "Об обеспечении первичных мер пожарной безопасности в границах Спировского района Тверской области"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администрации городского поселения п. Спирово Спировского района от 07.04.2008 № 14-п "Об утверждении Положения о первичных мерах пожарной безопасности на территории городского поселения п. Спирово"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- постановление главы администрации Пеньковского сельского поселения Спировского района от 26.12.2007 № 28 "Об утверждении Положения "о первичных мерах пожарной безопасности на территории Пеньковского сельского поселения""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администрации Козловского сельского поселения Спировского района от 08.01.2008 № 11 "Об утверждении Положения " первичных мерах пожарной безопасности на территории Козловского сельского поселения""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администрации Краснознаменского сельского поселения от 09.01.2008 № 11 "Об утверждении положения "о первичных мерах пожарной безопасности на территории Краснознаменского сельского поселения""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администрации Выдропужского сельского поселения от 09.01.2008 № 11 "Об утверждении положения "о первичных мерах пожарной безопасности на территории Выдропужского сельского поселения"".</w:t>
      </w:r>
    </w:p>
    <w:p>
      <w:pPr>
        <w:pStyle w:val="Normal"/>
        <w:shd w:fill="F9F9F9" w:val="clear"/>
        <w:suppressAutoHyphens w:val="tru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"Интернет".</w:t>
      </w:r>
    </w:p>
    <w:p>
      <w:pPr>
        <w:pStyle w:val="Normal"/>
        <w:shd w:fill="F9F9F9" w:val="clear"/>
        <w:suppressAutoHyphens w:val="tru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shd w:fill="F9F9F9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567" w:hanging="0"/>
        <w:rPr/>
      </w:pPr>
      <w:r>
        <w:rPr>
          <w:rFonts w:cs="Arial" w:ascii="Arial" w:hAnsi="Arial"/>
          <w:spacing w:val="-2"/>
        </w:rPr>
        <w:t>Глава Спировск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муниципального округа                                                                             Д.С. Михайлов</w:t>
      </w:r>
      <w:r>
        <w:rPr>
          <w:rFonts w:cs="Arial" w:ascii="Arial" w:hAnsi="Arial"/>
          <w:spacing w:val="-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3.2022 № 177 - п</w:t>
      </w:r>
    </w:p>
    <w:p>
      <w:pPr>
        <w:pStyle w:val="Normal"/>
        <w:ind w:left="993" w:righ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rPr/>
      </w:pPr>
      <w:r>
        <w:rPr>
          <w:rFonts w:cs="Arial" w:ascii="Arial" w:hAnsi="Arial"/>
          <w:sz w:val="24"/>
        </w:rPr>
        <w:t>Спировского муниципального округа Тверской обла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года № 69-ФЗ «О пожарной безопасности», Уставом Спировского муниципального округа Тверской области и устанавливает организационно-правовое, финансовое, материально-техническое обеспечение первичных мер пожарной безопасности в границах  Спировского муниципального округа Тверской обла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ОБЩИЕ ПОЛОЖЕНИЯ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вичные меры пожарной безопасности в границах  Спировского муниципального округа Тверской области  включают в себ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sub_631"/>
      <w:r>
        <w:rPr>
          <w:rFonts w:cs="Arial" w:ascii="Arial" w:hAnsi="Arial"/>
        </w:rPr>
        <w:t>1) реализацию полномочий Администрации Спировского муниципального округа Тверской области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bookmarkStart w:id="1" w:name="sub_632"/>
      <w:bookmarkEnd w:id="0"/>
      <w:bookmarkEnd w:id="1"/>
      <w:r>
        <w:rPr>
          <w:rFonts w:cs="Arial" w:ascii="Arial" w:hAnsi="Arial"/>
        </w:rPr>
        <w:t>2) разработку и осуществление мероприятий по обеспечению пожарной безопасности Спировского муниципального округа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632"/>
      <w:bookmarkStart w:id="3" w:name="sub_633"/>
      <w:bookmarkEnd w:id="2"/>
      <w:bookmarkEnd w:id="3"/>
      <w:r>
        <w:rPr>
          <w:rFonts w:cs="Arial" w:ascii="Arial" w:hAnsi="Arial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633"/>
      <w:bookmarkStart w:id="5" w:name="sub_634"/>
      <w:bookmarkEnd w:id="4"/>
      <w:bookmarkEnd w:id="5"/>
      <w:r>
        <w:rPr>
          <w:rFonts w:cs="Arial" w:ascii="Arial" w:hAnsi="Arial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/>
      </w:pPr>
      <w:bookmarkStart w:id="6" w:name="sub_634"/>
      <w:bookmarkStart w:id="7" w:name="sub_635"/>
      <w:bookmarkEnd w:id="6"/>
      <w:bookmarkEnd w:id="7"/>
      <w:r>
        <w:rPr>
          <w:rFonts w:cs="Arial" w:ascii="Arial" w:hAnsi="Arial"/>
        </w:rPr>
        <w:t>5) установление особого противопожарного режима на территории Спировского муниципального округа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635"/>
      <w:bookmarkStart w:id="9" w:name="sub_636"/>
      <w:bookmarkEnd w:id="8"/>
      <w:bookmarkEnd w:id="9"/>
      <w:r>
        <w:rPr>
          <w:rFonts w:cs="Arial" w:ascii="Arial" w:hAnsi="Arial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bookmarkStart w:id="10" w:name="sub_636"/>
      <w:bookmarkStart w:id="11" w:name="sub_637"/>
      <w:bookmarkEnd w:id="10"/>
      <w:bookmarkEnd w:id="11"/>
      <w:r>
        <w:rPr>
          <w:rFonts w:cs="Arial" w:ascii="Arial" w:hAnsi="Arial"/>
        </w:rPr>
        <w:t>7) обеспечение связи и оповещения населения Спировского муниципального округа о пожа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637"/>
      <w:bookmarkStart w:id="13" w:name="sub_638"/>
      <w:bookmarkEnd w:id="12"/>
      <w:bookmarkEnd w:id="13"/>
      <w:r>
        <w:rPr>
          <w:rFonts w:cs="Arial" w:ascii="Arial" w:hAnsi="Arial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bookmarkStart w:id="14" w:name="sub_638"/>
      <w:bookmarkEnd w:id="14"/>
      <w:r>
        <w:rPr>
          <w:rFonts w:cs="Arial" w:ascii="Arial" w:hAnsi="Arial"/>
        </w:rPr>
        <w:t xml:space="preserve">9) социальное и экономическое стимулирование участия граждан и организаций в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добровольной пожарной охране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том числе участия в борьбе с пожарами. 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еры пожарной безопасности на территории Спировского муниципального округа   регулируются  Федеральным законом от 21.12.1994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Приказом Министерства природных ресурсов Российской Федерации от 13.07.2005 № 193 «Об утверждении перечня противопожарных мероприятий,  выполняемых лесопользователями, и требований к плану противопожарных мероприятий, выполняемых лесопользователям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 «Об утверждении правил пожарной безопасности в Российской Федерации» и иными правовыми  актами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ЕСПЕЧЕНИЕ ПЕРВИЧНЫХ МЕР ПОЖАРНОЙ БЕЗОПАСНОСТИ В ГРАНИЦАХ СПИРОВСКОГО МУНИЦИПАЛЬНОГО ОКРУГА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>2) разработку и осуществление мероприятий по обеспечению пожарной безопасности Спировского муниципального округа  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организацию и осуществление мер по защите от пожаров лесов, находящихся в муниципальной собственности; 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ение надлежащего состояния источников противопожарного водоснабжения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г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е пожарной безопасности муниципального жилищного фонда и нежилых помещений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, реорганизацию и ликвидацию подразделений добровольной пожарной охраны, установление численности этих подразделений и контроль за ее деятельностью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>4) установление порядка привлечения сил и средств для тушения пожаров в границах Спировского муниципального округа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>5) осуществление контроля за состоянием пожарной безопасности на территории, установление особого противопожарного режима на территории Спировского муниципального округа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ение контроля за градостроительной деятельностью, соблюдением требований пожарной безопасности при планировке и застройке территории Спировского муниципального округа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осуществление контроля за организацией и проведением мероприятий с массовым пребыванием людей. 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е обеспечение первичных мер пожарной безопасности в границах Спировского муниципального округа является расходным обязательством муниципального образова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 счет средств бюджета Спировского муниципального округа осуществляются расходы, связанные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ем вопросов местного знач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м, реорганизацией, ликвидацией и содержанием добровольной пожарной охраны (дружины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ированием населения о принятых Администрацией Спировского муниципального округа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м и размещением муниципальных заказ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териально-техническ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ние   дорог местного значения, мостов и иных транспортных сооружений  и обеспечение беспрепятственного проезда пожарной техники к месту пожар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муниципального заказа на выполнение работ по обеспечению пожарной безопасно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уществление первичных мер пожарной безопасности и привлечение населения к  проведению социально значимых работ 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Финансирование мер по обеспечению первичных мер пожарной безопасности в границах Спировского муниципального округа осуществляется за сч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редств местного бюдж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бровольных взносов и пожертвований организаций и физических лиц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rFonts w:cs="Arial" w:ascii="Arial" w:hAnsi="Arial"/>
        </w:rPr>
        <w:t>3) иных, не запрещенных законодательством Российской Федерации источников.</w:t>
      </w:r>
    </w:p>
    <w:p>
      <w:pPr>
        <w:pStyle w:val="Style20"/>
        <w:suppressAutoHyphens w:val="true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/>
      <w:bCs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555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0:00Z</dcterms:created>
  <dc:creator>Admin</dc:creator>
  <dc:description/>
  <cp:keywords/>
  <dc:language>en-US</dc:language>
  <cp:lastModifiedBy>Admin</cp:lastModifiedBy>
  <cp:lastPrinted>2022-04-06T11:31:00Z</cp:lastPrinted>
  <dcterms:modified xsi:type="dcterms:W3CDTF">2022-04-06T07:31:00Z</dcterms:modified>
  <cp:revision>16</cp:revision>
  <dc:subject/>
  <dc:title>ВЛАДИМИРСКАЯ ОБЛАСТЬ</dc:title>
</cp:coreProperties>
</file>