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3.03.2022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0 - 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23" w:hRule="atLeast"/>
        </w:trPr>
        <w:tc>
          <w:tcPr>
            <w:tcW w:w="6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  Антинаркотической комиссии в Спировском муниципальном округе Тверской области и признании утратившим силу отдельного постановления Администрации Спировского района Тве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Уставом Спировского муниципального округ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б  Антинаркотической комиссии в Спировском муниципальном округе Тверской област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 Спировского района Тверской области от 24.08.2009 № 239 - п «О внесении изменений в постановление Главы администрации Спировского района от 07.11.2005 № 441-п «О создании Комиссии по противодействию злоупотреблению наркотическими средствами и их незаконному обороту при администрации Спировского район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sub_3"/>
      <w:bookmarkEnd w:id="1"/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пир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</w:t>
        <w:tab/>
        <w:tab/>
        <w:tab/>
        <w:t xml:space="preserve">        Д.С. Михайл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пировского муниципального округа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верской област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03.2022 № 150 - п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/>
          <w:color w:val="000000"/>
          <w:sz w:val="24"/>
          <w:szCs w:val="24"/>
        </w:rPr>
        <w:t>Положение</w:t>
        <w:br/>
        <w:t>об Антинаркотической комиссии в Спировском муниципальном округе Тве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001"/>
      <w:bookmarkEnd w:id="4"/>
      <w:r>
        <w:rPr>
          <w:rFonts w:cs="Arial" w:ascii="Arial" w:hAnsi="Arial"/>
          <w:sz w:val="24"/>
          <w:szCs w:val="24"/>
        </w:rPr>
        <w:t>1. Антинаркотическая комиссия в Спировском муниципальном округе Тверской области (далее - Комиссия) является органом, обеспечивающим координацию деятельности уполномоченных органов    по противодействию незаконному обороту наркотических средств, психотропных веществ и их прекурсоров на территории Спировского муниципального округа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 законодательством, законодательством Тверской области, решениями Государственного антинаркотического комитета, Антинаркотической комиссии в Тверской области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Arial" w:ascii="Arial" w:hAnsi="Arial"/>
          <w:sz w:val="24"/>
          <w:szCs w:val="24"/>
        </w:rPr>
        <w:t>3. Комиссия осуществляет свою деятельность во взаимодействии с Антинаркотической комиссией в Тверской области,  территориальными органами федеральных органов исполнительной власти, органами государственной власти Тверской области, органами местного самоуправления Спировского муниципального округа Тверской области, общественными объединениями 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cs="Arial" w:ascii="Arial" w:hAnsi="Arial"/>
          <w:sz w:val="24"/>
          <w:szCs w:val="24"/>
        </w:rPr>
        <w:t>4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1" w:name="sub_1004"/>
      <w:bookmarkEnd w:id="11"/>
      <w:r>
        <w:rPr>
          <w:rFonts w:cs="Arial" w:ascii="Arial" w:hAnsi="Arial"/>
          <w:sz w:val="24"/>
          <w:szCs w:val="24"/>
        </w:rPr>
        <w:t>а) участие в формировании и реализации на территории Спировского муниципального округа Тверской области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сотрудничество с территориальными органами федеральных органов исполнительной власти и органов исполнительной власти Тверской област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  Спировского муниципального округа Тверской области, общественными объединениями 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и муниципальных программ в эт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нализ эффективности деятельност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" w:name="sub_1005"/>
      <w:bookmarkEnd w:id="12"/>
      <w:r>
        <w:rPr>
          <w:rFonts w:cs="Arial" w:ascii="Arial" w:hAnsi="Arial"/>
          <w:sz w:val="24"/>
          <w:szCs w:val="24"/>
        </w:rPr>
        <w:t>5. Для осуществления своих задач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sub_1005"/>
      <w:bookmarkEnd w:id="13"/>
      <w:r>
        <w:rPr>
          <w:rFonts w:cs="Arial" w:ascii="Arial" w:hAnsi="Arial"/>
          <w:sz w:val="24"/>
          <w:szCs w:val="24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 Спировского муниципального округа Тверской област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осить председателю Антинаркотической комиссии в Тверской области предложения по вопросам, требующим решения Государственного антинаркотического комитета, Президента Российской Федерации или Прави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Тверской области, органов местного самоуправления Спировского муниципального округа Тверской области, общественных объединений, организаций и должност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Тверской области, органов местного самоуправления   Спировского муниципального округа Тверской области, а также представителей общественных объединений и организаций (с их согла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4" w:name="sub_1006"/>
      <w:r>
        <w:rPr>
          <w:rFonts w:cs="Arial" w:ascii="Arial" w:hAnsi="Arial"/>
          <w:sz w:val="24"/>
          <w:szCs w:val="24"/>
        </w:rPr>
        <w:t>6. Комиссия осуществляет свою деятельность на плановой основе</w:t>
      </w:r>
      <w:bookmarkStart w:id="15" w:name="sub_1007"/>
      <w:bookmarkEnd w:id="14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6" w:name="sub_1008"/>
      <w:bookmarkEnd w:id="15"/>
      <w:r>
        <w:rPr>
          <w:rFonts w:cs="Arial" w:ascii="Arial" w:hAnsi="Arial"/>
          <w:sz w:val="24"/>
          <w:szCs w:val="24"/>
        </w:rPr>
        <w:t xml:space="preserve">8. Состав комиссии создается распоряжением Администрации Спировского муниципального округа по согласованию с уполномоченными органами. В состав комиссии входят председатель, заместитель председателя, секретарь и члены комиссии. В случае отсутствия председателя комиссии его полномочия осуществляет заместитель председателя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7" w:name="sub_1008"/>
      <w:r>
        <w:rPr>
          <w:rFonts w:cs="Arial" w:ascii="Arial" w:hAnsi="Arial"/>
          <w:sz w:val="24"/>
          <w:szCs w:val="24"/>
        </w:rPr>
        <w:t xml:space="preserve">Присутствие на заседании комиссии ее членов обязательно. </w:t>
      </w:r>
      <w:bookmarkEnd w:id="17"/>
      <w:r>
        <w:rPr>
          <w:rFonts w:cs="Arial" w:ascii="Arial" w:hAnsi="Arial"/>
          <w:sz w:val="24"/>
          <w:szCs w:val="24"/>
        </w:rPr>
        <w:t>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8" w:name="sub_1009"/>
      <w:bookmarkEnd w:id="18"/>
      <w:r>
        <w:rPr>
          <w:rFonts w:cs="Arial" w:ascii="Arial" w:hAnsi="Arial"/>
          <w:sz w:val="24"/>
          <w:szCs w:val="24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19" w:name="sub_1009"/>
      <w:bookmarkEnd w:id="19"/>
      <w:r>
        <w:rPr>
          <w:rFonts w:cs="Arial" w:ascii="Arial" w:hAnsi="Arial"/>
          <w:sz w:val="24"/>
          <w:szCs w:val="24"/>
        </w:rPr>
        <w:t>Для реализации решений комиссии могут подготавливаться проекты правовых актов Администрации Спировского муниципального округа Тверской области, Думы Спировского муниципального округа Тверской области, которые представляются на рассмотрение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0" w:name="sub_1010"/>
      <w:bookmarkEnd w:id="20"/>
      <w:r>
        <w:rPr>
          <w:rFonts w:cs="Arial" w:ascii="Arial" w:hAnsi="Arial"/>
          <w:sz w:val="24"/>
          <w:szCs w:val="24"/>
        </w:rPr>
        <w:t>10. Организационное обеспечение деятельности комиссии осуществляется председателем и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1" w:name="sub_1010"/>
      <w:bookmarkStart w:id="22" w:name="sub_1011"/>
      <w:bookmarkEnd w:id="21"/>
      <w:bookmarkEnd w:id="22"/>
      <w:r>
        <w:rPr>
          <w:rFonts w:cs="Arial" w:ascii="Arial" w:hAnsi="Arial"/>
          <w:sz w:val="24"/>
          <w:szCs w:val="24"/>
        </w:rPr>
        <w:t>11. Основными задачами по организационному обеспечению деятельност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bookmarkStart w:id="23" w:name="sub_1011"/>
      <w:bookmarkEnd w:id="23"/>
      <w:r>
        <w:rPr>
          <w:rFonts w:cs="Arial" w:ascii="Arial" w:hAnsi="Arial"/>
          <w:sz w:val="24"/>
          <w:szCs w:val="24"/>
        </w:rPr>
        <w:t>а) разработка проекта плана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контроля за исполнением реше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взаимодействия комиссии с аппаратом Антинаркотической комиссии в Тве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рганизация и координация деятельности рабочих групп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я и ведение делопроизводств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9:00Z</dcterms:created>
  <dc:creator>Юрист</dc:creator>
  <dc:description/>
  <cp:keywords/>
  <dc:language>en-US</dc:language>
  <cp:lastModifiedBy>Admin</cp:lastModifiedBy>
  <cp:lastPrinted>2022-03-30T10:36:00Z</cp:lastPrinted>
  <dcterms:modified xsi:type="dcterms:W3CDTF">2022-05-12T08:54:00Z</dcterms:modified>
  <cp:revision>7</cp:revision>
  <dc:subject/>
  <dc:title/>
</cp:coreProperties>
</file>