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.03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44 - 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3" w:hRule="atLeast"/>
        </w:trPr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ризнании утратившими силу отдельных постановлений Администрации Спировского района Тве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законом Тверской области от 05.04.2021 № 19 – ЗО «О преобразовании муниципальных образований, входящих в состав территории муниципального образования Тверской области Спир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Уставом Спировского муниципального округа Тве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Спировского района Тве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3.2018 № 80 – п «Об утверждении муниципальной программы Спировского района Тверской области «Развитие внутреннего и въездного туризма в Спировском районе Тверской области» на 2018-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18 № 256 – п «О внесении изменений в постановление Администрации Спировского района от 26.03.2018 № 80-п «Об утверждении муниципальной программы Спировского района Тверской области «Развитие внутреннего и въездного туризма в Спировском районе Тверской области» на 2018-2023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8.09.2018 № 260 – п «О внесении изменений в постановление Администрации Спировского района от 26.03.2018 № 80-п «Об утверждении муниципальной программы Спировского района Тверской области «Развитие внутреннего и въездного туризма в Спировском районе Тверской области» на 2018-2023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2.03.2019 № 46 – п «О внесении изменений в постановление Администрации Спировского района от 26.03.2018 № 80-п «Об утверждении муниципальной программы Спировского района Тверской области «Развитие внутреннего и въездного туризма в Спировском районе Тверской области» на 2018-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387 – п «О внесении изменений в постановление Администрации Спировского района от 26.03.2018 № 80-п «Об утверждении муниципальной программы Спировского района Тверской области «Развитие внутреннего и въездного туризма в Спировском районе Тверской области» на 2018-2023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30.12.2019 № 389 – п «О внесении изменений в постановление Администрации Спировского района от 26.03.2018 № 80-п «Об утверждении муниципальной программы Спировского района Тверской области «Развитие внутреннего и въездного туризма в Спировском районе Тверской области» на 2018-2023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21 № 4 – п «О внесении изменений в постановление Администрации Спировского района от 26.03.2018 № 80-п «Об утверждении муниципальной программы Спировского района Тверской области «Развитие внутреннего и въездного туризма в Спировском районе Тверской области» на 2018-2023 годы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с 01.03.2022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пиров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   Д.С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5:00Z</dcterms:created>
  <dc:creator>Юрист</dc:creator>
  <dc:description/>
  <cp:keywords/>
  <dc:language>en-US</dc:language>
  <cp:lastModifiedBy>Пользователь</cp:lastModifiedBy>
  <cp:lastPrinted>2022-02-02T12:39:00Z</cp:lastPrinted>
  <dcterms:modified xsi:type="dcterms:W3CDTF">2022-03-30T05:55:00Z</dcterms:modified>
  <cp:revision>3</cp:revision>
  <dc:subject/>
  <dc:title/>
</cp:coreProperties>
</file>