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44"/>
        <w:gridCol w:w="3617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03.2022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утверждении состава Совета по поддержке малого и среднего предпринимательства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 </w:t>
            </w:r>
          </w:p>
        </w:tc>
      </w:tr>
    </w:tbl>
    <w:p>
      <w:pPr>
        <w:pStyle w:val="Style16"/>
        <w:ind w:firstLine="741"/>
        <w:jc w:val="both"/>
        <w:rPr/>
      </w:pPr>
      <w:r>
        <w:rPr>
          <w:rFonts w:cs="Arial" w:ascii="Arial" w:hAnsi="Arial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Спировского муниципального округа Тверской области, в целях снижения административных барьеров в развитии малого предпринимательства и обеспечения защиты прав и  законных интересов предпринимателей на территории Спиро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состав Совета по поддержке малого и среднего предпринимательства Спировского района Тверской области (прилагается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 Признать утратившим силу постановление Администрации Спировского района Тверской области от 13.04.2020 № 102-п «Об утверждении состава Совета по поддержке развития малого и среднего предпринимательства Спировского района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Настоящее постановлен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  <w:r>
        <w:rPr>
          <w:rFonts w:cs="Arial" w:ascii="Arial" w:hAnsi="Arial"/>
        </w:rPr>
        <w:t xml:space="preserve">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.</w:t>
      </w:r>
      <w:r>
        <w:rPr>
          <w:rFonts w:cs="Arial" w:ascii="Arial" w:hAnsi="Arial"/>
        </w:rPr>
        <w:t xml:space="preserve">   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Администрации Спировского муниципального округа-начальник финансового управления Администрации Спировского муниципального округа Т.Ю. Комарову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круга                                                                        Д.С. Михайл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653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пировского муниципального округа 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22 № 140-п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7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а по поддержке малого и среднего предпринимательства Спировского муниципального округа Тве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. Михайл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Спировского муниципального округа - председатель 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Сувор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приниматель, заместитель председателя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Иван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отделом экономики, инвестиций и муниципального заказа Администрации Спировского муниципального округа –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Кома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-начальник финансового управления Администрации Спировского муниципальн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игус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Ю. Севалки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С. Евдокимов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Кузнец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 Кузьми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ыжан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 Калини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8:00Z</dcterms:created>
  <dc:creator>1</dc:creator>
  <dc:description/>
  <cp:keywords/>
  <dc:language>en-US</dc:language>
  <cp:lastModifiedBy>User</cp:lastModifiedBy>
  <cp:lastPrinted>2020-04-06T16:21:00Z</cp:lastPrinted>
  <dcterms:modified xsi:type="dcterms:W3CDTF">2022-03-21T11:45:00Z</dcterms:modified>
  <cp:revision>64</cp:revision>
  <dc:subject/>
  <dc:title/>
</cp:coreProperties>
</file>