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ПИРОВСКОГО МУНИЦИПАЛЬНОГО ОКРУГ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44"/>
        <w:gridCol w:w="3617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03.202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9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Совете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по поддержке  малого и среднего предпринимательства Спировского муниципального округа Тверской области  и о признании утратившим силу отдельного постановления Администрации Спировского района Тверской области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41"/>
        <w:jc w:val="both"/>
        <w:rPr/>
      </w:pPr>
      <w:r>
        <w:rPr>
          <w:rFonts w:cs="Arial" w:ascii="Arial" w:hAnsi="Arial"/>
        </w:rPr>
        <w:t>Руководствуясь Федеральным законом  от 24.07.2007 №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в целях снижения административных барьеров в развитии малого предпринимательства и обеспечения защиты прав и  законных интересов предпринимателей на территории Спир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Создать Совет </w:t>
      </w:r>
      <w:r>
        <w:rPr>
          <w:rFonts w:cs="Arial" w:ascii="Arial" w:hAnsi="Arial"/>
          <w:color w:val="000000"/>
          <w:spacing w:val="-1"/>
        </w:rPr>
        <w:t>по поддержке  малого и среднего предпринимательства Спировского муниципального округа Тверской области (далее – Сов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ложение о Совете </w:t>
      </w:r>
      <w:r>
        <w:rPr>
          <w:rFonts w:cs="Arial" w:ascii="Arial" w:hAnsi="Arial"/>
          <w:color w:val="000000"/>
          <w:spacing w:val="-1"/>
        </w:rPr>
        <w:t>по поддержке малого и среднего предпринимательства Спировского муниципального округа Тверской област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ризнать утратившим силу постановление Администрации Спировского района Тверской области от 04.04.2013 № 230-п «О Совете </w:t>
      </w:r>
      <w:r>
        <w:rPr>
          <w:rFonts w:cs="Arial" w:ascii="Arial" w:hAnsi="Arial"/>
          <w:color w:val="000000"/>
          <w:spacing w:val="-1"/>
        </w:rPr>
        <w:t>по поддержке малого и среднего предпринимательства Спировского района Тверской области</w:t>
      </w:r>
      <w:r>
        <w:rPr>
          <w:rFonts w:cs="Arial" w:ascii="Arial" w:hAnsi="Arial"/>
        </w:rPr>
        <w:t>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  <w:r>
        <w:rPr>
          <w:rFonts w:cs="Arial" w:ascii="Arial" w:hAnsi="Arial"/>
        </w:rPr>
        <w:t xml:space="preserve">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  <w:r>
        <w:rPr>
          <w:rFonts w:cs="Arial" w:ascii="Arial" w:hAnsi="Arial"/>
        </w:rPr>
        <w:t xml:space="preserve">   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заместителя главы Администрации Спировского муниципального округа-начальник финансового управления Администрации Спировского муниципального округа Т.Ю. Комарову.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 муниципального округа                                          Д.С. Михай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ировского муниципального округ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е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03.2022 №139 -п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вете по поддержке малого и среднего  предпринимательства Спировского </w:t>
      </w:r>
      <w:r>
        <w:rPr>
          <w:rFonts w:cs="Arial" w:ascii="Arial" w:hAnsi="Arial"/>
          <w:b/>
          <w:bCs/>
        </w:rPr>
        <w:t>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Уставом Спировского муниципального округа Тве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Совет </w:t>
      </w:r>
      <w:r>
        <w:rPr>
          <w:rFonts w:cs="Arial" w:ascii="Arial" w:hAnsi="Arial"/>
          <w:color w:val="000000"/>
          <w:spacing w:val="-1"/>
        </w:rPr>
        <w:t xml:space="preserve">по поддержке малого и среднего предпринимательства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</w:rPr>
        <w:t xml:space="preserve">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Спировского 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 xml:space="preserve">, занимающегося предпринимательской деятельностью, выработки предложений по формированию и реализации политики поддержки  и развития малого и среднего предпринимательства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сновные задачи 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Подготовка предложений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совершенствование муниципальных правовых актов органов местного самоуправления, регулирующих предпринимательскую деятельность в Спировском </w:t>
      </w:r>
      <w:r>
        <w:rPr>
          <w:rFonts w:cs="Arial" w:ascii="Arial" w:hAnsi="Arial"/>
          <w:bCs/>
        </w:rPr>
        <w:t>муниципальном округе Тверской области</w:t>
      </w:r>
      <w:r>
        <w:rPr>
          <w:rFonts w:cs="Arial" w:ascii="Arial" w:hAnsi="Arial"/>
        </w:rPr>
        <w:t>, а также устранение административных барьеров на пути развития предпринима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расширение возможностей для повышения образовательного уровня предприним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создание условий для экономической заинтересованности субъектов предпринимательства, привлечение предпринимателей для решения социально-экономических задач, актуальных для Спировского 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52635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3. Выдвижение и поддержка инициатив, направленных на реализацию государственной политики в области развития предпринимательства в Спировском </w:t>
      </w:r>
      <w:r>
        <w:rPr>
          <w:rFonts w:cs="Arial" w:ascii="Arial" w:hAnsi="Arial"/>
          <w:bCs/>
        </w:rPr>
        <w:t>муниципальном округе Тве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. В</w:t>
      </w:r>
      <w:r>
        <w:rPr>
          <w:rFonts w:cs="Arial" w:ascii="Arial" w:hAnsi="Arial"/>
          <w:bCs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6.</w:t>
      </w:r>
      <w:r>
        <w:rPr>
          <w:rFonts w:cs="Arial" w:ascii="Arial" w:hAnsi="Arial"/>
        </w:rPr>
        <w:t xml:space="preserve">     Анализ финансовых, экономических, социальных и иных показателей развития малого и среднего предпринимательства, эффективности применяемых мер по его развитию.</w:t>
      </w:r>
    </w:p>
    <w:p>
      <w:pPr>
        <w:pStyle w:val="Normal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Для выполнения возложенных на него задач, Совет выполн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ринимает решения по вопросам, рассматриваемым на заседании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разрабатывает и представляет предложения по совершенствованию нормативных правовых актов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 xml:space="preserve">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) вносит предложения по совершенствованию или принятию нормативных - правовых актов в виде проектов по вопросам, требующим решения Администрации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) рассматривает вопросы участия субъектов предпринимательства в районных и областных мероприят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) рассматривает обращения и предложения юридических и физических лиц по вопросам осуществления предпринимательской деятельности на территории Спировского 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) обеспечивает контроль за исполнением решений, принимаемых Совет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1. Совет формируется из представителей Администрации Спировского 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, руководителей предприятий и организаций, предприним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2. Состав Совета утверждается постановлением Администрации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3. Председатель и члены Совета осуществляют свою деятельность на общественных начал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я деятельности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 Совет работает на постоянной основе. Плановые заседания Совета созываются по мере необходимости, но не реже одного раза в полугодие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ли заместителя председ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5   Для организации работы Совета, предварительного рассмотрения вопросов, входящих в его компетенцию, и подготовки заседаний могут создаваться постоянно действующие рабочие группы. Количество и состав постоянно действующих рабочих групп утверждаются председателем Совета (в случае его отсутствия - заместителем председа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став постоянно действующих рабочих групп могут включаться специалисты, не являющиеся членами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6.   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7.   Подлинники протоколов заседаний Совета, а также информация о выполнении решений Совета хранятся у секретаря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8. Протоколы заседаний Совета размещаются на официальном сайте Администрации Спировского </w:t>
      </w:r>
      <w:r>
        <w:rPr>
          <w:rFonts w:cs="Arial" w:ascii="Arial" w:hAnsi="Arial"/>
          <w:bCs/>
        </w:rPr>
        <w:t>муниципального округа Тве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9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0. Председатель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существляет руководство работой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роводит заседани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утверждает планы работы Совета и отчеты об их исполн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подписывает протоколы и иные документы, принимаемые Сове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координирует деятельность рабочих групп, создаваемых Сове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1. Секретарь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готовит документы к рассмотрению на заседании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информирует членов Совета по вопросам деятельности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ведет учет всех документов, обращений и иных материалов, поступающих на рассмотрение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2. Члены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участвуют в заседаниях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носят предложения по созыву внеочередных заседаний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3. Контроль над деятельностью Совета осуществляет Глава Спировского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4. Прекращение деятельности Совета осуществляется по решению Администрации Спировского  </w:t>
      </w:r>
      <w:r>
        <w:rPr>
          <w:rFonts w:cs="Arial" w:ascii="Arial" w:hAnsi="Arial"/>
          <w:bCs/>
        </w:rPr>
        <w:t>муниципального округа Тверской области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9:00Z</dcterms:created>
  <dc:creator>Admin</dc:creator>
  <dc:description/>
  <cp:keywords/>
  <dc:language>en-US</dc:language>
  <cp:lastModifiedBy>User</cp:lastModifiedBy>
  <cp:lastPrinted>2013-04-02T12:11:00Z</cp:lastPrinted>
  <dcterms:modified xsi:type="dcterms:W3CDTF">2022-06-23T12:13:00Z</dcterms:modified>
  <cp:revision>16</cp:revision>
  <dc:subject/>
  <dc:title>АДМИНИСТРАЦИЯ</dc:title>
</cp:coreProperties>
</file>