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.03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6-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и силу отдельных постановлений Администрации Спировского района Тверской области и Администрации городского поселения Спирово Спир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Уставом Спир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  Спировского района Тве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5.07.2019 № 204-п «Об утверждении реестра мест (площадок) накопления твердых коммунальных отходов и схемы размещения мест (площадок) накопления твердых коммунальных отходов на территории муниципального образования Спировский район Тве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20 № 254-п «О внесении изменений в постановление Администрации Спировского района Тверской области от 05.07.2019 № 204-п «Об утверждении реестра мест (площадок) накопления твердых коммунальных отходов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 размещения мест (площадок) накопления твердых коммунальных отходов на территории муниципального образования Спировский район Тверской области» и признании утратившим силу отдельного постановления Администрации Спировского района Тве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.03.2021 № 43-п «О внесении изменения в постановление Администрации Спировского района Тверской области от 07.09.2020 № 254-п «О внесении изменений в постановление Администрации Спировского района Тверской области от 05.07.2019 № 204-п «Об утверждении реестра мест (площадок) накопления твердых коммунальных отходов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 размещения мест (площадок) накопления твердых коммунальных отходов на территории муниципального образования Спировский район Тверской области» и признании утратившим силу отдельного постановления Администрации Спировского района Тве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  городского поселения Спирово Спировского района Тве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5.03.2019 № 35-п «</w:t>
      </w:r>
      <w:r>
        <w:rPr>
          <w:rFonts w:cs="Arial" w:ascii="Arial" w:hAnsi="Arial"/>
          <w:bCs/>
          <w:sz w:val="24"/>
          <w:szCs w:val="24"/>
        </w:rPr>
        <w:t>Об утверждении реестра мест  (площадок) накопления  твердых       коммунальных отходов     на      территории     городского поселения поселок Спирово Спировского  района   Тверской  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203-п «О внесении изменений  и дополнений в постановление администрации городского поселения п. Спирово Спировского района Тверской области от 25.03.2019 № 35-п «Об утверждении реестра мест (площадок) накопления твердых коммунальных отходов на территории городского поселения поселок Спирово Спировского района Тверской области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 Д.С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Юрист</dc:creator>
  <dc:description/>
  <cp:keywords/>
  <dc:language>en-US</dc:language>
  <cp:lastModifiedBy>Admin</cp:lastModifiedBy>
  <cp:lastPrinted>2022-04-15T11:08:00Z</cp:lastPrinted>
  <dcterms:modified xsi:type="dcterms:W3CDTF">2022-04-15T07:08:00Z</dcterms:modified>
  <cp:revision>8</cp:revision>
  <dc:subject/>
  <dc:title/>
</cp:coreProperties>
</file>