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 СПИРОВ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3.03.2022                                        п. Спирово                                                 № 103-п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конкурсной комиссии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по отбору управляющей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и для управления многоквартирными домами,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оложенными  на  территории  Спировского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круга Тверской области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и о признании утратившим силу отдельного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ения Администрации городского поселения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пирово Спировского района Тверской области</w:t>
      </w:r>
    </w:p>
    <w:p>
      <w:pPr>
        <w:pStyle w:val="Normal"/>
        <w:ind w:right="354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уководствуясь статьей 16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2. 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Уставом  Спировского муниципального округа Тверской области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Администрация округа  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Создать конкурсную комиссию по отбору управляющей организации для  управления многоквартирными домами, расположенными на территории Спировского муниципального округа Тверской обла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 конкурсной комиссии по отбору управляющей организации для управления многоквартирными домами, расположенные на территории Спировского муниципального округа Тверской области (</w:t>
      </w:r>
      <w:r>
        <w:rPr>
          <w:sz w:val="22"/>
          <w:szCs w:val="22"/>
        </w:rPr>
        <w:t xml:space="preserve">приложение </w:t>
      </w:r>
      <w:r>
        <w:rPr>
          <w:sz w:val="24"/>
          <w:szCs w:val="24"/>
        </w:rPr>
        <w:t>1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остав конкурсной комиссии по отбору управляющей организации для  управления многоквартирными домами, расположенными на территории Спировского муниципального округа Тверской области (</w:t>
      </w:r>
      <w:r>
        <w:rPr>
          <w:sz w:val="22"/>
          <w:szCs w:val="22"/>
        </w:rPr>
        <w:t>приложение</w:t>
      </w:r>
      <w:r>
        <w:rPr>
          <w:sz w:val="24"/>
          <w:szCs w:val="24"/>
        </w:rPr>
        <w:t xml:space="preserve"> 2).</w:t>
      </w:r>
    </w:p>
    <w:p>
      <w:pPr>
        <w:pStyle w:val="Normal"/>
        <w:tabs>
          <w:tab w:val="clear" w:pos="708"/>
          <w:tab w:val="left" w:pos="8647" w:leader="none"/>
          <w:tab w:val="left" w:pos="9638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Признать утратившим силу постановление Администрации городского поселения Спирово Спировского района Тверской области от 01.09.2020 № 148-п «О создании и утверждении состава конкурсной комисси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по отбору управляющей организации для управления многоквартирными домами, расположенными на территории муниципального образования Городское поселение поселок Спирово Спировского района Тверской области»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 Настоящее постановление подлежит размещению на официальном сайте муниципального образования Спировский муниципальный округ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7.  Контроль за исполнением настоящего постановления </w:t>
      </w:r>
      <w:r>
        <w:rPr>
          <w:rFonts w:eastAsia="Calibri" w:cs="Arial" w:ascii="Arial" w:hAnsi="Arial"/>
        </w:rPr>
        <w:t>возложить</w:t>
      </w:r>
      <w:r>
        <w:rPr>
          <w:rFonts w:cs="Arial" w:ascii="Arial" w:hAnsi="Arial"/>
        </w:rPr>
        <w:t xml:space="preserve"> на заместителя главы Администрации Спировского муниципального округа по вопросам благоустройства, жилищного хозяйства, управления имуществом и земельным отношениям Администрации Спировского муниципального округа Т.А.Травки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пир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                                                                          Д.С. Михай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410"/>
      </w:tblGrid>
      <w:tr>
        <w:trPr/>
        <w:tc>
          <w:tcPr>
            <w:tcW w:w="51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1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ровского муниципального округа</w:t>
            </w:r>
          </w:p>
          <w:p>
            <w:pPr>
              <w:pStyle w:val="ConsPlus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 03.03.2022 № 103-п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510"/>
      </w:tblGrid>
      <w:tr>
        <w:trPr/>
        <w:tc>
          <w:tcPr>
            <w:tcW w:w="50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ConsPlus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88"/>
      <w:bookmarkEnd w:id="0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нкурсной комиссии по отбору управляющей организаци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правления многоквартирными домами, расположенным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пировского муниципального округа Тверской област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1. Настоящее Положение определяет работу конкурсной комиссии по проведению открытого конкурса по выбору управляющей организации для управления многоквартирными домами Спировского муниципального округа Тверской области (далее - Комиссия)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  Комиссия создана для проведения открытого конкурса по выбору управляющей организации для управления многоквартирными домами Спировского муниципального округа Тверской област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миссия в своей деятельности руководствуется Жилищным кодексом Российской Федерации, постановлением Правительства Российской Федерации от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настоящим Положением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Конкурсная комиссия рассматривает заявки на участие в конкурсе и проводит конкурс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 Руководство работой конкурсной комиссии осуществляет председатель конкурсной комиссии, а в его отсутствие - заместитель конкурсной комисси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 Основной формой работы Комиссии является заседание. Члены комиссии должны быть своевременно уведомлены о месте, дате и времени проведения заседания комиссии секретарем Комиссии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  Конкурсная комиссия правомочна, если на заседании присутствуют более 50 процентов общего числа ее членов. Каждый член конкурсной комиссии имеет 1 голос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 Решения конкурсной комиссии принимаются простым большинством голосов членов конкурсной комиссии, принявших участие в ее заседании. При равенстве голосов решение принимается председателем конкурсной комиссии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Решения конкурсной комиссии в день их принятия оформляются протоколами, которые подписывают члены конкурсной комиссии, принявшие участие в заседании. Не допускаются заполнение протоколов карандашом и внесение в них исправлений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На заседаниях конкурсной комиссии могут присутствовать представители ассоциаций (союзов) товариществ собственников жилья, жилищных, жилищно-строительных кооперативов или иных специализированных потребительских кооперативов, ассоциаций собственников помещений в многоквартирных домах, действующих на территории субъекта Российской Федерации, а также представители общественных объединений потребителей (их ассоциаций, союзов), действующих на территории субъекта Российской Федерации. Полномочия указанных представителей подтверждаются документально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 На заседаниях конкурсной комиссии могут присутствовать претенденты, участники конкурса или их представители, а также представители средств массовой информации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ConsPlusNormal"/>
        <w:ind w:left="5103" w:hanging="0"/>
        <w:jc w:val="center"/>
        <w:rPr>
          <w:rFonts w:eastAsia="Calibri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постановлению Администрации Спировского муниципального округа        от  03.03.2022 № 103-п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1" w:name="P43"/>
      <w:bookmarkEnd w:id="1"/>
      <w:r>
        <w:rPr>
          <w:rFonts w:cs="Arial" w:ascii="Arial" w:hAnsi="Arial"/>
          <w:sz w:val="24"/>
          <w:szCs w:val="24"/>
        </w:rPr>
        <w:t>СОСТАВ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ной комиссии по отбору управляющей организаци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правления многоквартирными домами, расположенным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пировского муниципального округа Тверской област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426"/>
        <w:gridCol w:w="6945"/>
      </w:tblGrid>
      <w:tr>
        <w:trPr/>
        <w:tc>
          <w:tcPr>
            <w:tcW w:w="2330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кина Т.А.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Спировского муниципального округа по вопросам благоустройства, жилищного хозяйства, управления имуществом и земельным отношениям, председатель конкурсной комиссии;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Е.В.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аведующий отделом по управлению имуществом и земельным отношениям Администрации Спировского муниципального округа, заместитель председателя конкурсной комиссии;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а И.А.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ачальник Спировского территориального отдела Администрации Спировского муниципального округа, секретарь конкурсной комиссии.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.В.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едседатель Думы Спировского муниципального округа (по согласованию);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отделом по архитектуре, строительству, транспорту и ЖКХ Администрации Спировского муниципального округа;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а К.В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стова М.А.            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 Администрации Спировского муниципального окру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Пеньковского территориального отдела Администрации Спировского муниципального окру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7:00Z</dcterms:created>
  <dc:creator>GM</dc:creator>
  <dc:description/>
  <cp:keywords/>
  <dc:language>en-US</dc:language>
  <cp:lastModifiedBy>Admin</cp:lastModifiedBy>
  <cp:lastPrinted>2022-03-22T06:18:00Z</cp:lastPrinted>
  <dcterms:modified xsi:type="dcterms:W3CDTF">2022-03-22T02:18:00Z</dcterms:modified>
  <cp:revision>14</cp:revision>
  <dc:subject/>
  <dc:title>ГЛАВА АДМИНИСТРАЦИИ ГОРОДСКОГО ПОСЕЛЕНИЯ п</dc:title>
</cp:coreProperties>
</file>