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3.2022                                      п. Спирово                                                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обеспечению право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Сп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Тверской области                       от 31.12.2010 № 33-пг «О постоянно действующем Координационном совещании по обеспечению правопорядка в Тверской области», Уставом Спировского муниципального округа Тверской области, в целях обеспечения эффективного взаимодействия территориальных органов федеральных органов исполнительной власти, исполнительных органов власти Тверской области, органов местного самоуправления Спировского муниципального округа Тверской области, а также осуществления согласованных действий органов власти с правоохранительными органами по обеспечению правопорядка на территории Спировского муниципаль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здать Координационный совет по обеспечению правопорядка при Главе Спиро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обеспечению правопорядка при Главе Спировского муниципального округа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Спировского муниципального округа от 10.01.2020 № 2-п «Об утверждении Положения о Координационном совете по обеспечению правопорядка при Главе Спировского муниципального округа»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Д.С. Михайлов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Главы Спиров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>от 01.03.2022 № 6-п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о обеспечению правопорядка</w:t>
      </w:r>
    </w:p>
    <w:p>
      <w:pPr>
        <w:pStyle w:val="Normal"/>
        <w:jc w:val="center"/>
        <w:rPr/>
      </w:pPr>
      <w:r>
        <w:rPr>
          <w:b/>
        </w:rPr>
        <w:t>при Главе Спир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Координационный совет по обеспечению правопорядка при Главе Спировского муниципального округа (далее – Совет) является совещательным органом при Главе Спировского муниципального округа, образованным в целях обеспечения эффективного взаимодействия территориальных органов федеральных органов исполнительной власти, исполнительных органов власти Тверской области, органов местного самоуправления Спировского муниципального округа, а также осуществления согласованных действий органов власти с правоохранительными органами по обеспечению правопорядка на территории Спировского муниципального округа.</w:t>
      </w:r>
    </w:p>
    <w:p>
      <w:pPr>
        <w:pStyle w:val="Normal"/>
        <w:jc w:val="both"/>
        <w:rPr/>
      </w:pPr>
      <w:r>
        <w:rPr/>
        <w:tab/>
        <w:t>1.2. Совет в своей деятельности руководствуется Конституцией Российской Федерации, федеральным законодательством, законодательством Тверской области, Уставом Спировского муниципального округа Тверской област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функц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/>
        <w:t>а) обобщение и анализ информации о состоянии правопорядка в Спировском муниципальном округе;</w:t>
      </w:r>
    </w:p>
    <w:p>
      <w:pPr>
        <w:pStyle w:val="Normal"/>
        <w:ind w:firstLine="708"/>
        <w:jc w:val="both"/>
        <w:rPr/>
      </w:pPr>
      <w:r>
        <w:rPr/>
        <w:t>б) анализ эффективности деятельности органов внутренних дел Спировского муниципального округа по обеспечению правопорядка в Спировском муниципальном округе;</w:t>
      </w:r>
    </w:p>
    <w:p>
      <w:pPr>
        <w:pStyle w:val="Normal"/>
        <w:ind w:firstLine="708"/>
        <w:jc w:val="both"/>
        <w:rPr/>
      </w:pPr>
      <w:r>
        <w:rPr/>
        <w:t>в) разработка мер, направленных на обеспечение правопорядка в Спировском муниципальном округе;</w:t>
      </w:r>
    </w:p>
    <w:p>
      <w:pPr>
        <w:pStyle w:val="Normal"/>
        <w:ind w:firstLine="708"/>
        <w:jc w:val="both"/>
        <w:rPr/>
      </w:pPr>
      <w:r>
        <w:rPr/>
        <w:t xml:space="preserve">г) организация взаимодействия территориальных органов федеральных органов исполнительной власти Тверской области, исполнительных органов государственной власти Тверской области, органов местного самоуправления Спировского муниципального округа, правоохранительных органов Спировского муниципального округа и силовых структур Тве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2.2. Основными функциями Совета являются:</w:t>
      </w:r>
    </w:p>
    <w:p>
      <w:pPr>
        <w:pStyle w:val="Normal"/>
        <w:ind w:firstLine="708"/>
        <w:jc w:val="both"/>
        <w:rPr/>
      </w:pPr>
      <w:r>
        <w:rPr/>
        <w:t>а) реализация мер, направленных на обеспечение правопорядка на территории С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анализ предложений территориальных органов федеральных органов исполнительной власти по Тверской области, исполнительных органов государственной власти Тверской области и органов местного самоуправления по вопросам обеспечения правопорядка в Спировском район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рассмотрение нормативных правовых актов органов местного самоуправления по вопросам обеспечения правопорядка в Спировском муниципальном округ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определение приоритетных направлений деятельности в сфере обеспечения правопорядка в Спировском муниципальном округ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д) рассмотрение вопросов по обеспечению правопорядка в Спировском муниципальном округ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) обеспечение комплексного анализа ситуации по вопросам обеспечения правопорядка в Спировском муниципально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>
          <w:b/>
        </w:rPr>
        <w:t>Права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овет в соответствии с возложенными на него задачами имеет право:</w:t>
      </w:r>
    </w:p>
    <w:p>
      <w:pPr>
        <w:pStyle w:val="Normal"/>
        <w:ind w:firstLine="708"/>
        <w:jc w:val="both"/>
        <w:rPr/>
      </w:pPr>
      <w:r>
        <w:rPr/>
        <w:t>а) запрашивать в установленном порядке у территориальных органов федеральных органов исполнительной власти, органов местного самоуправления Спировского муниципального округа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заслушивать на своих заседаниях членов Совета, а также не входящих в его состав представителей территориальных органов федеральных органов исполнительной власти, исполнительных органов государственной власти Тверской области, органов местного самоуправления, организаций и общественных объединений по вопросам, отнесенным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) привлекать для участия в своей работе представителей территориальных органов федеральных органов исполнительной власти, исполнительных органов государственной власти Тверской об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)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Совет задач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) привлекать экспертов для проведения специализированной экспертизы по вопросам, выносимым на рассмотрение Совета;</w:t>
      </w:r>
    </w:p>
    <w:p>
      <w:pPr>
        <w:pStyle w:val="Normal"/>
        <w:autoSpaceDE w:val="false"/>
        <w:ind w:firstLine="708"/>
        <w:jc w:val="both"/>
        <w:rPr/>
      </w:pPr>
      <w:r>
        <w:rPr/>
        <w:t>е) вносить в установленном порядке предложения, касающиеся совершенствования нормативно-правового регулирования деятельности по обеспечению правопорядка;</w:t>
      </w:r>
    </w:p>
    <w:p>
      <w:pPr>
        <w:pStyle w:val="Normal"/>
        <w:ind w:firstLine="708"/>
        <w:jc w:val="both"/>
        <w:rPr/>
      </w:pPr>
      <w:r>
        <w:rPr/>
        <w:t>ж) готовить информационные и иные материалы по вопросам, относящимся к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став Совета утверждается распоряжением Главы Спировского муниципального округа.</w:t>
      </w:r>
    </w:p>
    <w:p>
      <w:pPr>
        <w:pStyle w:val="Normal"/>
        <w:jc w:val="both"/>
        <w:rPr/>
      </w:pPr>
      <w:r>
        <w:rPr/>
        <w:tab/>
        <w:t>4.2. В состав Совета входят председатель Совета, заместитель председателя Совета, секретарь и члены Совета, которые принимают участие в работе Совета на общественных началах.</w:t>
      </w:r>
    </w:p>
    <w:p>
      <w:pPr>
        <w:pStyle w:val="Normal"/>
        <w:jc w:val="both"/>
        <w:rPr/>
      </w:pPr>
      <w:r>
        <w:rPr/>
        <w:tab/>
        <w:t>4.3. Председатель Совета:</w:t>
      </w:r>
    </w:p>
    <w:p>
      <w:pPr>
        <w:pStyle w:val="Normal"/>
        <w:ind w:firstLine="708"/>
        <w:jc w:val="both"/>
        <w:rPr/>
      </w:pPr>
      <w:r>
        <w:rPr/>
        <w:t>а) руководит деятельностью Совета, проводит заседания Совета, распределяет обязанности между членами Совета, дает им поручения;</w:t>
      </w:r>
    </w:p>
    <w:p>
      <w:pPr>
        <w:pStyle w:val="Normal"/>
        <w:ind w:firstLine="708"/>
        <w:jc w:val="both"/>
        <w:rPr/>
      </w:pPr>
      <w:r>
        <w:rPr/>
        <w:t>б) утверждает планы работы Совета;</w:t>
      </w:r>
    </w:p>
    <w:p>
      <w:pPr>
        <w:pStyle w:val="Normal"/>
        <w:ind w:firstLine="708"/>
        <w:jc w:val="both"/>
        <w:rPr/>
      </w:pPr>
      <w:r>
        <w:rPr/>
        <w:t>в) определяет место и время заседания Совета;</w:t>
      </w:r>
    </w:p>
    <w:p>
      <w:pPr>
        <w:pStyle w:val="Normal"/>
        <w:ind w:firstLine="708"/>
        <w:jc w:val="both"/>
        <w:rPr/>
      </w:pPr>
      <w:r>
        <w:rPr/>
        <w:t>г) утверждает повестку дня заседания Совета;</w:t>
      </w:r>
    </w:p>
    <w:p>
      <w:pPr>
        <w:pStyle w:val="Normal"/>
        <w:ind w:firstLine="708"/>
        <w:jc w:val="both"/>
        <w:rPr/>
      </w:pPr>
      <w:r>
        <w:rPr/>
        <w:t xml:space="preserve">д) организует работу по подготовке проектов правовых актов, предусматривающих изменения в составе Совета, изменения настоящего Положения; </w:t>
      </w:r>
    </w:p>
    <w:p>
      <w:pPr>
        <w:pStyle w:val="Normal"/>
        <w:ind w:firstLine="708"/>
        <w:jc w:val="both"/>
        <w:rPr/>
      </w:pPr>
      <w:r>
        <w:rPr/>
        <w:t>е) осуществляет контроль за реализацией принятых Советом решений и рекомендаций;</w:t>
      </w:r>
    </w:p>
    <w:p>
      <w:pPr>
        <w:pStyle w:val="Normal"/>
        <w:ind w:firstLine="708"/>
        <w:jc w:val="both"/>
        <w:rPr/>
      </w:pPr>
      <w:r>
        <w:rPr/>
        <w:t xml:space="preserve">ж) представляет Совет по вопросам, относящимся к его компетенции. </w:t>
      </w:r>
    </w:p>
    <w:p>
      <w:pPr>
        <w:pStyle w:val="Normal"/>
        <w:jc w:val="both"/>
        <w:rPr/>
      </w:pPr>
      <w:r>
        <w:rPr/>
        <w:tab/>
        <w:t>4.4. Заместитель председателя Совета в случае отсутствия председателя Совета по его поручению выполняет функции председателя Совета по определенным направлениям.</w:t>
      </w:r>
    </w:p>
    <w:p>
      <w:pPr>
        <w:pStyle w:val="Normal"/>
        <w:jc w:val="both"/>
        <w:rPr/>
      </w:pPr>
      <w:r>
        <w:rPr/>
        <w:tab/>
        <w:t>4.5. Секретарь Совета:</w:t>
      </w:r>
    </w:p>
    <w:p>
      <w:pPr>
        <w:pStyle w:val="Style16"/>
        <w:spacing w:before="0" w:after="0"/>
        <w:ind w:firstLine="708"/>
        <w:jc w:val="both"/>
        <w:rPr/>
      </w:pPr>
      <w:r>
        <w:rPr/>
        <w:t>а) осуществляет контроль за выполнением плана работы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б) оформляет протоколы заседаний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вносит предложения о необходимости внесения изменений в состав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г) осуществляет подготовку проектов планов работы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д) формирует проекты повесток дня заседаний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е) организует сбор и подготовку материалов к заседаниям;</w:t>
      </w:r>
    </w:p>
    <w:p>
      <w:pPr>
        <w:pStyle w:val="Style16"/>
        <w:spacing w:before="0" w:after="0"/>
        <w:ind w:firstLine="708"/>
        <w:jc w:val="both"/>
        <w:rPr/>
      </w:pPr>
      <w:r>
        <w:rPr/>
        <w:t>ж) информирует членов Совета о дате, времени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Style16"/>
        <w:spacing w:before="0" w:after="0"/>
        <w:ind w:firstLine="708"/>
        <w:jc w:val="both"/>
        <w:rPr/>
      </w:pPr>
      <w:r>
        <w:rPr/>
        <w:t>з) организует участие в заседаниях Совета представителей территориальных органов федеральных органов исполнительной власти, органов местного самоуправления Спировского муниципального округа, а также представителей организаций и общественных объединений, деятельность которых связана с рассматриваемыми Советом вопросами;</w:t>
      </w:r>
    </w:p>
    <w:p>
      <w:pPr>
        <w:pStyle w:val="Style16"/>
        <w:spacing w:before="0" w:after="0"/>
        <w:ind w:firstLine="708"/>
        <w:jc w:val="both"/>
        <w:rPr/>
      </w:pPr>
      <w:r>
        <w:rPr/>
        <w:t>и) формирует в дело документы Совета, хранит их и сдает в архив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Члены Совета имеют право:</w:t>
      </w:r>
    </w:p>
    <w:p>
      <w:pPr>
        <w:pStyle w:val="Style16"/>
        <w:spacing w:before="0" w:after="0"/>
        <w:ind w:firstLine="708"/>
        <w:jc w:val="both"/>
        <w:rPr/>
      </w:pPr>
      <w:r>
        <w:rPr/>
        <w:t>а) доступа к информации и другим материалам, рассматриваемым на заседаниях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б) в случае несогласия с принятым решением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возглавлять и участвовать в образуемых Советом рабочих группах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рганизация работы Совет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5.1. Совет осуществляет свою деятельность в соответствии с планом работы и повесткой дня заседания, утверждаемыми председателем Совета.</w:t>
      </w:r>
    </w:p>
    <w:p>
      <w:pPr>
        <w:pStyle w:val="Style16"/>
        <w:spacing w:before="0" w:after="0"/>
        <w:jc w:val="both"/>
        <w:rPr/>
      </w:pPr>
      <w:r>
        <w:rPr/>
        <w:tab/>
        <w:t xml:space="preserve">5.2. Заседания Совета проводятся не реже одного раза в полугодие. </w:t>
      </w:r>
    </w:p>
    <w:p>
      <w:pPr>
        <w:pStyle w:val="Style16"/>
        <w:spacing w:before="0" w:after="0"/>
        <w:jc w:val="both"/>
        <w:rPr/>
      </w:pPr>
      <w:r>
        <w:rPr/>
        <w:tab/>
        <w:t>Внеочередные заседания Совета проводятся по решению председателя Совета.</w:t>
      </w:r>
    </w:p>
    <w:p>
      <w:pPr>
        <w:pStyle w:val="Style16"/>
        <w:spacing w:before="0" w:after="0"/>
        <w:jc w:val="both"/>
        <w:rPr/>
      </w:pPr>
      <w:r>
        <w:rPr/>
        <w:tab/>
        <w:t>5.3. Заседание Совета считается правомочным, если на нем присутствует более половины лиц, входящих в состав Совета.</w:t>
      </w:r>
    </w:p>
    <w:p>
      <w:pPr>
        <w:pStyle w:val="Style16"/>
        <w:spacing w:before="0" w:after="0"/>
        <w:jc w:val="both"/>
        <w:rPr/>
      </w:pPr>
      <w:r>
        <w:rPr/>
        <w:tab/>
        <w:t>5.4. Решения Совета принимаются открытым голосованием простым большинством голосов присутствующих на заседании лиц, входящих в состав Совета. В случае равенства голосов решающим является голос председательствующего на заседании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Решения, принимаемые на заседании Совета, оформляются протоколом, который подписывают председательствующий на заседании и секретарь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пии протокола заседания Совета по устному или письменному запросу направляются лицам, входящим в состав Совета, и организациям, представители которых принимали участие в заседании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6. Решения Совета, принятые в пределах его компетенции, носят рекомендательный характер.  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>5.7. В случае необходимости копии протоколов заседаний Совета могут направляться в соответствующие территориальные органы федеральных органов исполнительной власти, исполнительные органы государственной власти Тверской области, органы местного самоуправления Спировского муниципального округа, организации и общественные объедин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бочие групп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6.1. Для оперативной и качественной подготовки материалов и проектов правовых актов Совет может своими решениями образовывать рабочие группы.</w:t>
      </w:r>
    </w:p>
    <w:p>
      <w:pPr>
        <w:pStyle w:val="Style16"/>
        <w:spacing w:before="0" w:after="0"/>
        <w:jc w:val="both"/>
        <w:rPr/>
      </w:pPr>
      <w:r>
        <w:rPr/>
        <w:tab/>
        <w:t xml:space="preserve">6.2. Перечень рабочих групп и их руководители утверждаются председателем Совета. </w:t>
      </w:r>
    </w:p>
    <w:p>
      <w:pPr>
        <w:pStyle w:val="Style16"/>
        <w:spacing w:before="0" w:after="0"/>
        <w:jc w:val="both"/>
        <w:rPr/>
      </w:pPr>
      <w:r>
        <w:rPr/>
        <w:tab/>
        <w:t>Состав рабочих групп утверждается Советом по представлению руководителей рабочих групп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В состав рабочих групп по согласованию могут включаться представители органов местного самоуправления Спировского муниципального округа, общественных объединений и иных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Порядок и планы работы рабочих групп утверждаются их руководителями в соответствии с планом работы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6.5. Итоги рассмотрения вопросов, входящих в компетенцию рабочих групп, оформляются протоколами и направляются в Совет с проектами соответствующих решений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6:00Z</dcterms:created>
  <dc:creator>1</dc:creator>
  <dc:description/>
  <cp:keywords/>
  <dc:language>en-US</dc:language>
  <cp:lastModifiedBy>uzer</cp:lastModifiedBy>
  <cp:lastPrinted>2022-04-12T18:45:00Z</cp:lastPrinted>
  <dcterms:modified xsi:type="dcterms:W3CDTF">2022-04-19T08:51:00Z</dcterms:modified>
  <cp:revision>43</cp:revision>
  <dc:subject/>
  <dc:title>«Утверждено»</dc:title>
</cp:coreProperties>
</file>