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С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458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70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4.05.2024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28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пгт Спирово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204-п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7"/>
      </w:tblGrid>
      <w:tr>
        <w:trPr>
          <w:trHeight w:val="185" w:hRule="atLeast"/>
        </w:trPr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О внесении изменений в постановление Администрации Спировского муниципального округа от 28.02.2024 № 57-п «Об утверждении Плана </w:t>
            </w:r>
            <w:r>
              <w:rPr>
                <w:rFonts w:cs="Arial" w:ascii="Arial" w:hAnsi="Arial"/>
                <w:b/>
              </w:rPr>
              <w:t xml:space="preserve">мероприятий по противодействию коррупции в Администрации Спировского муниципального округа Тверской области на 2024 - 2025 годы» 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1" w:hRule="atLeast"/>
        </w:trPr>
        <w:tc>
          <w:tcPr>
            <w:tcW w:w="76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 xml:space="preserve">Руководствуясь </w:t>
      </w:r>
      <w:r>
        <w:rPr>
          <w:rFonts w:cs="Arial" w:ascii="Arial" w:hAnsi="Arial"/>
        </w:rPr>
        <w:t xml:space="preserve">Федеральными законами от 25.12.2008 № 273-ФЗ «О противодействии коррупции», от 06.10.2003 № 131-ФЗ «Об общих принципах организации местного самоуправления в Российской Федерации», распоряжением Правительства Тверской области от 28.10.2021 № 1050-рп «О региональной антикоррупционной программе Тверской области на 2021-2024 годы», Уставом Спировского муниципального округа Тверской области, </w:t>
      </w:r>
    </w:p>
    <w:p>
      <w:pPr>
        <w:pStyle w:val="Normal"/>
        <w:ind w:right="-1"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округа ПОСТАНОВЛЯЕТ:</w:t>
      </w:r>
    </w:p>
    <w:p>
      <w:pPr>
        <w:pStyle w:val="Normal"/>
        <w:ind w:right="-1"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изменения в постановление Администрации Спировского муниципального округа от 28.02.2024 № 57-п «Об утверждении Плана мероприятий по противодействию коррупции в Администрации Спировского муниципального округа Тверской области на 2024 - 2025 годы» (далее – постановление), изложив приложение к постановлению в новой редакции (прилагается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 Настоящее постановл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пировского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круга                                          </w:t>
        <w:tab/>
        <w:tab/>
        <w:tab/>
        <w:t xml:space="preserve">         Д.С. Михай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Спировского муниципального округа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</w:rPr>
        <w:t>от 14.05.2024 №  204-п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Спировского муниципального округа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верской области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28.02.2024 №  57-п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в Администрации Спировского муниципального округа Тве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24 - 2025 годы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315"/>
        <w:gridCol w:w="79"/>
        <w:gridCol w:w="1969"/>
        <w:gridCol w:w="179"/>
        <w:gridCol w:w="120"/>
        <w:gridCol w:w="2977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онные мероприятия по противодействию корруп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обучающих мероприятий с муниципальными служащими Администрации Спировского муниципального округа, руководителями муниципальных учреждений Спировского муниципального округа по вопросам противодействия коррупции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нтроль исполнения -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)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Кудряшова</w:t>
            </w:r>
          </w:p>
          <w:p>
            <w:pPr>
              <w:pStyle w:val="Normal"/>
              <w:ind w:lef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истематическое обновление информации в разделе официального сайта муниципального образования Спировский муниципальный округ, посвященном вопросам противодействия коррупции,  размещение в нем актуальной информации 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" w:ascii="Arial" w:hAnsi="Arial"/>
              </w:rPr>
              <w:t>По мере поступления актуальной информации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" w:ascii="Arial" w:hAnsi="Arial"/>
              </w:rPr>
              <w:t xml:space="preserve">(контроль исполнения 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" w:ascii="Arial" w:hAnsi="Arial"/>
              </w:rPr>
              <w:t xml:space="preserve">1 раз в полугодие: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0 июля,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)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Кудряшов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сение изменений и дополнений в План мероприятий по противодействию коррупции в Администрации Спировского муниципального округа Тверской области на 2024-2025 годы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ринятия и вступления в силу изменений в сфере противодействия коррупции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нтроль исполнения -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)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Кудряшов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я сбора и визуальная оценка полноты предоставленных сведений о доходах, расходах, об имуществе и обязательствах имущественного характера муниципальных служащих Спировского муниципального округа, руководителей муниципальных учреждений Спировского муниципального округа и членов их семе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,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 апреля 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Кудряшов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Arial" w:ascii="Arial" w:hAnsi="Arial"/>
              </w:rPr>
              <w:t>Отдел организационный и кадровой работы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Соломатов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 управления образования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 управления по делам культуры, молодежи и спорту Администрации Спировского муниципального округ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нализ предоставленных в текущем году сведений о доходах, расходах, об имуществе и обязательствах имущественного характера муниципальных служащих Спировского муниципального округа, руководителей муниципальных учреждений Спировского муниципального округа и членов их семей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,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 августа 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Кудряшов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Arial" w:ascii="Arial" w:hAnsi="Arial"/>
              </w:rPr>
              <w:t>Отдел организационный и кадровой работы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Соломатов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 управления образования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 управления по делам культуры, молодежи и спорту Администрации Спировского муниципального округа</w:t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2. Правовое обеспечение мероприятий по противодействию корруп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едение правовой экспертизы проектов муниципальных нормативных правовых актов Администрации Спировского муниципального округа в целях выявления коррупционных факторов и последующего их устранения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месяц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нтроль исполнения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числа месяца, следующего за отчетным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Arial" w:ascii="Arial" w:hAnsi="Arial"/>
              </w:rPr>
              <w:t>Главный специалист юридического отдела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А. Евдоким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несение изменений в действующие правовые акты Администрации Спировского муниципального округа по противодействию коррупции в соответствии с изменениями федерального законодательства и законодательства Тверской области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ринятия и вступления в силу изменений в сфере противодействия коррупции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нтроль исполнения 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" w:ascii="Arial" w:hAnsi="Arial"/>
              </w:rPr>
              <w:t xml:space="preserve">1 раз в полугодие: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июля,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Кудряшов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6" w:hanging="0"/>
              <w:jc w:val="center"/>
              <w:rPr/>
            </w:pPr>
            <w:r>
              <w:rPr>
                <w:rFonts w:cs="Arial" w:ascii="Arial" w:hAnsi="Arial"/>
                <w:b/>
              </w:rPr>
              <w:t>3. Обеспечение прозрачности деятельности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Администрации Спировского муниципального округа Тверской обла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воевременное размещение актуальной  информации на официальном сайте муниципального образования Спировский муниципальный округ Тверской области о деятельности Администрации Спировского муниципального округа Тверской области, в соответствии с требованиями, предусмотренными Федеральным законом                      от 09.02.2009 № 8-ФЗ                       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 размещения актуальной информации с соблюдением периодичности и сроков обновления информации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нтроль исполнения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полугодие: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0 июля,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Arial" w:ascii="Arial" w:hAnsi="Arial"/>
              </w:rPr>
              <w:t>Управляющий делами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Кудряшов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должностные лица, определенные постановлением Администрации Спировского муниципального округа от 26.10.2023 № 512-п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т и своевременное рассмотрение обращений граждан, поступающих в Администрацию Спировского муниципального округа, содержащих сведения о коррупционной деятельности должностных лиц Администрации Спировского муниципального округ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поступления соответствующего обращения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нтроль исполнения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полугодие: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0 июля,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Кудряшова</w:t>
            </w:r>
          </w:p>
          <w:p>
            <w:pPr>
              <w:pStyle w:val="Normal"/>
              <w:ind w:left="-5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работы Администрации Спировского муниципального округа, направленной на улучшение обратной связи с гражданами и организациями, а также получения сигналов о фактах корруп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поступления соответствующего обращения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нтроль исполнения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полугодие: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0 июля,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Спировского район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Кудряш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3.4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и размещение отчета об исполнении бюджета муниципального образования Спировский муниципальный округ Тверской области, муниципальных программ  Спировского муниципального округа Тверской области и изменений к ни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факту принятия соответствующих правовых актов Администрации Спировского муниципального округа Тверской области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нтроль исполнения 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" w:ascii="Arial" w:hAnsi="Arial"/>
              </w:rPr>
              <w:t xml:space="preserve">1 раз в год: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декабр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дминистрации Спировского муниципального округа – начальник финансового управления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.Ю. Комаров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отделом экономики, инвестиций и муниципального заказа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Иван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3.5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ведений о доходах, расходах, об имуществе и обязательствах имущественного характера муниципальных служащих, руководителей муниципальных учреждений Спировского муниципального округа и членов их семей на официальном сайте муниципального образования Спировский муниципальный округ Тверской области в сети «Интернет» в соответствии с законодательством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годно,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ма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Кудряшова</w:t>
            </w:r>
          </w:p>
          <w:p>
            <w:pPr>
              <w:pStyle w:val="Normal"/>
              <w:ind w:left="-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Arial" w:ascii="Arial" w:hAnsi="Arial"/>
              </w:rPr>
              <w:t>Отдел организационный и кадровой работы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Соломат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евременное размещение информации об осуществлении закупок Администрации Спировского муниципального округа на официальном сайте муниципального образования Спировский муниципальный округ Тверской обла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размещения информации в ЕИС Закупки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нтроль исполнения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полугодие: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0 июл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Arial" w:ascii="Arial" w:hAnsi="Arial"/>
              </w:rPr>
              <w:t xml:space="preserve">Отдел экономики, инвестиций и муниципального заказа Администрации Спировского муниципального округа 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Иванова</w:t>
            </w:r>
          </w:p>
          <w:p>
            <w:pPr>
              <w:pStyle w:val="Normal"/>
              <w:ind w:left="-56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Совершенствование кадровой работы</w:t>
            </w:r>
          </w:p>
          <w:p>
            <w:pPr>
              <w:pStyle w:val="Normal"/>
              <w:ind w:left="6" w:hanging="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 Администрации Спировского муниципального округа Тверской области </w:t>
            </w:r>
          </w:p>
          <w:p>
            <w:pPr>
              <w:pStyle w:val="Normal"/>
              <w:ind w:left="6" w:hanging="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 рамках мероприятий по противодействию корруп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наличия материалов в личных делах муниципальных служащих Администрации Спировского муниципального округа, установленных Федеральным законом от 02.03.2007 № 25-ФЗ   «О муниципальной службе в Российской Федерации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контроля за актуализацией сведений, содержащихся в личных делах муниципальных служащих Администрации Спировского муниципального округа и анкетах, представляемых при поступлении на муниципальную службу, о родственниках и свойственниках в целях  выявления возможного конфликта интересов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год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нтроль исполнения: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Кудряшов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Arial" w:ascii="Arial" w:hAnsi="Arial"/>
              </w:rPr>
              <w:t>Отдел организационный и кадровой работы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Соломатов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служебных проверок в случае коррупционных проявлений в Администрации Спировского муниципального округа Тверской области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выявления коррупционных проявлений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нтроль исполнения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год: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Кудряшова</w:t>
            </w:r>
          </w:p>
        </w:tc>
      </w:tr>
      <w:tr>
        <w:trPr>
          <w:trHeight w:val="340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 по дополнительным  профессиональным программам в области противодействия коррупции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" w:ascii="Arial" w:hAnsi="Arial"/>
              </w:rPr>
              <w:t>1 раз в год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контроль исполнения: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Кудряшов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Arial" w:ascii="Arial" w:hAnsi="Arial"/>
              </w:rPr>
              <w:t>Отдел организационный и кадровой работы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Соломатова</w:t>
            </w:r>
          </w:p>
        </w:tc>
      </w:tr>
      <w:tr>
        <w:trPr>
          <w:trHeight w:val="7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частия лиц, впервые поступивших на муниципальную службу Спировского муниципального округа или на работу руководителем муниципального учреждения Спировского муниципального округа в мероприятиях по профессиональному развитию в области противодействия коррупции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приеме указанных лиц на муниципальную службу (работу)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нтроль исполнения </w:t>
            </w:r>
          </w:p>
          <w:p>
            <w:pPr>
              <w:pStyle w:val="Normal"/>
              <w:ind w:left="-99" w:hanging="0"/>
              <w:jc w:val="center"/>
              <w:rPr/>
            </w:pPr>
            <w:r>
              <w:rPr>
                <w:rFonts w:cs="Arial" w:ascii="Arial" w:hAnsi="Arial"/>
              </w:rPr>
              <w:t xml:space="preserve">1 раз в год: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Кудряшов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рганизационный и кадровой работы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Соломатов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 управления образования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ое должностное лицо управления по делам культуры, молодежи и спорту Администрации Спировского муниципального округа</w:t>
            </w:r>
          </w:p>
        </w:tc>
      </w:tr>
      <w:tr>
        <w:trPr>
          <w:trHeight w:val="38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а также за привлечением таких лиц к ответственности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раз в полугодие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нтроль исполнения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0 июля, 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Кудряшов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Arial" w:ascii="Arial" w:hAnsi="Arial"/>
              </w:rPr>
              <w:t>Отдел организационный и кадровой работы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Соломатова</w:t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Межведомственная координация по вопросам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ротиводействия коррупции в Спировском муниципальном округе </w:t>
            </w:r>
          </w:p>
          <w:p>
            <w:pPr>
              <w:pStyle w:val="Normal"/>
              <w:ind w:lef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Тверской области</w:t>
            </w:r>
          </w:p>
        </w:tc>
      </w:tr>
      <w:tr>
        <w:trPr>
          <w:trHeight w:val="174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заседаний Межведомственной комиссии</w:t>
            </w:r>
          </w:p>
          <w:p>
            <w:pPr>
              <w:pStyle w:val="Style1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противодействию коррупции на территории Спировского муниципального округа Тверской области  (далее - комиссия)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квартал: до 1 апреля,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июля,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октября,</w:t>
            </w:r>
          </w:p>
          <w:p>
            <w:pPr>
              <w:pStyle w:val="Normal"/>
              <w:ind w:left="-9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 декабря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>
          <w:trHeight w:val="55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правление проектов муниципальных нормативных правовых актов Спировского муниципального округа Тверской области в прокуратуру Спировского района Тверской области для проведения правовой и антикоррупционной экспертиз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факту разработки соответствующего нормативного правового акта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контроль исполнения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месяц – до 5 числа месяца, следующего за отчетным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юридического отдела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.А. Евдокимова 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а основании информации, полученной от исполнителей проектов муниципальных нормативных правовых актов)</w:t>
            </w:r>
          </w:p>
        </w:tc>
      </w:tr>
      <w:tr>
        <w:trPr>
          <w:trHeight w:val="16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правление муниципальных нормативных правовых актов Спировского муниципального округа Тверской области в прокуратуру Спировского района Тверской области после их принятия 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жемесячно - до 5 числа каждого месяца 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Arial" w:ascii="Arial" w:hAnsi="Arial"/>
              </w:rPr>
              <w:t>Отдел организационный и кадровой работы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Соломатова</w:t>
            </w:r>
          </w:p>
        </w:tc>
      </w:tr>
      <w:tr>
        <w:trPr/>
        <w:tc>
          <w:tcPr>
            <w:tcW w:w="10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/>
            </w:pPr>
            <w:r>
              <w:rPr>
                <w:rFonts w:cs="Arial" w:ascii="Arial" w:hAnsi="Arial"/>
                <w:b/>
              </w:rPr>
              <w:t>6. Проведение анализа и мониторинга существующего уровня коррупции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 территории Спировского муниципального округа Тверской области</w:t>
            </w:r>
          </w:p>
        </w:tc>
      </w:tr>
      <w:tr>
        <w:trPr>
          <w:trHeight w:val="5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общение и анализ поступающих обращений граждан и организаций на действия (бездействие) должностных лиц Администрации Спировского муниципального округа Тверской области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 в полугод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(контроль исполнен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20 июля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20 января)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Ю. Кудряшов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организационной и кадровой работы Администрации Спировского муниципального округа</w:t>
            </w:r>
          </w:p>
          <w:p>
            <w:pPr>
              <w:pStyle w:val="Normal"/>
              <w:ind w:left="-5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Виноградова</w:t>
            </w:r>
          </w:p>
        </w:tc>
      </w:tr>
    </w:tbl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71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hanging="0"/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33:00Z</dcterms:created>
  <dc:creator>И.Б. Арсеньев</dc:creator>
  <dc:description/>
  <cp:keywords/>
  <dc:language>en-US</dc:language>
  <cp:lastModifiedBy>Пользователь</cp:lastModifiedBy>
  <cp:lastPrinted>2024-05-17T09:51:00Z</cp:lastPrinted>
  <dcterms:modified xsi:type="dcterms:W3CDTF">2024-05-17T06:54:00Z</dcterms:modified>
  <cp:revision>143</cp:revision>
  <dc:subject/>
  <dc:title>РАСПОРЯЖЕНИЕ</dc:title>
</cp:coreProperties>
</file>